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ЕВСКОГО СЕЛЬСОВЕТА ТАТАРСК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венадцатой   сессии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1.2016 г.                                                                                                        с. Кие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сего депутатов Киевского сельсовета - 11   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о на сессии                - 7 человек  /список прилагаетс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ессии: Насалевич Татьян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ессии: Родионова Екатерина Александр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 внесении изменений в Устав администрации  Киевского сельсовета Татарского района Новосибирской област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кладчик: </w:t>
      </w:r>
      <w:r>
        <w:rPr>
          <w:rFonts w:cs="Times New Roman" w:ascii="Times New Roman" w:hAnsi="Times New Roman"/>
          <w:sz w:val="24"/>
          <w:szCs w:val="24"/>
        </w:rPr>
        <w:t xml:space="preserve"> Самарская Татьяна Николаевна – специалист Киевского сельсовета Татарского района Новосиби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en-US"/>
        </w:rPr>
        <w:t>О внесении изменений в Устав администрации  Киевского сельсовета Татарского района Новосибир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СТУПИЛ</w:t>
      </w:r>
      <w:r>
        <w:rPr>
          <w:rFonts w:cs="Times New Roman" w:ascii="Times New Roman" w:hAnsi="Times New Roman"/>
          <w:sz w:val="24"/>
          <w:szCs w:val="24"/>
        </w:rPr>
        <w:t>: Самарская Т.Н.- специалист администрации Киевского сельсове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 За»          8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 Против»   0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Воздержались»  н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решение « О внесении изменений в Устав администрации Киевского сельсовета Татарского района Новосибирской области» /решение прилагает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кретарь сессии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ета депутатов Киевского сель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атарского района Новосибирской области                                                  Е.А. Родионов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 Совета депутатов</w:t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евского сельсовета</w:t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               Т.И. Насал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ов Киевского сельсовета пятого созыва, присутствующ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двенадцатой се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алевич Татьяна Иванов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всеенко Наталья Иванов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апина Евгения Александров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мидова Людмила Викторов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бровольская Галина Петров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одионова Екатерина Александров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апошкин Серг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кретарь сессии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ета депутатов Киевского сель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атарского района Новосибирской области                                                  Е.А. Родионов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я Совета депутатов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евского сельсовета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                 Т.И. Насал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ИЕ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надцат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ноября 2016 г.             </w:t>
        <w:tab/>
        <w:t xml:space="preserve">       с.Киевка                                             №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</w:rPr>
        <w:t>«О ВНЕСЕНИИ ИЗМЕНЕНИЙ В УСТАВ  КИ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ТАРСКОГО РАЙОНА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ind w:right="-34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,  Совет депутатов Киевского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сти в Устав Ки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Статья 5. Вопросы местного значения Кие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6 части1 изложить в следующей редакци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Статья 32. Полномочия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5 изложить в следующей редакци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5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Киевского сельсов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лаве Киевского сельсов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опубликовать муниципальный правовой акт Кие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Киевского сельсов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государственной регистрации и опубликования в «Киевском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Кие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                                  А.П.Елисе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Киевского сельсовета   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 Новосибирской области                                                     Т.И.Насалевич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pacing w:val="-1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418" w:right="567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1014"/>
        </w:tabs>
        <w:ind w:left="1014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954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122" w:hanging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709"/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b/>
      <w:bCs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Основной текст Знак"/>
    <w:basedOn w:val="Style8"/>
    <w:qFormat/>
    <w:rPr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2"/>
      <w:szCs w:val="22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qFormat/>
    <w:rPr>
      <w:lang w:val="en-US" w:bidi="ar-SA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lineRule="auto" w:line="240"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для проектов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0" w:before="0" w:after="0"/>
      <w:ind w:firstLine="557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  <w:ind w:firstLine="86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 w:before="0" w:after="0"/>
      <w:ind w:firstLine="11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1056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9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 w:before="0" w:after="0"/>
      <w:ind w:firstLine="734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ма примечания"/>
    <w:basedOn w:val="Style16"/>
    <w:next w:val="Style16"/>
    <w:qFormat/>
    <w:pPr/>
    <w:rPr>
      <w:b/>
      <w:bCs/>
    </w:rPr>
  </w:style>
  <w:style w:type="paragraph" w:styleId="TOC11">
    <w:name w:val="TOC 11"/>
    <w:basedOn w:val="Normal"/>
    <w:qFormat/>
    <w:pPr>
      <w:widowControl w:val="false"/>
      <w:spacing w:lineRule="auto" w:line="240" w:before="698" w:after="0"/>
      <w:ind w:left="157" w:hanging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OC21">
    <w:name w:val="TOC 21"/>
    <w:basedOn w:val="Normal"/>
    <w:qFormat/>
    <w:pPr>
      <w:widowControl w:val="false"/>
      <w:spacing w:lineRule="auto" w:line="240" w:before="0" w:after="0"/>
      <w:ind w:left="213" w:hanging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04" w:hanging="0"/>
      <w:outlineLvl w:val="1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11">
    <w:name w:val="Стиль1"/>
    <w:basedOn w:val="Normal"/>
    <w:qFormat/>
    <w:pPr>
      <w:widowControl w:val="false"/>
      <w:spacing w:lineRule="exact" w:line="275" w:before="0" w:after="0"/>
    </w:pPr>
    <w:rPr>
      <w:rFonts w:cs="Calibri"/>
      <w:spacing w:val="-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38:00Z</dcterms:created>
  <dc:creator>123</dc:creator>
  <dc:description/>
  <cp:keywords/>
  <dc:language>en-US</dc:language>
  <cp:lastModifiedBy>333</cp:lastModifiedBy>
  <cp:lastPrinted>2016-12-02T09:13:00Z</cp:lastPrinted>
  <dcterms:modified xsi:type="dcterms:W3CDTF">2016-12-02T02:14:00Z</dcterms:modified>
  <cp:revision>37</cp:revision>
  <dc:subject/>
  <dc:title>СОВЕТ ДЕПУТАТОВ</dc:title>
</cp:coreProperties>
</file>