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0pt;width:485.95pt;height:53.95pt;mso-wrap-style:none;v-text-anchor:middle" type="_x0000_t136">
            <v:path textpathok="t"/>
            <v:textpath on="t" fitshape="t" string="КИЕВСКИЙ" style="font-family:&quot;Georgia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pict>
          <v:shape id="shape_0" fillcolor="red" stroked="t" o:allowincell="f" style="position:absolute;margin-left:81pt;margin-top:3.2pt;width:341.95pt;height:44.95pt;mso-wrap-style:none;v-text-anchor:middle" type="_x0000_t136">
            <v:path textpathok="t"/>
            <v:textpath on="t" fitshape="t" string="ВЕСТНИК" style="font-family:&quot;Georgi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14"/>
        <w:gridCol w:w="7834"/>
      </w:tblGrid>
      <w:tr>
        <w:trPr>
          <w:trHeight w:val="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 г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евка Татарского района Новосибирской области</w:t>
            </w:r>
          </w:p>
        </w:tc>
      </w:tr>
    </w:tbl>
    <w:p>
      <w:pPr>
        <w:pStyle w:val="Normal"/>
        <w:ind w:left="17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17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center"/>
        <w:rPr/>
      </w:pPr>
      <w:r>
        <w:rPr>
          <w:sz w:val="20"/>
          <w:szCs w:val="20"/>
        </w:rPr>
        <w:t>От 15.04.2014 г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конкурса  по  благоустройству на территории  Киевской админист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лечения  населения, общественности, жилищно-эксплуатационных  организаций, предприятий, учреждений  всех  форм собственности  к  участию  в работах   по благоустройству, озеленению,  формированию  и поддержанию  культуры  содержания территорий и их  санитарного  состояния  в населенных  пунктах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  сроки  проведения  конкурса по  благоустройству населенных  пунктов, расположенных  на территории Киевского сельсовета  с 21.04.2014г. по 21.09.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еречень  мероприятий  по благоустройству  территорий  Киевского сельсовета  Татарского района Новосибирской  области  на 2014 год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учреждений  всех  форм  собственности, жителям  населенных  пунктов, общественности, принять участие  в  конкурсе  по благоустрой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остав комиссии  по проведению и подведению  итогов  конкурса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курсе по благоустройству территории поселения Киевского сельсовета (приложение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единым  санитарным  днем  во  всех  населенных  пунктах  Киевского  муниципального образования  пятницу  первой  и последней  недели  каждого  меся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 о ходе работ  по благоустройству населенных  пунктов заслушивать  на  часах 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 исполнением  настоящего  постановления   оставляю  за 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Киевского сельсовета Татарского района</w:t>
        <w:tab/>
        <w:tab/>
        <w:tab/>
        <w:tab/>
        <w:tab/>
        <w:tab/>
        <w:tab/>
        <w:tab/>
        <w:tab/>
        <w:t>Новосибирской области                                                                               А.П. Елисее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 постановлению № 22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5.04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благоустройству территории МО Киевского сельсовета Тата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 в 2014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1134"/>
        <w:gridCol w:w="992"/>
        <w:gridCol w:w="993"/>
        <w:gridCol w:w="1275"/>
      </w:tblGrid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всего (тыс.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Средства физических, юридических лиц </w:t>
            </w:r>
            <w:r>
              <w:rPr>
                <w:sz w:val="16"/>
                <w:szCs w:val="16"/>
              </w:rPr>
              <w:t>(тыс..руб)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вентаризации объектов благоустро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ншлагов, (ш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умерация домов,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л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 зданий учреждений, организаций (п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,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частных домовладений  (п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раска и отделка  фасадов зданий  учреждений 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раска и отделка частных домовладений 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адка деревьев и кустарников,  (ш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лумб,  (шт /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 детских  игровых  площадок 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детских  игровых  площадок 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площадок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портивных площадок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й кладбищ. (п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памятников  обелисков.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.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емонт дорожного полотна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м.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бусных павильонов.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.  (шт. фонар /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уличных фонарей / замена уличных фонарей  (шт /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водозаборных павильонов.  (п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заборных павильонов 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щественных водозаборных колодцев,  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сорняковой  растительности 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тейнеров для бытовых отходов (щ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 бытовых  отходов. (м. к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 / м. куб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для сбора ТБО.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для биологических отход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ов улиц. микрорайонов населенных пунктов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ков урожая и выставки цветов, овощей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тных конкурсов на лучшее домовладение, улицу, упреждение и пред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затраты на  мероприятия  </w:t>
            </w:r>
            <w:r>
              <w:rPr>
                <w:sz w:val="16"/>
                <w:szCs w:val="16"/>
              </w:rPr>
              <w:t>(тыс.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22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15.04.2014 г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комиссии по  проведению  конкурса  по  благоустройству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 территории  Киевской 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А.П. Ели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Сидоро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Сагандыкова О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Бородав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Хорошил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5" w:leader="none"/>
        </w:tabs>
        <w:ind w:left="720" w:right="-365" w:hanging="360"/>
        <w:rPr>
          <w:sz w:val="20"/>
          <w:szCs w:val="20"/>
        </w:rPr>
      </w:pPr>
      <w:r>
        <w:rPr>
          <w:sz w:val="20"/>
          <w:szCs w:val="20"/>
        </w:rPr>
        <w:t>Заболотская С.В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 xml:space="preserve">к постановлению № 22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от  «15»  апреля 201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ежегодном конкурсе по благоустройству территории  Киевского  М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Общее полож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Ежегодный конкурс по благоустройству территории Киевского муниципального образования (далее – конкурс) проводится на территории муниципального образования  для развития инициатив  жителей, создания и поддержания быта и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курс направлен на широкое вовлечение населения, органов  территориального общественного самоуправления, коллективов организаций разных форм собственности и организационно-правовых форм в работе по благоустройству  территории муниципального образования, а также нацелен на активизацию деятельности муниципальных служб по жилищно-коммунальному хозяйству и благоустройству, привлечение к благоустроительным работам внебюджетных ресур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дачами конкурса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вершенствование форм работы с населением по месту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мплексное благоустройство  улиц, дворов, и других территорий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формирование  позитивного общественного мнения о благоустройстве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Для целей данного Положения используются следующие поняти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лица в частном  секторе – часть улицы протяженностью не менее 200 метр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учреждения -  территория, прилегающая к зданиям и сооружениям, используемым учреждением.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Конкурс проводится по следующим номинация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) « Подъезд образцового содержания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) «Лучшая улица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) «Лучшая частная  усадьба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) «Самая благоустроенная территория учреждения», детского сада, школы, ФАП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) «Лучший (ая) цветник / клумба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в конкурсе по установленным номинациям присваиваются соответствующие звания сроком на один год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  Конкурс проводится в рамках установленных номинац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конкурсе могут принять участие жители муниципального образования, а также коллективы организаций независимо от 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Организатор конкурса –  администрация муниципального образования. Конкурс проводится ежегодно на основании правовых актов главы  администрации  муниципального 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Критерии конкурс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. Конкурсные объекты по номинации «Подъезд  образцового содержания» оценивается по следующим критериям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1. Активное участие жителей в благоустройстве подъезд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2. Наличие освещения у входа в подъезд и на лестничных площадках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3. Наличие табличек с указанием номера подъезда и номеров квартир на дверях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4.  Проявление творческой инициативы жителей  в эстетическом оформлении подъез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5. Содержание подвала, полуподвала и чердака в  надлежащем  противопожарном состоянии, чистоте и поряд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Техническое состояние мест общего пользования подъезда, бережное отношение к инженерным коммуникациям в местах общего пользования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7. Исправность  оконных и дверных блоков  в подъезд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8. Сохранность лестничных перил и почтовых ящик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9. Наличие доски объявлений в подъезд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1.10. Наличие скамеек и урн возле подъездов.</w:t>
      </w:r>
    </w:p>
    <w:p>
      <w:pPr>
        <w:pStyle w:val="Normal"/>
        <w:ind w:firstLine="426"/>
        <w:rPr/>
      </w:pPr>
      <w:r>
        <w:rPr>
          <w:sz w:val="20"/>
          <w:szCs w:val="20"/>
        </w:rPr>
        <w:t>2.2. Конкурсные объекты по номинации «Лучшая улица» оценивается по следующим критерия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. Наличие 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2.Опрятный вид фасадов дом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3. Наличие номерных знаков  и табличек с названием улицы на домах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4. Содержание в исправном состоянии  ограждений и опрятном виде дворов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5. Наличие и исправное  состояние осветительных прибор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6. Содержание прилегающих к дворам территории в чистоте и порядк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2.7. Проявление 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ind w:firstLine="426"/>
        <w:rPr/>
      </w:pPr>
      <w:r>
        <w:rPr>
          <w:sz w:val="20"/>
          <w:szCs w:val="20"/>
        </w:rPr>
        <w:t>2.3. Конкурсные объекты по номинации «Лучшая частная усадьба» оцениваются по следующим критериям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.3.1. Оригинальность оформления усадьбы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2. Наличие номерного знака и таблички с названием улицы на дом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3. Опрятный вид фасада дома и двора усадьбы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4. Наличие зеленых насаждений, цветник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5. Содержание в исправном состоянии ограждени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6. Содержание прилегающей территории к двору в чистоте и порядк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3.7. Единое композиционное оформление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4. Конкурсные объекты по номинации «Самая благоустроенная территория учреждения» оценивается по следующим критериям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1.Проявление творческой инициативы в оформлении территорий учреждения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2. Содержание территории в чистоте и порядк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3. Опрятный вид всех фасадов здани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4. Наличие газонов, клумб и других насаждений и их содержани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5. Наличие вывеск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6. Наличие и  содержание подъездных автодорог в соответствии с нормами и правилам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4.7. Наличие мест отдыха (скамеек, беседок) урн на территории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5. Конкурсные объекты по номинации «Лучший (ая) цветник  / клумба» оценивается по следующим критерия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1. Наличие оригинальных конструкций и форм в оформлении цветника/ клумбы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2.5.2. Наличие оригинальных зелёных насаждений (цветов, кустарников, деревьев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3. Активное участие жителей, в том числе и детей, в создании и оформлении цветника/ клумб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орядок проведения конкурса и подведения его ито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Сроки проведения конкурса и его этапов ежегодно определяются главой Администрации муниципального образ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Местная Администрация муниципального образования обеспечивает проведение и подведение итогов конкурс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ые комиссии состоят из представителей местной Администрации, депутатов представительного органа муниципального образования, общественности, сотрудников органов власти, уполномоченных осуществлять санитарно-эпидемиологический  надзор, специалистов противопожарной служб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личество, состав и порядок работы конкурсных комиссий утверждается главой  Администрации муниципального образования в соответствии с настоящим Положение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4. Участники, победившие в конкурсе, награждаются дипломами, почетными грамотами, денежными премиями и поощрительными призами.</w:t>
      </w:r>
    </w:p>
    <w:p>
      <w:pPr>
        <w:pStyle w:val="Normal"/>
        <w:ind w:left="1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ЕВСКОГО СЕЛЬСОВЕТА ТАТАРСКОГО РАЙОНА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3111" w:leader="none"/>
        </w:tabs>
        <w:ind w:left="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3111" w:leader="none"/>
        </w:tabs>
        <w:ind w:left="1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pacing w:val="-5"/>
          <w:sz w:val="22"/>
          <w:szCs w:val="22"/>
        </w:rPr>
        <w:t>(сороковой сессии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/>
      </w:pPr>
      <w:r>
        <w:rPr/>
        <w:t>18.04.2014 г.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 внесении изменений  и дополнений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/>
      </w:pPr>
      <w:r>
        <w:rPr>
          <w:b/>
          <w:spacing w:val="-1"/>
        </w:rPr>
        <w:t xml:space="preserve">в Устав </w:t>
      </w:r>
      <w:r>
        <w:rPr>
          <w:b/>
          <w:spacing w:val="-3"/>
        </w:rPr>
        <w:t>Киевского сельсовета  Татарского района Новосибирской области</w:t>
      </w:r>
    </w:p>
    <w:p>
      <w:pPr>
        <w:pStyle w:val="Normal"/>
        <w:shd w:fill="FFFFFF" w:val="clear"/>
        <w:ind w:left="34" w:right="4454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Руководствуясь Федеральным законом от 28.12.2013 № 396-ФЗ «О внесении изменений в отдельные законодательные акты Российской Федерации», согласно которого из федерального законодательства исключаются упоминания и ссылки на утративший силу Федеральный закон от 21.07.2005 № 94-ФЗ «О размещении заказов  на поставки товаров, выполнение работ, оказание услуг для государственных и муниципальных нужд»,   в целях приведения Устава Киевского сельсовета Татарского района Новосибирской области в соответствие с федеральным законодательством Совет депутатов Киевского сельсовета Татарского района Новосибирской области РЕШИЛ: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1. Внести изменения и дополнения в Устав Киевского сельсовета Татарского района Новосибирской области  согласно приложению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2. В порядке установленном Федеральным законом от 21.07.2005 № 97-ФЗ «О государственной регистрации Уставов муниципальных образований» предоставить муниципальный правовой акт о внесении изменений в Устав Киевского 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3. Главе  Киевского  сельсовета Татарского района Новосибирской области опубликовать муниципальный правовой акт  о внесении изменений в Устав Киевского сельсовета Татарского района Новосибирской области в 7 - дневный срок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4. Опубликовать настоящее решение в газете «Киевский вестник» и на официальном сайте  администрации Кие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                    </w:t>
      </w:r>
      <w:r>
        <w:rPr/>
        <w:t xml:space="preserve">Глава К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          </w:t>
      </w:r>
      <w:r>
        <w:rPr/>
        <w:t xml:space="preserve">Татарского района Новосибирской области                                    А.П. Елисеев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Приложение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к решению 40сессии Совета депутатов Киевского сельсовета                                                                                           Татарского района  Новосибирской области четвертого созыв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от 18.04. 2014 г.  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Устав  Ки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ья 18. Полномочия Совета депутат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9) « 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»- исключить;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ья 37 Муниципальный заказ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татья 37. «Закупки для обеспечения муниципальных нужд», изложить в новой редакции следующего содержания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лава Киевского сельсовета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атарского района Новосибирской области                                                               А.П. Елисеев</w:t>
      </w:r>
    </w:p>
    <w:p>
      <w:pPr>
        <w:pStyle w:val="Normal"/>
        <w:ind w:left="1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ИЕВСКОГО СЕЛЬСОВЕТА ТАТАРСК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ороковой сессия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color w:val="FF0000"/>
        </w:rPr>
      </w:pPr>
      <w:r>
        <w:rPr>
          <w:color w:val="000000"/>
        </w:rPr>
        <w:t>от 18.04.2014 года</w:t>
        <w:tab/>
        <w:tab/>
        <w:t xml:space="preserve">   </w:t>
        <w:tab/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13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«О  внесении изменений в Решение 28 сессии  № 43 от 14.11.2012 год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налогах на имущество физических лиц»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В соответствии с Законом Российской Федерации № 2003-1 от 09.12.2001 года «О налогах на имущество физических лиц» (с учетом изменений и дополнений), Налоговым кодексом Российской Федерации, руководствуясь Уставом муниципального образования Киевского сельсовета, Совет депутатов Киевского сельсовета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е в п. 1 Решения сессии № 43 двадцать восьмой сессии четвёртого созыва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- установить на территории муниципального  образования Киевского сельсовета   ставки налога на имущество  физических  лиц в зависимости от суммарной инвентаризационной стоимости объектов налогообложения, умноженной на коэффицент-дефлятор, и типа использования объекта налогообложени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ая инвентаризационная стоимость объектов налогообложения, умноженной на коэффицент-деф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, %</w:t>
            </w:r>
          </w:p>
        </w:tc>
      </w:tr>
      <w:tr>
        <w:trPr>
          <w:trHeight w:val="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 000 рублей до 500 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>2. Решение опубликовать в местной газете «Киевский вестник».</w:t>
      </w:r>
    </w:p>
    <w:p>
      <w:pPr>
        <w:pStyle w:val="Normal"/>
        <w:ind w:firstLine="708"/>
        <w:jc w:val="both"/>
        <w:rPr/>
      </w:pPr>
      <w:r>
        <w:rPr/>
        <w:t>3. Настоящее Решение  вступает в силу по истечении одного месяца со дня официального опубликования, но не раннее следующего налогового периода.</w:t>
      </w:r>
    </w:p>
    <w:p>
      <w:pPr>
        <w:pStyle w:val="Normal"/>
        <w:ind w:firstLine="708"/>
        <w:rPr/>
      </w:pPr>
      <w:r>
        <w:rPr/>
        <w:t>4. Контроль за исполнением Решения оставляю за соб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>Глава  Киевского сельсовета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Татарского района                                                                         А.П. Елисеев</w:t>
      </w:r>
    </w:p>
    <w:p>
      <w:pPr>
        <w:pStyle w:val="Normal"/>
        <w:rPr>
          <w:rStyle w:val="FontStyle34"/>
          <w:sz w:val="8"/>
          <w:szCs w:val="8"/>
        </w:rPr>
      </w:pPr>
      <w:r>
        <w:rPr/>
      </w:r>
    </w:p>
    <w:p>
      <w:pPr>
        <w:pStyle w:val="Normal"/>
        <w:rPr>
          <w:rStyle w:val="FontStyle34"/>
          <w:sz w:val="8"/>
          <w:szCs w:val="8"/>
        </w:rPr>
      </w:pPr>
      <w:r>
        <w:rPr/>
      </w:r>
    </w:p>
    <w:p>
      <w:pPr>
        <w:pStyle w:val="Normal"/>
        <w:rPr>
          <w:rStyle w:val="FontStyle34"/>
          <w:sz w:val="8"/>
          <w:szCs w:val="8"/>
        </w:rPr>
      </w:pPr>
      <w:r>
        <w:rPr/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34"/>
          <w:b/>
          <w:sz w:val="22"/>
          <w:szCs w:val="22"/>
        </w:rPr>
        <w:t>ИНФОРМАЦИЯ</w:t>
      </w:r>
    </w:p>
    <w:p>
      <w:pPr>
        <w:pStyle w:val="Style19"/>
        <w:widowControl/>
        <w:spacing w:lineRule="auto" w:line="240"/>
        <w:jc w:val="center"/>
        <w:rPr>
          <w:rStyle w:val="FontStyle34"/>
          <w:b/>
          <w:b/>
          <w:sz w:val="22"/>
          <w:szCs w:val="22"/>
        </w:rPr>
      </w:pPr>
      <w:r>
        <w:rPr>
          <w:rStyle w:val="FontStyle34"/>
          <w:b/>
          <w:sz w:val="22"/>
          <w:szCs w:val="22"/>
        </w:rPr>
        <w:t xml:space="preserve">о состоянии законности в сфере жилищно-коммунального хозяйства на территории 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34"/>
          <w:b/>
          <w:sz w:val="22"/>
          <w:szCs w:val="22"/>
        </w:rPr>
        <w:t>Сибирского федерального округа в 2013 г.</w:t>
      </w:r>
    </w:p>
    <w:p>
      <w:pPr>
        <w:pStyle w:val="Style19"/>
        <w:widowControl/>
        <w:spacing w:lineRule="auto" w:line="240"/>
        <w:jc w:val="center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Управлением Генеральной прокуратуры Российской Федерации в Сибирском федеральном округе проанализированы состояние законности и работа прокуроров в округе по надзору за исполнением законов в жилищно-коммунальной сфере в 2013 году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С учетом поручений Президента Российской Федерации и Генерального прокурора России органами прокуратуры были проведены проверки соблюдения законодательства при управлении многоквартирными домами, переселении граждан из аварийного жилья, в сфере электроэнергетики, тарифного регулирования и др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Организованы проверки свыше 3 тыс. обращений граждан, поступивших в ходе работы в округе Временных приемных Генерального прокурора России по вопросам исполнения законодательства в сфере ЖКХ. Заявления граждан касались, в основном, вопросов правомерности установления цен на услуги ЖКХ, законности деятельности управляющих компаний, ненадлежащего исполнения обязанностей по содержанию общего имущества многоквартирных домов. Почти каждое второе из них признано обоснованным и удовлетворено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В результате активных действий прокуроров выявлено свыше 45 тыс. нарушений законов, что на треть больше чем в 2012 г. Наибольшее количество нарушений вскрыто в Алтайском (5 348), Красноярском краях (6 805), Новосибирской (7 744), Иркутской (6 064) и Омской областях (5 386)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После прокурорского вмешательства прекращено неправомерное взимание управляющими компаниями различных самовольно установленных платежей, возвращено ими на лицевые счета жилых домов более 150 млн. руб., израсходованных с нарушением закона. Восстановлены права тысяч граждан на полную и объективную информацию об управлении их многоквартирными домами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33"/>
          <w:sz w:val="22"/>
          <w:szCs w:val="22"/>
        </w:rPr>
        <w:t xml:space="preserve">По-прежнему выявлялись многочисленные нарушения, </w:t>
      </w:r>
      <w:r>
        <w:rPr>
          <w:rStyle w:val="FontStyle34"/>
          <w:sz w:val="22"/>
          <w:szCs w:val="22"/>
        </w:rPr>
        <w:t xml:space="preserve">связанные </w:t>
      </w:r>
      <w:r>
        <w:rPr>
          <w:rStyle w:val="FontStyle33"/>
          <w:sz w:val="22"/>
          <w:szCs w:val="22"/>
        </w:rPr>
        <w:t xml:space="preserve">с ненадлежащей подготовкой объектов ЖКХ к </w:t>
      </w:r>
      <w:r>
        <w:rPr>
          <w:rStyle w:val="FontStyle34"/>
          <w:sz w:val="22"/>
          <w:szCs w:val="22"/>
        </w:rPr>
        <w:t xml:space="preserve">работе </w:t>
      </w:r>
      <w:r>
        <w:rPr>
          <w:rStyle w:val="FontStyle33"/>
          <w:sz w:val="22"/>
          <w:szCs w:val="22"/>
        </w:rPr>
        <w:t xml:space="preserve">в зимний </w:t>
      </w:r>
      <w:r>
        <w:rPr>
          <w:rStyle w:val="FontStyle34"/>
          <w:sz w:val="22"/>
          <w:szCs w:val="22"/>
        </w:rPr>
        <w:t xml:space="preserve">период и бесперебойному прохождению отопительного </w:t>
      </w:r>
      <w:r>
        <w:rPr>
          <w:rStyle w:val="FontStyle33"/>
          <w:sz w:val="22"/>
          <w:szCs w:val="22"/>
        </w:rPr>
        <w:t>сезона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 xml:space="preserve">Так, в Забайкальском крае, Омской, Новосибирской, Кемеровской областях </w:t>
      </w:r>
      <w:r>
        <w:rPr>
          <w:rStyle w:val="FontStyle33"/>
          <w:sz w:val="22"/>
          <w:szCs w:val="22"/>
        </w:rPr>
        <w:t xml:space="preserve">в </w:t>
      </w:r>
      <w:r>
        <w:rPr>
          <w:rStyle w:val="FontStyle34"/>
          <w:sz w:val="22"/>
          <w:szCs w:val="22"/>
        </w:rPr>
        <w:t xml:space="preserve">связи с необеспечением котельных топливом в объеме нормативного эксплуатационного запаса </w:t>
      </w:r>
      <w:r>
        <w:rPr>
          <w:rStyle w:val="FontStyle33"/>
          <w:sz w:val="22"/>
          <w:szCs w:val="22"/>
        </w:rPr>
        <w:t xml:space="preserve">в суды </w:t>
      </w:r>
      <w:r>
        <w:rPr>
          <w:rStyle w:val="FontStyle34"/>
          <w:sz w:val="22"/>
          <w:szCs w:val="22"/>
        </w:rPr>
        <w:t>предъявлено более 50 заявлений, в отношении руководителей эксплуатирующих организаций возбуждены дела об административном правонарушении, предусмотренном ст. 9.11 КоАП РФ. В результате принятых мер, котельные обеспечены топливом в необходимом объеме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В большинстве субъектов Российской Федерации в округе прокуроры приняли меры для обеспечения объектов коммунальной инфраструктуры резервными источниками электропитания. Всего после прокурорского реагирования органами государственной власти и местного самоуправления такими источниками оборудовано более 450 объектов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Только в Республике Алтай их поставлено 38, приобретение еще 21 включено в региональную программу «Энергосбережение и повышение энергетической эффективности Республики Алтай на 2010 - 2015 годы»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Технологические нарушения в системах ресурсоснабжения отмечены во всех субъектах Российской Федерации в округе, где жители отдельных домов испытывали дефицит тепла, горячего и холодного водоснабжения, получали некачественные услуги по водоотведению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В результате принятых мер прокурорского реагирования удалось не допустить отключения электроснабжения на котельных либо объектах социальной инфраструктуры, защитив таким образом права жителей более 100 муниципальных образований округа в Республике Хакасия, Алтайском, Забайкальском, Красноярском краях, Новосибирской, Омской и Томской областях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Анализ состояния законности свидетельствует о том, что массовое недовольство граждан вызывает работа управляющих компаний по ненадлежащему содержанию жилого фонда, несвоевременному проведению в домах ремонтных работ. При этом собственники жилья до сих пор не осознали своей первостепенной роли в отношениях с организациями, обслуживающими жилищный фонд. Инертность собственников приводит к самовольному установлению и повышению управляющими компаниями платы за содержание жилья, введению непредусмотренных законом платежей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Так, в Республике Бурятия ООО «Эталон-С» самовольно устанавливало размер платы за содержание и ремонт жилого помещения в многоквартирном доме. По инициативе прокурора должностное лицо привлечено к административной ответственности по ч. 2 ст. 14.6 КоАП РФ в виде штрафа в размере 50 тыс. руб., незаконная деятельность прекращена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 xml:space="preserve">В Алтайском </w:t>
      </w:r>
      <w:r>
        <w:rPr>
          <w:rStyle w:val="FontStyle33"/>
          <w:sz w:val="22"/>
          <w:szCs w:val="22"/>
        </w:rPr>
        <w:t xml:space="preserve">крае ООО </w:t>
      </w:r>
      <w:r>
        <w:rPr>
          <w:rStyle w:val="FontStyle34"/>
          <w:sz w:val="22"/>
          <w:szCs w:val="22"/>
        </w:rPr>
        <w:t xml:space="preserve">«УК </w:t>
      </w:r>
      <w:r>
        <w:rPr>
          <w:rStyle w:val="FontStyle33"/>
          <w:sz w:val="22"/>
          <w:szCs w:val="22"/>
        </w:rPr>
        <w:t xml:space="preserve">«Наш Дом» </w:t>
      </w:r>
      <w:r>
        <w:rPr>
          <w:rStyle w:val="FontStyle34"/>
          <w:sz w:val="22"/>
          <w:szCs w:val="22"/>
        </w:rPr>
        <w:t xml:space="preserve">гражданам, имеющим задолженность, в квитанции </w:t>
      </w:r>
      <w:r>
        <w:rPr>
          <w:rStyle w:val="FontStyle33"/>
          <w:sz w:val="22"/>
          <w:szCs w:val="22"/>
        </w:rPr>
        <w:t xml:space="preserve">по </w:t>
      </w:r>
      <w:r>
        <w:rPr>
          <w:rStyle w:val="FontStyle34"/>
          <w:sz w:val="22"/>
          <w:szCs w:val="22"/>
        </w:rPr>
        <w:t xml:space="preserve">оплате </w:t>
      </w:r>
      <w:r>
        <w:rPr>
          <w:rStyle w:val="FontStyle33"/>
          <w:sz w:val="22"/>
          <w:szCs w:val="22"/>
        </w:rPr>
        <w:t xml:space="preserve">за </w:t>
      </w:r>
      <w:r>
        <w:rPr>
          <w:rStyle w:val="FontStyle34"/>
          <w:sz w:val="22"/>
          <w:szCs w:val="22"/>
        </w:rPr>
        <w:t>жилищно-коммунальные услуги включало плату в размере государственной пошлины по гражданскому делу. По представлению прокурора порочная практика прекращена, должностное лицо управляющей компании привлечено к дисциплинарной ответственности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По иску прокурора Карымского района Забайкальского края признаны незаконными действия управляющей организации по возложению на добросовестных потребителей бремени оплаты задолженности иных собственников жилья, а также технологических потерь ресурса. Обращение в суд потребовалось и в г. Петровск-Забайкальский, где две управляющие компании не предоставляли потребителям квитанции на оплату жилищно-коммунальных услуг, а предлагали жильцам за отдельную плату приобретать специальные расчетные книжки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Прокурорами пресекалась незаконная практика расходования управляющими компаниями собранных с граждан средств, а также обеспечивалось раскрытие информации о работе таких компаний в сети «Интернет»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Так, Емельяновским районным судом Красноярского края удовлетворены требования прокурора к ООО ПСК «ПроектСтройСервис», которое без согласования с собственниками трех многоквартирных домов использовало более 100 тыс. руб. на проведение ремонтных работ в ином многоквартирном доме, находящемся в управлении общества. По решению суда на ответчика возложена обязанность по возврату незаконно потраченных денежных средств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В Кемеровской области директор МП «УК ЖХ» разместил в банке денежные средства, собранные в 2010-2012 г. с собственников помещений управляемых им многоквартирных домов, и пользовался процентами, начисляемыми банком. Материалы проверки направлены в органы следствия, которыми по состоянию на 21.02.2014 окончательное решение не принято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ООО «УК «Мой дом», собрав с граждан более 40 млн. руб. для расчета с ресурсоснабжающими организациями, перечислило им около 26 млн. руб., израсходовав оставшиеся средства на иные нужды общества. По материалам прокурорской проверки возбуждены уголовные дела по ч. 1 ст. 330 и ч. 1 ст. 201 УК РФ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Только после вмешательства прокуроров управляющие компании в г. Барнауле прекратили предъявлять «двойные квитанции» на оплату услуг по управлению домами жителям 27 многоквартирных домов; жителям около 4,5 тыс. многоквартирных жилых домов в г. Красноярске ООО ГУ К «Жилфонд» представило отчеты о выполнении договора управления за предыдущий год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 xml:space="preserve">В сформировавшейся в г. Рубцовске системе расчетов граждан за коммунальные услуги вскрыты неединичные нарушения законодательства о платежной системе, о банках и банковской деятельности, о персональных данных, а также при установлении тарифов на услуги ресурсоснабжающих организаций, начислении управляющими компаниями гражданам платы за текущий ремонт и содержание жилого фонда. По результатам проверок руководителям 60 управляющих компаний, товариществ собственников жилья, обслуживающих около тысячи многоквартирных домов, внесено 133 акта реагирования, в порядке п. 2 ч. 2 ст. 37 УПК РФ в следственный орган направлено </w:t>
      </w:r>
      <w:r>
        <w:rPr>
          <w:rStyle w:val="FontStyle35"/>
          <w:sz w:val="22"/>
          <w:szCs w:val="22"/>
        </w:rPr>
        <w:t xml:space="preserve">3 </w:t>
      </w:r>
      <w:r>
        <w:rPr>
          <w:rStyle w:val="FontStyle34"/>
          <w:sz w:val="22"/>
          <w:szCs w:val="22"/>
        </w:rPr>
        <w:t>материала про..-, рок, по которым возбуждены уголовные дела по ч. 1 ст. 160 УК РФ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 xml:space="preserve">В Новосибирской </w:t>
      </w:r>
      <w:r>
        <w:rPr>
          <w:rStyle w:val="FontStyle33"/>
          <w:sz w:val="22"/>
          <w:szCs w:val="22"/>
        </w:rPr>
        <w:t xml:space="preserve">и </w:t>
      </w:r>
      <w:r>
        <w:rPr>
          <w:rStyle w:val="FontStyle34"/>
          <w:sz w:val="22"/>
          <w:szCs w:val="22"/>
        </w:rPr>
        <w:t xml:space="preserve">Омской областях 600 организаций, осуществляющих управление домами, нарушали стандарт раскрытия информации и не публиковали на интернет-сайте </w:t>
      </w: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reformagkh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34"/>
          <w:sz w:val="22"/>
          <w:szCs w:val="22"/>
        </w:rPr>
        <w:t xml:space="preserve"> в полном объеме требуемые сведения. В этой связи прокурорами внесено более 450 представлений, в суды направлено 288 исков, возбуждено около 80 дел об административных правонарушениях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Негативная тенденция резкого увеличения количества выявленных прокурорами в округе нарушений в сфере ЖКХ отчасти объясняется ненадлежащим выполнением, прежде всего, региональными органами тарифного регулирования и жилищными инспекциями своих обязанностей, отсутствием системного контроля за работой соответствующих хозяйствующих субъектов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34"/>
          <w:sz w:val="22"/>
          <w:szCs w:val="22"/>
        </w:rPr>
        <w:t>Проведенные проверки показали, что региональные органы государственного жилищного надзора работают крайне неэффективно, допускают многочисленные нарушения требований закона при планировании, организации и оформлении проверок управляющих организаций, привлечении виновных лиц к административной ответственности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В частности, должностные лица жилищной инспекции в Новосибирской области в ходе плановых проверок осматривали незначительное количество обслуживаемых управляющими организациями многоквартирных домов, обследования проводили формально. Так, из 154 домов, переданных в управление ООО «УК «Октябрьская», обследовано только 10. Контрольные мероприятия в отношении остальных домов, большая часть из которых введена в эксплуатацию с 1917 по 1972 г., не проведены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В республиках Тыва и Бурятия ответственные должностные лица инспекции не принимали меры к своевременному направлению постановлений о привлечении к административной ответственности для их принудительного исполнения; не реализовывали полномочия по привлечению виновных в неуплате штрафа к административной ответственности; не осуществляли контроль за исполнением ранее выданных предписаний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В Государственной жилищной инспекции Республики Хакасия грубо нарушалось законодательство о рассмотрении обращений граждан. По инициативе прокурора двое служащих привлечены к дисциплинарной ответственности, трое - к административной по ст. 5.59 КоАП РФ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Только после вмешательства органов прокуратуры Службой строительного надзора и жилищного контроля Красноярского края выполнена сверка организаций, не разместивших информацию в сети «Интернет» в соответствии с требованиями стандарта раскрытия информации, в ходе которой выявлено 48 организаций, нарушавших закон.</w:t>
      </w:r>
    </w:p>
    <w:p>
      <w:pPr>
        <w:pStyle w:val="Style91"/>
        <w:widowControl/>
        <w:spacing w:lineRule="auto" w:line="240"/>
        <w:rPr/>
      </w:pPr>
      <w:r>
        <w:rPr>
          <w:rStyle w:val="FontStyle34"/>
          <w:sz w:val="22"/>
          <w:szCs w:val="22"/>
        </w:rPr>
        <w:t>Госжилинспекция Омской области в 2013 г. выявила всего 11 лиц, совершивших правонарушения, связанные с раскрытием информации об управлении многоквартирными домами, тогда как органами прокуратуры только в сентябре-октябре такие нарушения выявлены в деятельности 95 организаций.</w:t>
      </w:r>
    </w:p>
    <w:p>
      <w:pPr>
        <w:pStyle w:val="Style101"/>
        <w:widowControl/>
        <w:spacing w:lineRule="auto" w:line="240"/>
        <w:ind w:firstLine="773"/>
        <w:rPr/>
      </w:pPr>
      <w:r>
        <w:rPr>
          <w:rStyle w:val="FontStyle34"/>
          <w:sz w:val="22"/>
          <w:szCs w:val="22"/>
        </w:rPr>
        <w:t>а истекший год прокурорами выявлено более 1 200 нарушений, связанных с расходованием 312 млн. руб. средств Фонда содействия реформированию жилищно-коммунального хозяйства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Так, в Республике Алтай только по двум домам ТСЖ «Ромашка» и ТСЖ «Восток» разница между стоимостью фактически выполненных работ по ремонту домов и предъявленных к оплате составила 1,4 млн. руб. По фактам выявленных нарушений возбуждены уголовные дела по ч. 3 ст. 159 УК РФ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В Республике Хакасия по иску прокурора подрядчик, некачественно построивший дом в Ширинском районе, обязан возвратить в бюджет муниципального образования около 1,9 млн. руб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 xml:space="preserve">В Омской области некачественное строительство дома, предназначенного для переселения граждан из ветхого жилья, привело к тому, что уже через </w:t>
      </w:r>
      <w:r>
        <w:rPr>
          <w:rStyle w:val="FontStyle34"/>
          <w:spacing w:val="40"/>
          <w:sz w:val="22"/>
          <w:szCs w:val="22"/>
        </w:rPr>
        <w:t>11</w:t>
      </w:r>
      <w:r>
        <w:rPr>
          <w:rStyle w:val="FontStyle34"/>
          <w:sz w:val="22"/>
          <w:szCs w:val="22"/>
        </w:rPr>
        <w:t xml:space="preserve"> месяцев после его ввода в эксплуатацию существенно деформировался дверной проем, пришли в негодность откосы окон, отмостка вокруг дома. Только после прокурорского реагирования муниципалитетом (заказчиком строительства) и подрядчиком приняты меры к устранению нарушений и недоделок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34"/>
          <w:sz w:val="22"/>
          <w:szCs w:val="22"/>
        </w:rPr>
        <w:t>В г. Бийске Алтайского края администрация города неправомерно устанавливала в муниципальных контрактах на приобретение домов завышенный размер авансовых платежей - до 70% от цены контракта. По результатам рассмотрения представления подобные действия прекращены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34"/>
          <w:sz w:val="22"/>
          <w:szCs w:val="22"/>
        </w:rPr>
        <w:t>Пресечены факты замены строительных материалов на более дешевые при выполнении ремонтных работ в поселке Приморск Красноярского края, сумма похищенных денежных средств составила более полумиллиона рублей. По материалам прокурорской проверки органами полиции возбуждено уголовное дело по ч. 1 ст. 159.4 УК РФ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В Иркутской области администрацией г. Ангарска в перечень аварийных домов включен многоквартирный дом в отсутствие оснований и без фактического проведения его обследования. По данному факту возбуждено уголовное дело о служебном подлоге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34"/>
          <w:sz w:val="22"/>
          <w:szCs w:val="22"/>
        </w:rPr>
        <w:t>В Томской области муниципальные заказчики, несмотря на нарушение сроков строительства многоквартирных домов, не принимали мер по взысканию неустойки с подрядчиков. После прокурорского реагирования администрацией Асиновского городского поселения направлено заявление в арбитражный суд о взыскании пени за просрочку исполнения обязательств с ООО «Асиножилстрой», подрядчиком устранены строительные недостатки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34"/>
          <w:sz w:val="22"/>
          <w:szCs w:val="22"/>
        </w:rPr>
        <w:t>В 2013 г. в округе зарегистрировано 410 преступлений в сфере ЖКХ. Наибольшее их количество зарегистрировано в Красноярском крае (66), Кемеровской (86) и Новосибирской (111) областях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Выявлено 141 лицо, совершившие указанные преступления, в отношении 110 лиц уголовные дела направлены в суд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34"/>
          <w:sz w:val="22"/>
          <w:szCs w:val="22"/>
        </w:rPr>
        <w:t>Правоохранительными органами в округе продолжена работа по исполнению поручения Президента Российской Федерации от 17.03.2011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pacing w:val="40"/>
          <w:sz w:val="22"/>
          <w:szCs w:val="22"/>
        </w:rPr>
        <w:t xml:space="preserve">№ </w:t>
      </w:r>
      <w:r>
        <w:rPr>
          <w:rStyle w:val="FontStyle34"/>
          <w:spacing w:val="40"/>
          <w:sz w:val="22"/>
          <w:szCs w:val="22"/>
        </w:rPr>
        <w:t>Пр</w:t>
      </w:r>
      <w:r>
        <w:rPr>
          <w:rStyle w:val="FontStyle35"/>
          <w:sz w:val="22"/>
          <w:szCs w:val="22"/>
        </w:rPr>
        <w:t xml:space="preserve">-70 </w:t>
      </w:r>
      <w:r>
        <w:rPr>
          <w:rStyle w:val="FontStyle34"/>
          <w:sz w:val="22"/>
          <w:szCs w:val="22"/>
        </w:rPr>
        <w:t>о проведении проверки эффективное; и использования финансовых ресурсов организациями коммунального комплекса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Органами предварительного расследования в истекшем году возбуждено 226 уголовных дел о преступлениях, связанных с неправомерным расходованием финансовых ресурсов организациями коммунального комплекса, а общая сумма причинённого ущерба по ним составила более 3,5 млрд. руб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Наибольшее число дел возбуждено в Республике Бурятия (16), Алтайском крае (33), Иркутской (35) и Омской (15) областях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За истекший год в суды для рассмотрения по существу направлено 70 уголовных дел этой категории, осуждено за совершение таких преступлений 42 лица.</w:t>
      </w:r>
    </w:p>
    <w:p>
      <w:pPr>
        <w:pStyle w:val="Style91"/>
        <w:widowControl/>
        <w:spacing w:lineRule="auto" w:line="240"/>
        <w:ind w:firstLine="782"/>
        <w:rPr/>
      </w:pPr>
      <w:r>
        <w:rPr>
          <w:rStyle w:val="FontStyle34"/>
          <w:sz w:val="22"/>
          <w:szCs w:val="22"/>
        </w:rPr>
        <w:t>08.10.2013 Селенгинским районным судом Республики Бурятия за совершение хищения денежных средств ОАО «Бурятэнергосбыт» в размере более 860 тыс. руб. осуждено к 4 годам 6 месяцам лишения свободы с испытательным сроком 3 года должностное лицо предприятия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Принятые правоохранительными органами меры, направленные на возмещение ущерба, причиненного преступными деяниями, на стадии предварительного следствия и дознания, не в полной мере отвечают сложившейся ситуации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34"/>
          <w:sz w:val="22"/>
          <w:szCs w:val="22"/>
        </w:rPr>
        <w:t>Так, по оконченным и приостановленным уголовным делам (из числа находившихся в производстве) размер причиненного материального ущерба составил 338 млн. руб., наложен арест на имущество, добровольно погашено или изъято имущества на сумму в размере 115,7 млн. руб.</w:t>
      </w:r>
    </w:p>
    <w:p>
      <w:pPr>
        <w:pStyle w:val="Normal"/>
        <w:jc w:val="center"/>
        <w:rPr>
          <w:rStyle w:val="FontStyle34"/>
          <w:b/>
          <w:b/>
          <w:sz w:val="8"/>
          <w:szCs w:val="8"/>
        </w:rPr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роковой  се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8.04.2014 год.                                                                                                                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тридцать восьмой сесси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К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Киевского сельсовета Тата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14 год и плановый период 2015 и 201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/>
      </w:pPr>
      <w:r>
        <w:rPr/>
        <w:t>Совет депутатов Киевского сельсовета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е в решение тридцать восьмой сессии четвертого созыва Совета депутатов   Киевского сельсовета Татарского района Новосибирской области № 36 от 24.12.2013 года «О бюджете муниципального образования Киевского сельсовета Татарского района Новосибирской области на 2014 год и плановый период 2015 и 2016 годов »(изменениями, внесенными: тридцать девятой сессии четвертого созыва № 3 от 03.03.2014 года 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 В пункте 1.1 цифры «10 114,5 тыс. руб.», заменить цифрами «10 119,7 тыс. руб.»  </w:t>
      </w:r>
    </w:p>
    <w:p>
      <w:pPr>
        <w:pStyle w:val="Normal"/>
        <w:ind w:firstLine="708"/>
        <w:jc w:val="both"/>
        <w:rPr/>
      </w:pPr>
      <w:r>
        <w:rPr/>
        <w:t xml:space="preserve">2. В пункте 1.2 цифры «10 331,8 тыс. руб.», заменить цифрами «10 336,9 тыс. руб.»  </w:t>
      </w:r>
    </w:p>
    <w:p>
      <w:pPr>
        <w:pStyle w:val="Normal"/>
        <w:ind w:firstLine="708"/>
        <w:jc w:val="both"/>
        <w:rPr/>
      </w:pPr>
      <w:r>
        <w:rPr/>
        <w:t>3.  Утвердить приложение 4  таблица 1 «Распределение бюджетных ассигнований на 2014 год по разделам и подразделам, целевым статьям и видам расходов» в прилагаемой редакции.</w:t>
      </w:r>
    </w:p>
    <w:p>
      <w:pPr>
        <w:pStyle w:val="Normal"/>
        <w:ind w:firstLine="708"/>
        <w:jc w:val="both"/>
        <w:rPr/>
      </w:pPr>
      <w:r>
        <w:rPr/>
        <w:t>4.  Утвердить приложение 5  таблица 1 «Ведомственная структура расходов местного бюджета на 2014 год» в прилагаемой редакции.</w:t>
      </w:r>
    </w:p>
    <w:p>
      <w:pPr>
        <w:pStyle w:val="Normal"/>
        <w:ind w:firstLine="708"/>
        <w:jc w:val="both"/>
        <w:rPr/>
      </w:pPr>
      <w:r>
        <w:rPr/>
        <w:t>5. Утвердить приложение 7 таблица 1  «Источники финансирования дефицита местного бюджета  на 2014 год» в прилагаемой редак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иевского сельсовета                                                                     А.П.Елисеев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ПРИЛОЖЕНИЕ № 4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  решению сороковой 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иевского совета депутатов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b/>
          <w:sz w:val="16"/>
          <w:szCs w:val="16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</w:t>
      </w:r>
      <w:r>
        <w:rPr>
          <w:b/>
          <w:sz w:val="16"/>
          <w:szCs w:val="16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  по разделам и подразделам, целевым статьям и видам расходов. </w:t>
      </w:r>
    </w:p>
    <w:p>
      <w:pPr>
        <w:pStyle w:val="TextBody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6"/>
        </w:rPr>
        <w:t>Таблица 1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 по разделам и подразделам,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целевым статьям и видам расходов на 2014 г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61"/>
        <w:gridCol w:w="439"/>
        <w:gridCol w:w="900"/>
        <w:gridCol w:w="524"/>
        <w:gridCol w:w="73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94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>
          <w:trHeight w:val="11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органов муниципаль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4</w:t>
            </w:r>
          </w:p>
        </w:tc>
      </w:tr>
      <w:tr>
        <w:trPr>
          <w:trHeight w:val="46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,7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</w:tr>
      <w:tr>
        <w:trPr>
          <w:trHeight w:val="2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6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</w:tr>
      <w:tr>
        <w:trPr>
          <w:trHeight w:val="1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</w:tr>
      <w:tr>
        <w:trPr>
          <w:trHeight w:val="3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го орга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2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16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2,7</w:t>
            </w:r>
          </w:p>
        </w:tc>
      </w:tr>
      <w:tr>
        <w:trPr>
          <w:trHeight w:val="1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5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по гражданской оборон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42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4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115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01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Нововсибирской области "Энергосбережение и повышение энергетической эффективноти Новосибирской области на период 2015 го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й муниципальных образ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Социальная 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сфере физической культуры и спор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6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16"/>
          <w:szCs w:val="16"/>
        </w:rPr>
        <w:t>ПРИЛОЖЕНИЕ № 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  решению сороковой 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иевского совета депутатов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b/>
          <w:sz w:val="16"/>
          <w:szCs w:val="16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</w:t>
      </w:r>
      <w:r>
        <w:rPr>
          <w:b/>
          <w:sz w:val="16"/>
          <w:szCs w:val="16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местного бюдж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4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81"/>
        <w:gridCol w:w="399"/>
        <w:gridCol w:w="540"/>
        <w:gridCol w:w="900"/>
        <w:gridCol w:w="524"/>
        <w:gridCol w:w="73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6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942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органов муниципаль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4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,7</w:t>
            </w:r>
          </w:p>
        </w:tc>
      </w:tr>
      <w:tr>
        <w:trPr>
          <w:trHeight w:val="1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</w:tr>
      <w:tr>
        <w:trPr>
          <w:trHeight w:val="1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6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</w:tr>
      <w:tr>
        <w:trPr>
          <w:trHeight w:val="3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3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го орг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1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72,7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3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по гражданской оборон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3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424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4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1157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нужд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04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1017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Нововсибирской области "Энергосбережение и повышение энергетической эффективноти Новосибирской области на период 2015 го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й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5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5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сфере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5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РИЛОЖЕНИЕ № 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  решению сороковой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Киевского совета депутатов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b/>
          <w:sz w:val="16"/>
          <w:szCs w:val="16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</w:t>
      </w:r>
      <w:r>
        <w:rPr>
          <w:b/>
          <w:sz w:val="16"/>
          <w:szCs w:val="16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 финансирования дефицита  местного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 xml:space="preserve">Источники  финансирования дефицита  местного бюджета на 2014 год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0 00 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3 00 00 00 0000 7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3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3 00 00 00 0000 8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3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0 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0 00 00 0000 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0 00 0000 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1 0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0 00 00 0000 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0 00 0000 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1 0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ТАРСКОГО РАЙОНА НОВОИБИРСКОЙ ОБЛАТСИ</w:t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8.04.2014г.                                                                                                        №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</w:rPr>
      </w:pPr>
      <w:r>
        <w:rPr>
          <w:b/>
        </w:rPr>
        <w:t>О внесении изменений, дополнений в Устав Киевского сельсовета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уководствуясь ст.46 Закона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на восьмой сессии третьего созыва от 27.10.2005 г.,</w:t>
      </w:r>
    </w:p>
    <w:p>
      <w:pPr>
        <w:pStyle w:val="Normal"/>
        <w:ind w:firstLine="708"/>
        <w:jc w:val="both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1.Провести публичные слушания  по вопросу «Внесение изменений, дополнений в Устав Киевского сельсовета Татарского района Новосибирской области» 12.05.2014 года в 11.00 часов  по адресу: с.Киевка, ул. Гагарина,39, в зрительном зале  Киевского ДК. </w:t>
      </w:r>
    </w:p>
    <w:p>
      <w:pPr>
        <w:pStyle w:val="Normal"/>
        <w:ind w:firstLine="708"/>
        <w:jc w:val="both"/>
        <w:rPr/>
      </w:pPr>
      <w:r>
        <w:rPr/>
        <w:t xml:space="preserve">2. Организацию проведения публичных слушаний  возложить  на специалиста  администрации Бугаеву А.С. </w:t>
      </w:r>
    </w:p>
    <w:p>
      <w:pPr>
        <w:pStyle w:val="Normal"/>
        <w:ind w:firstLine="708"/>
        <w:jc w:val="both"/>
        <w:rPr/>
      </w:pPr>
      <w:r>
        <w:rPr/>
        <w:t xml:space="preserve">3. Председательствующим на публичных слушаниях назначить  специалиста администрации Бугаеву А.С., секретарем  публичных слушаний назначить специалиста администрации Сагандыкову О.Н. </w:t>
      </w:r>
    </w:p>
    <w:p>
      <w:pPr>
        <w:pStyle w:val="Normal"/>
        <w:ind w:firstLine="708"/>
        <w:jc w:val="both"/>
        <w:rPr/>
      </w:pPr>
      <w:r>
        <w:rPr/>
        <w:t>4. Порядок учета предложений  и участия граждан в обсуждении  муниципального правового акта о внесении изменений, дополнений  в Устав Киевского сельсовета Татарского района Новосибирской области утвердить (приложение №1)</w:t>
      </w:r>
    </w:p>
    <w:p>
      <w:pPr>
        <w:pStyle w:val="Normal"/>
        <w:ind w:firstLine="708"/>
        <w:jc w:val="both"/>
        <w:rPr/>
      </w:pPr>
      <w:r>
        <w:rPr/>
        <w:t>5. Муниципальный правовой акт о внесении изменений, дополнений в Устав Киевского сельсовета Татарского района Новосибирской области) утвердить  (приложение №2)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лава Киевского сельсовета                                                  А.П. Елисеев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23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.04.2014 г.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та предложений и участия граждан  в обсуждении  муниципального правового акта  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Киевского сельсовета Татарского района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ложения населения муниципального образования Киевского сельсовета  по муниципальному правовому акту  о внесении изменений, дополнений  в Устав Киевского сельсовета Татарского района Новосибирской области вносятся в администрацию Киевского сельсовета в письменном виде  по адресу: с.Киевка, ул. Гагарина, 39  на имя главы  муниципального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ложения в устной форме  вносятся  по телефонам: 58-175, 58-18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се поступившие  предложения  фиксируются в «Журнале учета  предложений граждан по муниципальному правовому акту  о внесении изменений, дополнений в Устав Киевского сельсовета  Татарского района  Новосибирской области»  по форме: </w:t>
      </w:r>
    </w:p>
    <w:p>
      <w:pPr>
        <w:pStyle w:val="Normal"/>
        <w:rPr/>
      </w:pPr>
      <w:r>
        <w:rPr/>
        <w:t xml:space="preserve">     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4"/>
        <w:gridCol w:w="1277"/>
        <w:gridCol w:w="1277"/>
        <w:gridCol w:w="1277"/>
        <w:gridCol w:w="1278"/>
        <w:gridCol w:w="1278"/>
        <w:gridCol w:w="1278"/>
      </w:tblGrid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ор внесения предло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, статья, часть, пункт,абза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ст попр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ст Устава  с внесенной поправ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чет предложений граждан  организуется  и проводится  специалистом администрации Бугаевой А.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едложения граждан  по внесению изменений, дополнений  в  муниципальный правовой акт о внесении изменений в Устав Киевского сельсовета Татарского района Новосибирской области принимаются до 12.05.2014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регистрированные обращения граждан обсуждаются на публичных слушан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По результатам публичных слушаний  принимается итоговый документ  - рекомендации публичных слушаний, которые подлежат опубликованию  в газете «Киевский вестни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осле проведения публичных слушаний, в соответствии с законодательством , на сессии Совета депутатов Киевского сельсовета главой Киевского сельсовета  выносится вопрос «О внесении дополнений, изменений в Устав Киевского сельсовета Татарского района Новосибирской области»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становлению №23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.04.2014 г.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правовой акт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 в Устав  Киевского сельсовета Татарского района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18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9) « 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»- исключи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37 Муниципальный заказ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татья 37. «Закупки для обеспечения муниципальных нужд», изложить в новой редакции следующего содержания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и оплате труда работников органов государственной власти и местного самоуправления, а так же работников бюджетных учреждений по категориям персон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1 квартал 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отчитывающейся организации:  </w:t>
      </w:r>
      <w:r>
        <w:rPr>
          <w:b/>
          <w:sz w:val="22"/>
          <w:szCs w:val="22"/>
          <w:u w:val="single"/>
        </w:rPr>
        <w:t xml:space="preserve"> администрация Киевского сельсовета Татарского  </w:t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йона 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>Почтовый адрес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u w:val="single"/>
        </w:rPr>
        <w:t>632114, Новосибирская область , Татарский район,  с. Киевка,  ул. Гагарина,39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84"/>
        <w:gridCol w:w="1288"/>
        <w:gridCol w:w="1413"/>
        <w:gridCol w:w="1608"/>
        <w:gridCol w:w="2212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тегории персон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ст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шта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 на коне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ого период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работников, челове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средств на оплату труда работ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четном периоде, тыс.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растающим итогам с начало года)</w:t>
            </w:r>
          </w:p>
        </w:tc>
      </w:tr>
      <w:tr>
        <w:trPr>
          <w:trHeight w:val="70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ая 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ц отчетно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за отчетный пери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персонал, состоящий в штате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лжностей в соответствии со штатным распис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,2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отчитывающейся организации:  </w:t>
      </w:r>
      <w:r>
        <w:rPr>
          <w:b/>
          <w:sz w:val="22"/>
          <w:szCs w:val="22"/>
          <w:u w:val="single"/>
        </w:rPr>
        <w:t xml:space="preserve"> Муниципальное бюджетное учреждение культуры </w:t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иевского сельсовета Татарского района Новосибирской области</w:t>
      </w:r>
    </w:p>
    <w:p>
      <w:pPr>
        <w:pStyle w:val="Normal"/>
        <w:rPr/>
      </w:pPr>
      <w:r>
        <w:rPr>
          <w:sz w:val="22"/>
          <w:szCs w:val="22"/>
        </w:rPr>
        <w:t>Почтовый адрес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u w:val="single"/>
        </w:rPr>
        <w:t>632114, Новосибирская область , Татарский район,  с. Киевка,  ул. Гагарина,39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06"/>
        <w:gridCol w:w="1368"/>
        <w:gridCol w:w="1508"/>
        <w:gridCol w:w="2052"/>
        <w:gridCol w:w="2204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атегории персонал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сто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шта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 на коне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ого период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работников, челове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средств на оплату труда работ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четном периоде, тыс.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растающим итогам с начало года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ая 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ц отчетн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за отчетный период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и специалис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 персонал, состоящий в штат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лжностей в соответствии со штатным распис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21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 id="shape_0" fillcolor="blue" stroked="t" o:allowincell="t" style="position:absolute;margin-left:177.3pt;margin-top:11.6pt;width:316.5pt;height:57.7pt;mso-wrap-style:none;v-text-anchor:middle;rotation:356" type="_x0000_t136">
                  <v:path textpathok="t"/>
                  <v:textpath on="t" fitshape="t" string="Поздравляем всех именинников, &#10;родившихся в апреле!" style="font-family:&quot;Bookman Old Style&quot;;font-size:14pt"/>
                  <v:fill o:detectmouseclick="t" type="solid" color2="yellow" opacity="0.5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80670</wp:posOffset>
                  </wp:positionV>
                  <wp:extent cx="2536825" cy="2596515"/>
                  <wp:effectExtent l="0" t="0" r="0" b="0"/>
                  <wp:wrapTight wrapText="bothSides">
                    <wp:wrapPolygon edited="0">
                      <wp:start x="-80" y="-77"/>
                      <wp:lineTo x="-80" y="21598"/>
                      <wp:lineTo x="21680" y="21598"/>
                      <wp:lineTo x="21680" y="-77"/>
                      <wp:lineTo x="-80" y="-77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596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177.35pt;margin-top:72.25pt;width:320.4pt;height:143.95pt;mso-wrap-style:none;v-text-anchor:middle" type="_x0000_t136">
                  <v:path textpathok="t"/>
                  <v:textpath on="t" fitshape="t" string="Желаем здоровья - ведь часто его не хватает,&#10;Веселья желаем - оно никогда не мешает,&#10;Удачи желаем - она приходит не часто,&#10;И просто желаем огромного личного счастья!" style="font-family:&quot;Georgia&quot;;font-size:12pt"/>
                  <v:fill o:detectmouseclick="t" type="solid" color2="aqua"/>
                  <v:stroke color="#333300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right" w:pos="1004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0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04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65.4pt;margin-top:165.35pt;width:209.15pt;height:11.8pt;mso-wrap-style:none;v-text-anchor:middle" type="_x0000_t136">
                  <v:path textpathok="t"/>
                  <v:textpath on="t" fitshape="t" string="Администрация МО Киевского сельсовета" style="font-family:&quot;Georgia&quot;;font-size:1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ственный за выпуск:                 Наш адрес:                  Тираж:                  Телефон:                  БЕСПЛАТНО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Хорошилова М.А.                           632114                          50 экз.                   58 – 175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. Киевка ул.                                               58 – 18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Гагарина, д. № </w:t>
      </w:r>
    </w:p>
    <w:sectPr>
      <w:footerReference w:type="default" r:id="rId4"/>
      <w:type w:val="nextPage"/>
      <w:pgSz w:w="11906" w:h="16838"/>
      <w:pgMar w:left="851" w:right="851" w:gutter="0" w:header="0" w:top="680" w:footer="654" w:bottom="71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  <w:ind w:firstLine="70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8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i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4:00Z</dcterms:created>
  <dc:creator>User</dc:creator>
  <dc:description/>
  <cp:keywords/>
  <dc:language>en-US</dc:language>
  <cp:lastModifiedBy>854654</cp:lastModifiedBy>
  <dcterms:modified xsi:type="dcterms:W3CDTF">2014-11-19T08:22:00Z</dcterms:modified>
  <cp:revision>6</cp:revision>
  <dc:subject/>
  <dc:title/>
</cp:coreProperties>
</file>