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И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(шестой сессии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</w:rPr>
        <w:t xml:space="preserve">29.04.2016                                                                                    № 38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.Киевка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«Об  исполнении бюджета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Киевского сельсовета Татарского района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за 2015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Бюджетным кодексом РФ, Уставом Киевского сельсовета, Положением о бюджетном процессе администрации Киевского сельсовета, Совет депутатов Киевского сельсовет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1.Утвердить отчёт об исполнении бюджета Киевского сельсовета Татарского района Новосибирской области (местного бюджета) за 2015год по доходам  в сумме  7849,5 тыс. рублей, по расходам  в сумме  8069,6 тыс. рублей, с превышением доходов  над  расходами (профицит местного бюджета) в сумме  220,1 тыс. рублей.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кассовое исполнение доходов местного бюджета за 2015 год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по кодам классификации доходов бюджетов (по главным администраторам доходов местного бюджета), согласно приложению 1 к настоящему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по кодам видов доходов, подвидов доходов, классификаций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управления, относящихся к доходам бюджета, согласно приложению 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Утвердить кассовое исполнение расходов местного бюджета  за 2015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по ведомственной структуре расходов местного бюджета, согласно  приложению  3  к настоящему  решению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по разделам и подразделам классификации расходов бюджетов, согласно приложению 4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Утвердить кассовое исполнение  источников финансирования дефицита  местного бюджета  за 2015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по кодам классификации источников финансирования  дефицитов бюджетов (по главным администраторам источников финансирования дефицита местного бюджета)   согласно приложению 5 к настоящему решению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по  кодам  групп, подгрупп, статей, видов источников  финансирования  дефицитов  бюджетов   классификации  операций  сектора  государственного  управления, относящихся к источникам финансирования дефицитов бюджетов согласно приложению 6 к настояще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стоящее  решение вступает в силу  со дня, следующего за днем его опубликования в  газете «Киевский 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Киевского сельсовета                                                А.П. Елисе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Т.И. Насалеви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>К  решению №38  шестой сессии  пятого созыв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 от  29.04.2016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иевского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5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совое исполнение доходов местного бюджета за 2015 год по кодам классификации доходов бюджетов (по главным администраторам доходов местного бюдже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>Тыс.руб.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86"/>
        <w:gridCol w:w="4409"/>
        <w:gridCol w:w="2094"/>
      </w:tblGrid>
      <w:tr>
        <w:trPr>
          <w:trHeight w:val="8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Heading2"/>
              <w:ind w:left="0" w:hanging="0"/>
              <w:rPr/>
            </w:pPr>
            <w:r>
              <w:rPr>
                <w:sz w:val="20"/>
                <w:szCs w:val="20"/>
              </w:rPr>
              <w:t>бюджетной классифика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>
          <w:trHeight w:val="8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2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-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49,5</w:t>
            </w:r>
          </w:p>
        </w:tc>
      </w:tr>
      <w:tr>
        <w:trPr>
          <w:trHeight w:val="10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иевского сельсовета Татарского района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21,6</w:t>
            </w:r>
          </w:p>
        </w:tc>
      </w:tr>
      <w:tr>
        <w:trPr>
          <w:trHeight w:val="8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4,3</w:t>
            </w:r>
          </w:p>
        </w:tc>
      </w:tr>
      <w:tr>
        <w:trPr>
          <w:trHeight w:val="8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02216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16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04014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6,4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35 10 0000 1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                                                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3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40" w:right="1106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>К  решению №38  шестой сессии  пятого созыв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 от  29.04.2016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иевского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5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22" w:hanging="0"/>
        <w:rPr/>
      </w:pPr>
      <w:r>
        <w:rPr>
          <w:b/>
        </w:rPr>
        <w:t xml:space="preserve">Кассовое исполнение по доходам местного бюджета за 2015 год по кодам видов доходов, подвидов доходов, классификации сектора государственного управления, относящихся к доходам бюджета </w:t>
      </w:r>
    </w:p>
    <w:p>
      <w:pPr>
        <w:pStyle w:val="Normal"/>
        <w:ind w:left="1122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1122" w:hanging="0"/>
        <w:rPr/>
      </w:pPr>
      <w:r>
        <w:rPr>
          <w:b/>
        </w:rPr>
        <w:t xml:space="preserve">                                                                  </w:t>
      </w:r>
      <w:r>
        <w:rPr/>
        <w:t xml:space="preserve">                                                                    </w:t>
      </w:r>
      <w:r>
        <w:rPr/>
        <w:t>Тыс.руб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049"/>
        <w:gridCol w:w="2327"/>
      </w:tblGrid>
      <w:tr>
        <w:trPr>
          <w:trHeight w:val="8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групп, подгрупп, статей, подстатей 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ссовое исполнение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6</w:t>
            </w:r>
          </w:p>
        </w:tc>
      </w:tr>
      <w:tr>
        <w:trPr>
          <w:trHeight w:val="19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114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1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ТОВАРЫ (РАБОТЫ, УСЛУГИ), РЕАЛИЗУЕМЫЕ НА ТЕРРИТОРИИ РОССИЙСКОЙ ФЕДЕРАЦИИ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6</w:t>
            </w:r>
          </w:p>
        </w:tc>
      </w:tr>
      <w:tr>
        <w:trPr>
          <w:trHeight w:val="8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цизы по подакцизным товарам (продукции), производимым на территории Российской Федерации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6</w:t>
            </w:r>
          </w:p>
        </w:tc>
      </w:tr>
      <w:tr>
        <w:trPr>
          <w:trHeight w:val="1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1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1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103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3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</w:tr>
      <w:tr>
        <w:trPr>
          <w:trHeight w:val="39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03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03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34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 02 0100110 0000 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34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3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02216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7,7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6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04014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6,4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4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>К  решению №38  шестой сессии  пятого созыв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 от  29.04.2016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иевского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5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jc w:val="center"/>
        <w:rPr/>
      </w:pPr>
      <w:r>
        <w:rPr>
          <w:b/>
        </w:rPr>
        <w:t xml:space="preserve">Кассовое исполнение рас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5 год по ведомственной структуре расходов местного бюдж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Тыс. руб.</w:t>
      </w:r>
    </w:p>
    <w:p>
      <w:pPr>
        <w:pStyle w:val="Normal"/>
        <w:jc w:val="right"/>
        <w:rPr/>
      </w:pPr>
      <w:r>
        <w:rPr/>
        <w:tab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848"/>
        <w:gridCol w:w="534"/>
        <w:gridCol w:w="860"/>
        <w:gridCol w:w="1237"/>
        <w:gridCol w:w="863"/>
        <w:gridCol w:w="1482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Киевского сельсовета Татарского район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9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063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459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5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5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1441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1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5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олномочий по решению вопросов в сфере административных правонарушений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56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 власти субъектов РФ 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проведения выборов и референдумов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92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в органы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2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2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3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сфере общегосударственных вопросов, осуществляемые органами местного самоуправления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56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bCs/>
                <w:color w:val="943634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77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color w:val="94363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6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Правительства Новосибирской области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02054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1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02054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предупреждению и ликвидации чрезвычайных ситуаций, стихийных бедствий и их последствий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3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5,4</w:t>
            </w:r>
          </w:p>
        </w:tc>
      </w:tr>
      <w:tr>
        <w:trPr>
          <w:trHeight w:val="41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3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color w:val="943634"/>
              </w:rPr>
              <w:t>Национальная 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448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(дорожные фонды)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1430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ализация мероприятий долгосрочной целевой программы "Развитие автомобильных дорог регионального, межмуниципального и местного значения в Новосибирской области"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70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4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, модернизация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80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,2</w:t>
            </w:r>
          </w:p>
        </w:tc>
      </w:tr>
      <w:tr>
        <w:trPr>
          <w:trHeight w:val="50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межбюджетные трансферты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17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землеустройству и землепользованию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3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3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</w:tr>
      <w:tr>
        <w:trPr>
          <w:trHeight w:val="22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color w:val="94363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 048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е хозяйство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30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576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аммы "Безопасность жилищно-коммунального хозяйства " ГП НСО " Жилищно коммунального хозяйства НСО в 2015-2020 годах"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70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70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9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4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,4</w:t>
            </w:r>
          </w:p>
        </w:tc>
      </w:tr>
      <w:tr>
        <w:trPr>
          <w:trHeight w:val="29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4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4</w:t>
            </w:r>
          </w:p>
        </w:tc>
      </w:tr>
      <w:tr>
        <w:trPr>
          <w:trHeight w:val="29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11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убсидии юридическим лицам ( 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573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еречисления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3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3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СО к работе в осенне-зимний период на 2013-2015 годы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4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46,6</w:t>
            </w:r>
          </w:p>
        </w:tc>
      </w:tr>
      <w:tr>
        <w:trPr>
          <w:trHeight w:val="33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 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4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6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еречисления государственным и муниципальным организациям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4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6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171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улиц и установка указателей с назваваниями улиц и номерами домов на территории муниципальных образований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итуальных услуг и содержание мест захоронени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</w:tr>
      <w:tr>
        <w:trPr>
          <w:trHeight w:val="5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муниципальных образований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54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Культура, кинематограф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bCs/>
                <w:color w:val="943634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3 265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65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6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6,9</w:t>
            </w:r>
          </w:p>
        </w:tc>
      </w:tr>
      <w:tr>
        <w:trPr>
          <w:trHeight w:val="58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омов культуры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5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8,8</w:t>
            </w:r>
          </w:p>
        </w:tc>
      </w:tr>
      <w:tr>
        <w:trPr>
          <w:trHeight w:val="87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5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8,8</w:t>
            </w:r>
          </w:p>
        </w:tc>
      </w:tr>
      <w:tr>
        <w:trPr>
          <w:trHeight w:val="34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30,3</w:t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3</w:t>
            </w:r>
          </w:p>
        </w:tc>
      </w:tr>
      <w:tr>
        <w:trPr>
          <w:trHeight w:val="19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8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</w:tr>
      <w:tr>
        <w:trPr>
          <w:trHeight w:val="51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8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</w:tr>
      <w:tr>
        <w:trPr>
          <w:trHeight w:val="31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1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1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расходы в сфере физической культуры и спорт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7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51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7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22" w:hanging="0"/>
        <w:jc w:val="center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ПРИЛОЖЕНИЕ № 4</w:t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>К  решению №38  шестой сессии  пятого созыв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 от  29.04.2016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иевского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5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расходов местного бюджета за 2015 год по разделам и подразделам классификации расходов бюдж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6"/>
        <w:gridCol w:w="670"/>
        <w:gridCol w:w="31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41,6</w:t>
            </w:r>
          </w:p>
        </w:tc>
      </w:tr>
      <w:tr>
        <w:trPr>
          <w:trHeight w:val="12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</w:tr>
      <w:tr>
        <w:trPr>
          <w:trHeight w:val="61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Обеспечение проведения выборов и референдумов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</w:t>
            </w:r>
          </w:p>
        </w:tc>
      </w:tr>
      <w:tr>
        <w:trPr>
          <w:trHeight w:val="2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</w:tr>
      <w:tr>
        <w:trPr>
          <w:trHeight w:val="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7</w:t>
            </w:r>
          </w:p>
        </w:tc>
      </w:tr>
      <w:tr>
        <w:trPr>
          <w:trHeight w:val="10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4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ое хозяйство (дорожные фонды)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землеустройству и землепользованию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е хозяйство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населения питьевой водой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Субсидии юридическим лицам (кроме некоммерческих организаций), индивидуальным предпринимателям, физическим лицам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6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латы к пенсиям муниципальных служащих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физической культуры и спорта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69,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ПРИЛОЖЕНИЕ № 5</w:t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>К  решению №38  шестой сессии  пятого созыв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 от  29.04.2016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иевского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5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 по источникам финансирования дефицита  местного бюджета  за 2015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лавным администраторам источников финансирования дефицита местного бюдж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976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276"/>
        <w:gridCol w:w="1818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849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2 01 0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849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1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849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9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2 01 00 0000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9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10 0000 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9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12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ПРИЛОЖЕНИЕ № 6</w:t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>К  решению №38  шестой сессии  пятого созыв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 от  29.04.2016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иевского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5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ассовое исполнение  по источникам финансирования дефицита  местного бюджета  за 2015 год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37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76"/>
        <w:gridCol w:w="224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849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2 01 0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849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849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9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 05 02 01 00 0000 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9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9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540" w:right="1106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10:00Z</dcterms:created>
  <dc:creator>user</dc:creator>
  <dc:description/>
  <cp:keywords/>
  <dc:language>en-US</dc:language>
  <cp:lastModifiedBy>GL_buh</cp:lastModifiedBy>
  <cp:lastPrinted>2016-02-18T15:18:00Z</cp:lastPrinted>
  <dcterms:modified xsi:type="dcterms:W3CDTF">2016-05-27T05:26:00Z</dcterms:modified>
  <cp:revision>17</cp:revision>
  <dc:subject/>
  <dc:title>НОВОПЕРВОМАЙСКОЕ МУНИЦИПАЛЬНОЕ ОБРАЗОВАНИЕ</dc:title>
</cp:coreProperties>
</file>