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55"/>
        <w:gridCol w:w="1133"/>
        <w:gridCol w:w="5510"/>
        <w:gridCol w:w="849"/>
        <w:gridCol w:w="709"/>
      </w:tblGrid>
      <w:tr>
        <w:trPr>
          <w:trHeight w:val="45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pacing w:before="0" w:after="200"/>
              <w:ind w:left="-1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евк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Регламента формирования и ведения администрацией Киевского сельсовета Татар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Управлением Федерального казначейства п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Сводного реестра в отношении участников бюджетного процесса Киевского сельсовета Татарского района Новосибирской области,  а также иных неучастников бюджетного процесса, получающих средства из бюджета Киевского сельсовета Татар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23.12.2014 №163н «О порядке формирования и ведения реестра участников бюджетного процесса, а также юридических лиц, не являющихся участниками бюджетного процесса» и  п.1.1 Плана мероприятий по формированию реестра участников и неучастников бюджетного процесса, ведомственных перечней муниципальных услуг, муниципального задания на оказание муниципальных услуг (выполнение работ),  руководствуясь Уставом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формирования и ведения администрацией Киевского сельсовета Татар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правлением Федерального казначейства по Новосибирской области </w:t>
      </w:r>
      <w:r>
        <w:rPr>
          <w:rFonts w:cs="Times New Roman" w:ascii="Times New Roman" w:hAnsi="Times New Roman"/>
          <w:sz w:val="28"/>
          <w:szCs w:val="28"/>
        </w:rPr>
        <w:t>Сводного реестра в отношении участников бюджетного процесса Киевского сельсовета Татарского района Новосибирской области,  а также иных неучастников бюджетного процесса, получающих средства из бюджета Киевского сельсовета Тата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иевского сельсовета Татарского района Новосибирской области и опубликовать в газете «Киев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paragraphstyle"/>
        <w:spacing w:lineRule="auto" w:line="240"/>
        <w:ind w:firstLine="709"/>
        <w:rPr/>
      </w:pPr>
      <w:r>
        <w:rPr>
          <w:sz w:val="28"/>
          <w:szCs w:val="28"/>
        </w:rPr>
        <w:t>Киевского сельсовета                                                           А.П.Елисеев</w:t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1:00Z</dcterms:created>
  <dc:creator>Елена Логачёва</dc:creator>
  <dc:description/>
  <cp:keywords/>
  <dc:language>en-US</dc:language>
  <cp:lastModifiedBy>555</cp:lastModifiedBy>
  <cp:lastPrinted>2015-02-19T16:59:00Z</cp:lastPrinted>
  <dcterms:modified xsi:type="dcterms:W3CDTF">2015-10-21T09:55:00Z</dcterms:modified>
  <cp:revision>5</cp:revision>
  <dc:subject/>
  <dc:title>01</dc:title>
</cp:coreProperties>
</file>