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ИЕ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октября  2015 г.                                                                       № 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становлении граждан на учёт в ка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В соответствии с Федеральным законом от 06.10.2003г. №  131-ФЗ «Об общих принципах организации местного самоуправления в Российской федерации», с Законом Новосибирской области от 4 ноября 2005 года № 337-ОЗ «Об учете органами местного самоуправления граждан в качестве нуждающихся в жилых помещениях, предоставляемых по договорам социального найма», со статьей 57 Жилищного кодекса, Уставом Киевского сельсовета Татар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  </w:t>
      </w:r>
      <w:r>
        <w:rPr/>
        <w:t xml:space="preserve">Принять на учет в качестве нуждающейся в улучшении жилищных условий                                                          Солуянову Веру Васильевну, 12.04.1935 года рождения (справка об инвалидности Сер. ВТЭ-65 № 033286), проживающую  в  раз. Тарышта, Татарского района, Новосибирской области, где отсутствуют объекты социального обслуживания населения, т. е. школа, больница, магазин, почтовое отделение, а также дор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евского сельсовета</w:t>
      </w:r>
    </w:p>
    <w:p>
      <w:pPr>
        <w:pStyle w:val="Normal"/>
        <w:rPr/>
      </w:pPr>
      <w:r>
        <w:rPr/>
        <w:t>Татарского района Новосибирской области                                                  А.П.Ели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33"/>
        <w:gridCol w:w="2963"/>
      </w:tblGrid>
      <w:tr>
        <w:trPr/>
        <w:tc>
          <w:tcPr>
            <w:tcW w:w="2897" w:type="dxa"/>
            <w:tcBorders/>
          </w:tcPr>
          <w:tbl>
            <w:tblPr>
              <w:tblW w:w="14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  <w:gridCol w:w="2700"/>
            </w:tblGrid>
            <w:tr>
              <w:trPr/>
              <w:tc>
                <w:tcPr>
                  <w:tcW w:w="12000" w:type="dxa"/>
                  <w:tcBorders/>
                </w:tcPr>
                <w:p>
                  <w:pPr>
                    <w:pStyle w:val="Heading1"/>
                    <w:spacing w:before="30" w:after="30"/>
                    <w:ind w:left="150" w:hanging="0"/>
                    <w:rPr>
                      <w:rFonts w:ascii="Tahoma" w:hAnsi="Tahoma" w:cs="Tahoma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00000"/>
                      <w:sz w:val="20"/>
                      <w:szCs w:val="20"/>
                    </w:rPr>
                    <w:t>Муниципальные услуги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ТИПОВОЙ ПЕРЕЧЕНЬ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униципальных услуг, предоставляемых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Tahoma" w:ascii="Tahoma" w:hAnsi="Tahoma"/>
                      <w:color w:val="000000"/>
                      <w:sz w:val="18"/>
                      <w:szCs w:val="18"/>
                    </w:rPr>
                    <w:t>администрациями муниципальных образований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униципальных районов Новосибирской области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1198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8"/>
                    <w:gridCol w:w="103"/>
                    <w:gridCol w:w="271"/>
                    <w:gridCol w:w="3881"/>
                    <w:gridCol w:w="12"/>
                    <w:gridCol w:w="6412"/>
                    <w:gridCol w:w="33"/>
                    <w:gridCol w:w="21"/>
                    <w:gridCol w:w="123"/>
                  </w:tblGrid>
                  <w:tr>
                    <w:trPr/>
                    <w:tc>
                      <w:tcPr>
                        <w:tcW w:w="12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№</w:t>
                        </w:r>
                      </w:p>
                    </w:tc>
                    <w:tc>
                      <w:tcPr>
                        <w:tcW w:w="2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Наименование услуги</w:t>
                        </w:r>
                      </w:p>
                    </w:tc>
                    <w:tc>
                      <w:tcPr>
                        <w:tcW w:w="645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Нормативные правовые акты, регулирующие оказание услуг</w:t>
                        </w:r>
                      </w:p>
                    </w:tc>
                    <w:tc>
                      <w:tcPr>
                        <w:tcW w:w="1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45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53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. Услуги в сфере социальной защиты на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12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rPr/>
                        </w:pPr>
                        <w:r>
                          <w:rPr/>
                          <w:t>1*</w:t>
                        </w:r>
                      </w:p>
                    </w:tc>
                    <w:tc>
                      <w:tcPr>
                        <w:tcW w:w="2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Acxsplast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Предоставление жилых помещений по договорам социального найма</w:t>
                        </w:r>
                      </w:p>
                    </w:tc>
                    <w:tc>
                      <w:tcPr>
                        <w:tcW w:w="6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Жилищный кодекс Российской Федерации;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Федеральный закон от 06.10.2003г. №131-ФЗ «Об общих принципах организации местного самоуправления в Российской Федерации»;</w:t>
                        </w:r>
                      </w:p>
                    </w:tc>
                    <w:tc>
                      <w:tcPr>
                        <w:tcW w:w="1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Acxsplast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Оказание помощи гражданам в восстановлении индивидуальных жилых домов, пострадавших в результате пожара</w:t>
                        </w:r>
                      </w:p>
                    </w:tc>
                    <w:tc>
                      <w:tcPr>
                        <w:tcW w:w="647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Жилищный кодекс Российской Федерации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/>
                          <w:t>3*</w:t>
                        </w:r>
                      </w:p>
                    </w:tc>
                    <w:tc>
                      <w:tcPr>
                        <w:tcW w:w="2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Acxsplast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Прием заявлений, документов, а также постановка граждан на учет в качестве нуждающихся в жилых помещениях</w:t>
                        </w:r>
                      </w:p>
                    </w:tc>
                    <w:tc>
                      <w:tcPr>
                        <w:tcW w:w="647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Жилищный кодекс Российской Федерации;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Федеральный Закон от 06.10.2003 №131-ФЗ «Об общих принципах организации местного самоуправления в Российской Федерации»;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            </w:r>
                      </w:p>
                    </w:tc>
                    <w:tc>
                      <w:tcPr>
                        <w:tcW w:w="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/>
                          <w:t>4*</w:t>
                        </w:r>
                      </w:p>
                    </w:tc>
                    <w:tc>
                      <w:tcPr>
                        <w:tcW w:w="2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Acxsplast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Предоставление информации об очередности предоставления жилых помещений на условиях социального найма</w:t>
                        </w:r>
                      </w:p>
                    </w:tc>
                    <w:tc>
                      <w:tcPr>
                        <w:tcW w:w="647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Жилищный кодекс Российской Федерации;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Федеральный Закон от 06.10.2003 №131-ФЗ «Об общих принципах организации местного самоуправления в Российской Федерации»;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            </w:r>
                      </w:p>
                    </w:tc>
                    <w:tc>
                      <w:tcPr>
                        <w:tcW w:w="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A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Tahoma"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5*</w:t>
                        </w:r>
                      </w:p>
                    </w:tc>
                    <w:tc>
                      <w:tcPr>
                        <w:tcW w:w="2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Acxsplast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Реализация преимущественного права покупки доли в праве общей долевой собственности на жилое помещение, часть которого находится в муниципальной собственности</w:t>
                        </w:r>
                      </w:p>
                    </w:tc>
                    <w:tc>
                      <w:tcPr>
                        <w:tcW w:w="647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Жилищный кодекс Российской Федерации;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Гражданский кодекс Российской Федерации</w:t>
                        </w:r>
                      </w:p>
                    </w:tc>
                    <w:tc>
                      <w:tcPr>
                        <w:tcW w:w="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/>
                          <w:t>    </w:t>
                        </w:r>
                        <w:r>
                          <w:rPr/>
                          <w:t>6*</w:t>
                        </w:r>
                      </w:p>
                    </w:tc>
                    <w:tc>
                      <w:tcPr>
                        <w:tcW w:w="2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Acxsplast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Оформление разрешения на вселение</w:t>
                        </w:r>
                      </w:p>
                    </w:tc>
                    <w:tc>
                      <w:tcPr>
                        <w:tcW w:w="647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Жилищный кодекс Российской Федерации;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Федеральный закон от 06.10.2003 № 131-ФЗ «Об общих принципах организации местного самоуправления в Российской Федерации»</w:t>
                        </w:r>
                      </w:p>
                    </w:tc>
                    <w:tc>
                      <w:tcPr>
                        <w:tcW w:w="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A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3      7</w:t>
                        </w:r>
                      </w:p>
                    </w:tc>
                    <w:tc>
                      <w:tcPr>
                        <w:tcW w:w="2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Acxsplast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Приватизация жилых помещений муниципального жилищного фонда</w:t>
                        </w:r>
                      </w:p>
                    </w:tc>
                    <w:tc>
                      <w:tcPr>
                        <w:tcW w:w="647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Закон РФ от 04.07.1991 № 1541-1 «О приватизации жилищного фонда в Российской Федерации»</w:t>
                        </w:r>
                      </w:p>
                    </w:tc>
                    <w:tc>
                      <w:tcPr>
                        <w:tcW w:w="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856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2. Услуги в сфере жилищно-коммунального хозяйства</w:t>
                        </w:r>
                      </w:p>
                    </w:tc>
                  </w:tr>
                  <w:tr>
                    <w:trPr/>
                    <w:tc>
                      <w:tcPr>
                        <w:tcW w:w="12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Acxsplast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Предоставление информации о порядке предоставления жилищно-коммунальных услуг населению</w:t>
                        </w:r>
                      </w:p>
                    </w:tc>
                    <w:tc>
                      <w:tcPr>
                        <w:tcW w:w="647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Жилищный кодекс Российской Федерации;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Федеральный закон от 30.12.2004 № 210-ФЗ «Об основах регулирования тарифов организаций коммунального комплекса»</w:t>
                        </w:r>
                      </w:p>
                    </w:tc>
                    <w:tc>
                      <w:tcPr>
                        <w:tcW w:w="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57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3. Услуги в сфере имущественно-земельных отношений, строительства и регулирования предпринимательской деятельности</w:t>
                        </w:r>
                      </w:p>
                    </w:tc>
                    <w:tc>
                      <w:tcPr>
                        <w:tcW w:w="17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A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24  9*</w:t>
                        </w:r>
                      </w:p>
                    </w:tc>
                    <w:tc>
                      <w:tcPr>
                        <w:tcW w:w="2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Acxsplast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Присвоение, изменение и аннулирование адресов объектов недвижимости</w:t>
                        </w:r>
                      </w:p>
                    </w:tc>
                    <w:tc>
                      <w:tcPr>
                        <w:tcW w:w="647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Федеральный Закон от 06.10.2003 №131-ФЗ «Об общих принципах организации местного самоуправления в Российской Федерации»</w:t>
                        </w:r>
                      </w:p>
                    </w:tc>
                    <w:tc>
                      <w:tcPr>
                        <w:tcW w:w="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Acxsplast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</w:r>
                      </w:p>
                    </w:tc>
                    <w:tc>
                      <w:tcPr>
                        <w:tcW w:w="647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Гражданский кодекс Российской Федерации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Федеральный Закон от 06.10.2003 №131-ФЗ «Об общих принципах организации местного самоуправления в Российской Федерации»</w:t>
                        </w:r>
                      </w:p>
                    </w:tc>
                    <w:tc>
                      <w:tcPr>
                        <w:tcW w:w="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1*</w:t>
                        </w:r>
                      </w:p>
                    </w:tc>
                    <w:tc>
                      <w:tcPr>
                        <w:tcW w:w="2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Acxsplast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Предоставление разрешения на отклонение от предельных параметров разрешенного строительства</w:t>
                        </w:r>
                      </w:p>
                    </w:tc>
                    <w:tc>
                      <w:tcPr>
                        <w:tcW w:w="647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Градостроительный кодекс Российской Федерации;</w:t>
                        </w:r>
                      </w:p>
                    </w:tc>
                    <w:tc>
                      <w:tcPr>
                        <w:tcW w:w="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2*</w:t>
                        </w:r>
                      </w:p>
                    </w:tc>
                    <w:tc>
                      <w:tcPr>
                        <w:tcW w:w="2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Acxsplast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Подготовка и выдача разрешения на строительство индивидуальных жилых домов, а также на ввод жилых домов в эксплуатацию</w:t>
                        </w:r>
                      </w:p>
                    </w:tc>
                    <w:tc>
                      <w:tcPr>
                        <w:tcW w:w="647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Градостроительный кодекс Российской Федерации;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Земельный кодекс Российской Федерации;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;</w:t>
                        </w:r>
                      </w:p>
                    </w:tc>
                    <w:tc>
                      <w:tcPr>
                        <w:tcW w:w="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A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29     13*</w:t>
                        </w:r>
                      </w:p>
                    </w:tc>
                    <w:tc>
                      <w:tcPr>
                        <w:tcW w:w="2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Acxsplast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            </w:r>
                      </w:p>
                    </w:tc>
                    <w:tc>
                      <w:tcPr>
                        <w:tcW w:w="647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Градостроительный кодекс Российской Федерации;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Федеральный закон от 06.10.2003 № 131-ФЗ «Об общих принципах организации местного самоуправления в Российской Федерации»;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постановление Правительства Российской Федерации от 24.11.2005 № 698 «О форме разрешения на строительство и форме разрешения на ввод объекта в эксплуатацию»;</w:t>
                        </w:r>
                      </w:p>
                    </w:tc>
                    <w:tc>
                      <w:tcPr>
                        <w:tcW w:w="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</w:tcPr>
                <w:tbl>
                  <w:tblPr>
                    <w:tblW w:w="2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412"/>
                    <w:gridCol w:w="144"/>
                  </w:tblGrid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12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49555" cy="190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0000" t="-4762" r="-10000" b="-47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55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762" t="-4762" r="-4762" b="-47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762" t="-10000" r="-4762" b="-10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0000"/>
                            <w:sz w:val="18"/>
                            <w:szCs w:val="18"/>
                          </w:rPr>
                          <w:t>ИНФОРМАЦИЯ ПО ГО И ЧС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49555" cy="95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0000" t="-10000" r="-10000" b="-10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55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0000"/>
                            <w:sz w:val="18"/>
                            <w:szCs w:val="18"/>
                          </w:rPr>
                          <w:t>Информация о прогнозируемых и возникших черезвычайных ситуациях, о приемах и способах защиты населения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9E9E9E"/>
                            <w:sz w:val="18"/>
                            <w:szCs w:val="18"/>
                          </w:rPr>
                          <w:t>от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9E9E9E"/>
                            <w:sz w:val="18"/>
                            <w:szCs w:val="18"/>
                          </w:rPr>
                          <w:t>08.09.2015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  <w:t>Осенний пожароопасный период.</w:t>
                          <w:br/>
                        </w:r>
                        <w:hyperlink r:id="rId6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0"/>
                              <w:sz w:val="15"/>
                              <w:szCs w:val="15"/>
                              <w:u w:val="none"/>
                            </w:rPr>
                            <w:t xml:space="preserve">подробнее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80"/>
                              <w:sz w:val="15"/>
                              <w:szCs w:val="15"/>
                              <w:u w:val="none"/>
                            </w:rPr>
                            <w:t>→</w:t>
                          </w:r>
                        </w:hyperlink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49555" cy="95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0000" t="-10000" r="-10000" b="-10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55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0"/>
                              <w:sz w:val="15"/>
                              <w:szCs w:val="15"/>
                              <w:u w:val="none"/>
                            </w:rPr>
                            <w:t xml:space="preserve">ВСЯ ИНФОРМАЦИЯ ПО ГО И ЧС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80"/>
                              <w:sz w:val="15"/>
                              <w:szCs w:val="15"/>
                              <w:u w:val="none"/>
                            </w:rPr>
                            <w:t>→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762" t="-10000" r="-4762" b="-10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762" t="-4762" r="-4762" b="-47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12" w:type="dxa"/>
                        <w:tcBorders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49555" cy="190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0000" t="-4762" r="-10000" b="-47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55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762" t="-4762" r="-4762" b="-47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762" t="-4762" r="-4762" b="-47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12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49555" cy="1905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0000" t="-4762" r="-10000" b="-47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55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4762" t="-4762" r="-4762" b="-47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4762" t="-10000" r="-4762" b="-10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4000"/>
                            <w:sz w:val="18"/>
                            <w:szCs w:val="18"/>
                          </w:rPr>
                          <w:t>ОБЪЯВЛЕНИЯ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49555" cy="952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0000" t="-10000" r="-10000" b="-10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55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8000"/>
                            <w:sz w:val="18"/>
                            <w:szCs w:val="18"/>
                          </w:rPr>
                          <w:t>Единый срок уплаты имущественных налогов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9E9E9E"/>
                            <w:sz w:val="18"/>
                            <w:szCs w:val="18"/>
                          </w:rPr>
                          <w:t>от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9E9E9E"/>
                            <w:sz w:val="18"/>
                            <w:szCs w:val="18"/>
                          </w:rPr>
                          <w:t>07.09.2015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  <w:t>С 2015 года для физических лиц применяется единый срок уплаты имущественных налогов: не позднее 1 октября текущего года нужно уплатить транспортный налог, земельный налог и налог на имущество физлиц за 2014 год.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hyperlink r:id="rId18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0"/>
                              <w:sz w:val="15"/>
                              <w:szCs w:val="15"/>
                              <w:u w:val="none"/>
                            </w:rPr>
                            <w:t xml:space="preserve">подробнее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80"/>
                              <w:sz w:val="15"/>
                              <w:szCs w:val="15"/>
                              <w:u w:val="none"/>
                            </w:rPr>
                            <w:t>→</w:t>
                          </w:r>
                        </w:hyperlink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49555" cy="952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0000" t="-10000" r="-10000" b="-10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55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8000"/>
                            <w:sz w:val="18"/>
                            <w:szCs w:val="18"/>
                          </w:rPr>
                          <w:t>Отходы 1-4 класса опасности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9E9E9E"/>
                            <w:sz w:val="18"/>
                            <w:szCs w:val="18"/>
                          </w:rPr>
                          <w:t>от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9E9E9E"/>
                            <w:sz w:val="18"/>
                            <w:szCs w:val="18"/>
                          </w:rPr>
                          <w:t>11.08.2015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  <w:t>Отходы 1-4 класса опасности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hyperlink r:id="rId20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0"/>
                              <w:sz w:val="15"/>
                              <w:szCs w:val="15"/>
                              <w:u w:val="none"/>
                            </w:rPr>
                            <w:t xml:space="preserve">подробнее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80"/>
                              <w:sz w:val="15"/>
                              <w:szCs w:val="15"/>
                              <w:u w:val="none"/>
                            </w:rPr>
                            <w:t>→</w:t>
                          </w:r>
                        </w:hyperlink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49555" cy="952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0000" t="-10000" r="-10000" b="-10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55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8000"/>
                            <w:sz w:val="18"/>
                            <w:szCs w:val="18"/>
                          </w:rPr>
                          <w:t>Мобильный отдел МФЦ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9E9E9E"/>
                            <w:sz w:val="18"/>
                            <w:szCs w:val="18"/>
                          </w:rPr>
                          <w:t>от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9E9E9E"/>
                            <w:sz w:val="18"/>
                            <w:szCs w:val="18"/>
                          </w:rPr>
                          <w:t>30.07.2015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  <w:t>06 и 20 августа 205 года на территории Лопатинского сельсовета будет работать мобильный отдел МФЦ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hyperlink r:id="rId22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0"/>
                              <w:sz w:val="15"/>
                              <w:szCs w:val="15"/>
                              <w:u w:val="none"/>
                            </w:rPr>
                            <w:t xml:space="preserve">подробнее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80"/>
                              <w:sz w:val="15"/>
                              <w:szCs w:val="15"/>
                              <w:u w:val="none"/>
                            </w:rPr>
                            <w:t>→</w:t>
                          </w:r>
                        </w:hyperlink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49555" cy="952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0000" t="-10000" r="-10000" b="-10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55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0"/>
                              <w:sz w:val="15"/>
                              <w:szCs w:val="15"/>
                              <w:u w:val="none"/>
                            </w:rPr>
                            <w:t xml:space="preserve">ВСЕ ОБЪЯВЛЕНИЯ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80"/>
                              <w:sz w:val="15"/>
                              <w:szCs w:val="15"/>
                              <w:u w:val="none"/>
                            </w:rPr>
                            <w:t>→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4762" t="-10000" r="-4762" b="-10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4762" t="-4762" r="-4762" b="-47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12" w:type="dxa"/>
                        <w:tcBorders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49555" cy="1905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0000" t="-4762" r="-10000" b="-47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55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4762" t="-4762" r="-4762" b="-47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412"/>
                    <w:gridCol w:w="144"/>
                  </w:tblGrid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4762" t="-4762" r="-4762" b="-47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12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49555" cy="1905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0000" t="-4762" r="-10000" b="-47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55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4762" t="-4762" r="-4762" b="-47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4762" t="-10000" r="-4762" b="-10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4000"/>
                            <w:sz w:val="18"/>
                            <w:szCs w:val="18"/>
                          </w:rPr>
                          <w:t>НОВОСТИ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49555" cy="952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0000" t="-10000" r="-10000" b="-10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55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8000"/>
                            <w:sz w:val="18"/>
                            <w:szCs w:val="18"/>
                          </w:rPr>
                          <w:t>Как же появился праздник школьных работников, и почему он выпал именно на 5 октября?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9E9E9E"/>
                            <w:sz w:val="18"/>
                            <w:szCs w:val="18"/>
                          </w:rPr>
                          <w:t>от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9E9E9E"/>
                            <w:sz w:val="18"/>
                            <w:szCs w:val="18"/>
                          </w:rPr>
                          <w:t>01.10.2015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  <w:t>День учителя — профессиональный праздник школьных педагогов, но его отмечают не только те, кто сеет разумное и вечное, но и все учащиеся. Для последних — это возможность устроить радостный день своим любимым преподавателям и очередной повод засыпать их многочисленными букетами цветов. Как же появился праздник школьных работников, и почему он выпал именно на 5 октября?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hyperlink r:id="rId34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0"/>
                              <w:sz w:val="15"/>
                              <w:szCs w:val="15"/>
                              <w:u w:val="none"/>
                            </w:rPr>
                            <w:t xml:space="preserve">подробнее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80"/>
                              <w:sz w:val="15"/>
                              <w:szCs w:val="15"/>
                              <w:u w:val="none"/>
                            </w:rPr>
                            <w:t>→</w:t>
                          </w:r>
                        </w:hyperlink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49555" cy="952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0000" t="-10000" r="-10000" b="-10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55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8000"/>
                            <w:sz w:val="18"/>
                            <w:szCs w:val="18"/>
                          </w:rPr>
                          <w:t>Возникновение праздника пожилого человека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9E9E9E"/>
                            <w:sz w:val="18"/>
                            <w:szCs w:val="18"/>
                          </w:rPr>
                          <w:t>от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9E9E9E"/>
                            <w:sz w:val="18"/>
                            <w:szCs w:val="18"/>
                          </w:rPr>
                          <w:t>30.09.2015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  <w:t>Возникновение праздника пожилого человека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hyperlink r:id="rId36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0"/>
                              <w:sz w:val="15"/>
                              <w:szCs w:val="15"/>
                              <w:u w:val="none"/>
                            </w:rPr>
                            <w:t xml:space="preserve">подробнее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80"/>
                              <w:sz w:val="15"/>
                              <w:szCs w:val="15"/>
                              <w:u w:val="none"/>
                            </w:rPr>
                            <w:t>→</w:t>
                          </w:r>
                        </w:hyperlink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49555" cy="952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0000" t="-10000" r="-10000" b="-10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55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8000"/>
                            <w:sz w:val="18"/>
                            <w:szCs w:val="18"/>
                          </w:rPr>
                          <w:t>Осенний пожароопасный период.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9E9E9E"/>
                            <w:sz w:val="18"/>
                            <w:szCs w:val="18"/>
                          </w:rPr>
                          <w:t>от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9E9E9E"/>
                            <w:sz w:val="18"/>
                            <w:szCs w:val="18"/>
                          </w:rPr>
                          <w:t>08.09.2015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  <w:t>Осенний пожароопасный период.</w:t>
                          <w:br/>
                        </w:r>
                        <w:hyperlink r:id="rId38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0"/>
                              <w:sz w:val="15"/>
                              <w:szCs w:val="15"/>
                              <w:u w:val="none"/>
                            </w:rPr>
                            <w:t xml:space="preserve">подробнее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80"/>
                              <w:sz w:val="15"/>
                              <w:szCs w:val="15"/>
                              <w:u w:val="none"/>
                            </w:rPr>
                            <w:t>→</w:t>
                          </w:r>
                        </w:hyperlink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49555" cy="952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0000" t="-10000" r="-10000" b="-10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55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0"/>
                              <w:sz w:val="15"/>
                              <w:szCs w:val="15"/>
                              <w:u w:val="none"/>
                            </w:rPr>
                            <w:t xml:space="preserve">ВСЕ НОВОСТИ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80"/>
                              <w:sz w:val="15"/>
                              <w:szCs w:val="15"/>
                              <w:u w:val="none"/>
                            </w:rPr>
                            <w:t>→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4762" t="-10000" r="-4762" b="-10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4762" t="-4762" r="-4762" b="-47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12" w:type="dxa"/>
                        <w:tcBorders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49555" cy="19050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0000" t="-4762" r="-10000" b="-47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55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4762" t="-4762" r="-4762" b="-47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4762" t="-4762" r="-4762" b="-47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12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49555" cy="1905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0000" t="-4762" r="-10000" b="-47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55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4762" t="-4762" r="-4762" b="-47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4762" t="-10000" r="-4762" b="-10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40"/>
                            <w:sz w:val="18"/>
                            <w:szCs w:val="18"/>
                          </w:rPr>
                          <w:t>ПОЛЕЗНАЯ ИНФОРМАЦИЯ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49555" cy="9525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0000" t="-10000" r="-10000" b="-10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55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hyperlink r:id="rId50" w:tgtFrame="_blank">
                          <w:r>
                            <w:rPr>
                              <w:rStyle w:val="InternetLink"/>
                              <w:rFonts w:cs="Tahoma" w:ascii="Tahoma" w:hAnsi="Tahoma"/>
                              <w:color w:val="000080"/>
                              <w:sz w:val="18"/>
                              <w:szCs w:val="18"/>
                              <w:u w:val="none"/>
                            </w:rPr>
                            <w:t>Президент Российской Федерации</w:t>
                          </w:r>
                        </w:hyperlink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49555" cy="9525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0000" t="-10000" r="-10000" b="-10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55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hyperlink r:id="rId52" w:tgtFrame="_blank">
                          <w:r>
                            <w:rPr>
                              <w:rStyle w:val="InternetLink"/>
                              <w:rFonts w:cs="Tahoma" w:ascii="Tahoma" w:hAnsi="Tahoma"/>
                              <w:color w:val="000080"/>
                              <w:sz w:val="18"/>
                              <w:szCs w:val="18"/>
                              <w:u w:val="none"/>
                            </w:rPr>
                            <w:t>Правительство Российской Федерации</w:t>
                          </w:r>
                        </w:hyperlink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49555" cy="9525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0000" t="-10000" r="-10000" b="-10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55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hyperlink r:id="rId54" w:tgtFrame="_blank">
                          <w:r>
                            <w:rPr>
                              <w:rStyle w:val="InternetLink"/>
                              <w:rFonts w:cs="Tahoma" w:ascii="Tahoma" w:hAnsi="Tahoma"/>
                              <w:color w:val="000080"/>
                              <w:sz w:val="18"/>
                              <w:szCs w:val="18"/>
                              <w:u w:val="none"/>
                            </w:rPr>
                            <w:t>Единый портал государственных и муниципальных услуг</w:t>
                          </w:r>
                        </w:hyperlink>
                        <w:r>
                          <w:rPr>
                            <w:rStyle w:val="Appleconvertedspace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49555" cy="9525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10000" t="-10000" r="-10000" b="-10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55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80"/>
                              <w:sz w:val="15"/>
                              <w:szCs w:val="15"/>
                              <w:u w:val="none"/>
                            </w:rPr>
                            <w:t xml:space="preserve">ВСЯ ПОЛЕЗНАЯ ИНФОРМАЦИЯ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80"/>
                              <w:sz w:val="15"/>
                              <w:szCs w:val="15"/>
                              <w:u w:val="none"/>
                            </w:rPr>
                            <w:t>→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4762" t="-10000" r="-4762" b="-10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4762" t="-4762" r="-4762" b="-47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12" w:type="dxa"/>
                        <w:tcBorders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49555" cy="19050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10000" t="-4762" r="-10000" b="-47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55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4762" t="-4762" r="-4762" b="-47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4775" cy="2476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145" r="-34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33"/>
        <w:gridCol w:w="2963"/>
      </w:tblGrid>
      <w:tr>
        <w:trPr>
          <w:trHeight w:val="330" w:hRule="atLeast"/>
        </w:trPr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2095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43415" cy="2082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172" r="-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34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lopatinsky.regiontatarsk.ru/go_i_chs_str.php?blok=adm&amp;razdel=go_i_chs&amp;id_page=40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lopatinsky.regiontatarsk.ru/go_i_chs.php?blok=adm&amp;razdel=go_i_chs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://lopatinsky.regiontatarsk.ru/obyavlenie.php?id_obyavleniya=77&amp;blok=adm&amp;razdel=obyavleniya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lopatinsky.regiontatarsk.ru/obyavlenie.php?id_obyavleniya=76&amp;blok=adm&amp;razdel=obyavleniya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lopatinsky.regiontatarsk.ru/obyavlenie.php?id_obyavleniya=75&amp;blok=adm&amp;razdel=obyavleniya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lopatinsky.regiontatarsk.ru/obyavleniya.php?blok=adm&amp;razdel=obyavleniya" TargetMode="External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hyperlink" Target="http://lopatinsky.regiontatarsk.ru/new.php?id_news=30&amp;blok=adm&amp;razdel=news" TargetMode="External"/><Relationship Id="rId35" Type="http://schemas.openxmlformats.org/officeDocument/2006/relationships/image" Target="media/image4.jpeg"/><Relationship Id="rId36" Type="http://schemas.openxmlformats.org/officeDocument/2006/relationships/hyperlink" Target="http://lopatinsky.regiontatarsk.ru/new.php?id_news=29&amp;blok=adm&amp;razdel=news" TargetMode="External"/><Relationship Id="rId37" Type="http://schemas.openxmlformats.org/officeDocument/2006/relationships/image" Target="media/image4.jpeg"/><Relationship Id="rId38" Type="http://schemas.openxmlformats.org/officeDocument/2006/relationships/hyperlink" Target="http://lopatinsky.regiontatarsk.ru/new.php?id_news=28&amp;blok=adm&amp;razdel=news" TargetMode="External"/><Relationship Id="rId39" Type="http://schemas.openxmlformats.org/officeDocument/2006/relationships/image" Target="media/image4.jpeg"/><Relationship Id="rId40" Type="http://schemas.openxmlformats.org/officeDocument/2006/relationships/hyperlink" Target="http://lopatinsky.regiontatarsk.ru/news.php?blok=adm&amp;razdel=news" TargetMode="External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hyperlink" Target="http://xn--d1abbgf6aiiy.xn--p1ai/" TargetMode="External"/><Relationship Id="rId51" Type="http://schemas.openxmlformats.org/officeDocument/2006/relationships/image" Target="media/image4.jpeg"/><Relationship Id="rId52" Type="http://schemas.openxmlformats.org/officeDocument/2006/relationships/hyperlink" Target="http://xn--80aealotwbjpid2k.xn--p1ai/" TargetMode="External"/><Relationship Id="rId53" Type="http://schemas.openxmlformats.org/officeDocument/2006/relationships/image" Target="media/image4.jpeg"/><Relationship Id="rId54" Type="http://schemas.openxmlformats.org/officeDocument/2006/relationships/hyperlink" Target="http://gosuslugi.ru/" TargetMode="External"/><Relationship Id="rId55" Type="http://schemas.openxmlformats.org/officeDocument/2006/relationships/image" Target="media/image4.jpeg"/><Relationship Id="rId56" Type="http://schemas.openxmlformats.org/officeDocument/2006/relationships/hyperlink" Target="http://lopatinsky.regiontatarsk.ru/links.php?blok=adm&amp;razdel=links" TargetMode="External"/><Relationship Id="rId57" Type="http://schemas.openxmlformats.org/officeDocument/2006/relationships/image" Target="media/image5.jpeg"/><Relationship Id="rId58" Type="http://schemas.openxmlformats.org/officeDocument/2006/relationships/image" Target="media/image6.jpeg"/><Relationship Id="rId59" Type="http://schemas.openxmlformats.org/officeDocument/2006/relationships/image" Target="media/image7.jpeg"/><Relationship Id="rId60" Type="http://schemas.openxmlformats.org/officeDocument/2006/relationships/image" Target="media/image8.jpeg"/><Relationship Id="rId61" Type="http://schemas.openxmlformats.org/officeDocument/2006/relationships/image" Target="media/image10.jpeg"/><Relationship Id="rId62" Type="http://schemas.openxmlformats.org/officeDocument/2006/relationships/image" Target="media/image11.jpeg"/><Relationship Id="rId63" Type="http://schemas.openxmlformats.org/officeDocument/2006/relationships/image" Target="media/image12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45:00Z</dcterms:created>
  <dc:creator>789</dc:creator>
  <dc:description/>
  <cp:keywords/>
  <dc:language>en-US</dc:language>
  <cp:lastModifiedBy>789</cp:lastModifiedBy>
  <cp:lastPrinted>2015-10-02T14:15:00Z</cp:lastPrinted>
  <dcterms:modified xsi:type="dcterms:W3CDTF">2015-11-02T03:25:00Z</dcterms:modified>
  <cp:revision>8</cp:revision>
  <dc:subject/>
  <dc:title/>
</cp:coreProperties>
</file>