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15 г.                                                                         № 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кварти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Киевского сельсовета, административного регламента о присвоении и регистрации адресов на территории муниципального образования Киевского сельсовета, утвержденного постановлением Главы Киевского сельсовета от 16.12.2011 г. № 72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квартире с общей площадью 34,0 кв. м., в 2-х этажном не жилом  доме № 41а с кадастровым номером 54:23:021301:383, в связи с переводом из не жилого помещения в жилое помещение, после капитального ремонта почтовый адрес: </w:t>
      </w:r>
      <w:r>
        <w:rPr>
          <w:b/>
          <w:sz w:val="28"/>
          <w:szCs w:val="28"/>
        </w:rPr>
        <w:t>Новосибирская область, Татарский район, с. Киевка ул. Гагарина д. 41а кв. 3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                 </w:t>
        <w:tab/>
        <w:tab/>
        <w:tab/>
        <w:tab/>
        <w:t xml:space="preserve">                          А.П.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3:00Z</dcterms:created>
  <dc:creator>789</dc:creator>
  <dc:description/>
  <cp:keywords/>
  <dc:language>en-US</dc:language>
  <cp:lastModifiedBy>789</cp:lastModifiedBy>
  <dcterms:modified xsi:type="dcterms:W3CDTF">2015-11-18T03:14:00Z</dcterms:modified>
  <cp:revision>2</cp:revision>
  <dc:subject/>
  <dc:title/>
</cp:coreProperties>
</file>