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59"/>
        <w:gridCol w:w="1126"/>
        <w:gridCol w:w="5420"/>
        <w:gridCol w:w="842"/>
        <w:gridCol w:w="707"/>
      </w:tblGrid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кабр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3 г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. Киевк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5"/>
      </w:tblGrid>
      <w:tr>
        <w:trPr>
          <w:trHeight w:val="510" w:hRule="atLeast"/>
          <w:cantSplit w:val="true"/>
        </w:trPr>
        <w:tc>
          <w:tcPr>
            <w:tcW w:w="71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</w:rPr>
              <w:t>«</w:t>
            </w:r>
            <w:bookmarkStart w:id="0" w:name="l1"/>
            <w:bookmarkEnd w:id="0"/>
            <w:r>
              <w:rPr>
                <w:rFonts w:cs="Georgia" w:ascii="Georgia" w:hAnsi="Georgia"/>
                <w:b/>
                <w:sz w:val="24"/>
                <w:szCs w:val="24"/>
              </w:rPr>
              <w:t>Об утверждении Порядка предоставления  субсидий из бюджета Киев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целях сохранения и развития отрасли жилищно-коммунального хозяйства в Киевском сельсовете, руководствуясь статьей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Киевском сельсовете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 xml:space="preserve">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предоставления субсидий из бюджета Киев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местной газете «Киев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 xml:space="preserve">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     </w:t>
      </w:r>
      <w:r>
        <w:rPr/>
        <w:t xml:space="preserve">Глава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 </w:t>
      </w:r>
      <w:r>
        <w:rPr/>
        <w:t>Киевского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 </w:t>
      </w:r>
      <w:r>
        <w:rPr/>
        <w:t xml:space="preserve">сельсовета                                                      А.П. Елисеев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</w:t>
      </w:r>
    </w:p>
    <w:tbl>
      <w:tblPr>
        <w:tblW w:w="3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>
          <w:trHeight w:val="1384" w:hRule="atLeast"/>
        </w:trPr>
        <w:tc>
          <w:tcPr>
            <w:tcW w:w="37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ён                                  Постановлением                         администрации                   Киевского сельсовета                от 30.12.2013  № 1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предоставления  субсидий из бюджета Киев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условия, порядок, критерии предоставления в 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– заявители, получатели субсиди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условия и порядок предоставления субсид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й ремонт, включая места общего пользования, жилых домов, находившихся в муниципальной собственности до 1 марта 2005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бор и вывоз твердых и жидких бытовых отходов;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очистка жилых зданий и придомовы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и уход за зелеными насаждениями придомовы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(или) содержание, в том числе ремонт, объектов водоснабжения и кан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(или) содержание, в т.ч. ремонт, объектов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зеленению и декоративному цветовод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очистка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апаса топлив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убсидии заявителям предоставляются в пределах средств, предусмотренных в бюджете Киевского сельсовета на указанные цели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Извещение о рассмотрении заявлений на предоставление субсидий, в котором указываются требования к заявителям, размещается администрацией Киевского сельсовета в «Киевском вестник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Заявители предоставляют в администрацию Киевского сельсовета в течение десяти календарных дней со дня размещения извещения в печати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Киевского сельсовета с указанием полного наименования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Главы Киевского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), а также копию свидетельства о постановке на налоговый учет (для юридических лиц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  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Киевского сельсовета в текущем году на цели, указанные в пункте 1 Раздела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 Заявление и документы рассматриваются в течение 5 дней с момента окончания срока для прием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При положительном решении в срок не более трёх рабочих дней со дня окончания срока рассмотрения заявлений издается постановление Главы Киевского сельсовета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, предоставляемый каждому получате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предоставляемых заявителям субси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снованием для получения субсидии является соглашение о предоставлении субсидии, заключаемое администрацией Киевского сельсовета как главным распорядителем бюджетных средств с получателем субси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соглашении о предоставлении субсидии должны быть предусмотр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объем, сроки и цели использова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еречисление субсидии получателю осуществляется администрацией Киевского сельсовета 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олучатели субсидий ведут учет полученных ими из бюджета Киев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о результатам использования субсидии получатель бюджетных средств представляет в администрацию Киевского сельсовета отчет об использовании субсидии, предоставленной за счет средств бюджета Киевского сельсовет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Администрация Киевского сельсовета осуществляет контроль за целевым использованием субси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Администрация вправе неоднократно размещать извещение о рассмотрении заявок на предоставление субсидий в печати в случае не использования либо неполного использования бюджетных средств, предусмотренных в бюджете Киевского сельсовета   на соответствующие цели в текущем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тбора получателей субсид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ля получения субсидий из бюджета Киевского сельсовета  зая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Татар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не предоставляются заявителю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соответствия требованиям, указанным в п. 1 настоящего Разд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общения о себе лож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ления не полного перечня необходим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Киевского сельсовет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едопущения образования кредиторской задолженности на конец текущего года администрация Киев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Киевского сельсовета в течение 10 дней с момента принятия решения администрацией Киевского сельсовета о досрочном возврате средств субсидии.</w:t>
      </w:r>
    </w:p>
    <w:p>
      <w:pPr>
        <w:pStyle w:val="Style15"/>
        <w:jc w:val="both"/>
        <w:rPr/>
      </w:pPr>
      <w:r>
        <w:rPr/>
        <w:br w:type="textWrapping" w:clear="all"/>
      </w: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НОВОСИБИРСКАЯ ОБЛАСТЬ  ТАТАРСКИЙ РАЙОН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cs="Georgia" w:ascii="Georgia" w:hAnsi="Georgia"/>
        <w:sz w:val="24"/>
      </w:rPr>
      <w:t>АДМИНИСТРАЦИЯ  КИЕВ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  <w:lang w:val="en-US" w:eastAsia="en-US"/>
      </w:rPr>
    </w:pPr>
    <w:r>
      <w:rPr>
        <w:rFonts w:cs="Georgia" w:ascii="Georgia" w:hAnsi="Georgia"/>
        <w:bCs w:val="false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23340</wp:posOffset>
              </wp:positionH>
              <wp:positionV relativeFrom="paragraph">
                <wp:posOffset>-635</wp:posOffset>
              </wp:positionV>
              <wp:extent cx="35001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eastAsia="Georgia" w:cs="Georgia" w:ascii="Georgia" w:hAnsi="Georgia"/>
        <w:bCs w:val="false"/>
        <w:sz w:val="24"/>
      </w:rPr>
      <w:t xml:space="preserve"> </w:t>
    </w:r>
    <w:r>
      <w:rPr>
        <w:rFonts w:cs="Georgia" w:ascii="Georgia" w:hAnsi="Georgia"/>
        <w:bCs w:val="false"/>
        <w:sz w:val="24"/>
      </w:rPr>
      <w:t>ПОСТАНОВЛЕНИЕ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4:00Z</dcterms:created>
  <dc:creator>555</dc:creator>
  <dc:description/>
  <cp:keywords/>
  <dc:language>en-US</dc:language>
  <cp:lastModifiedBy>123</cp:lastModifiedBy>
  <dcterms:modified xsi:type="dcterms:W3CDTF">2014-10-31T03:22:00Z</dcterms:modified>
  <cp:revision>9</cp:revision>
  <dc:subject/>
  <dc:title/>
</cp:coreProperties>
</file>