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СКОГО РАЙОНА НОВОИБИРСКОЙ ОБЛАТ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2.2015 г.                                                                                                   №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 по обсуждению проекта решения  сессии Совета депутатов  об исполнении бюджета Киевского сельсовета  Татарского района Новосибирской области  за 2014 г.</w:t>
      </w:r>
    </w:p>
    <w:p>
      <w:pPr>
        <w:pStyle w:val="Normal"/>
        <w:tabs>
          <w:tab w:val="clear" w:pos="708"/>
          <w:tab w:val="left" w:pos="10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уясь ст.46 Закона №131-ФЗ «Об общих принципах организации местного самоуправления в Российской Федерации», порядком организации и проведения публичных слушаний, утвержденным на восьмой сессии третьего созыва от 27.10.2005 г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0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значить публичные слушания по проекту решения № 2  «Об исполнении бюджета  Киевского сельсовета  Татарского района Новосибирской области 2014 г.» на </w:t>
      </w:r>
      <w:r>
        <w:rPr/>
        <w:t xml:space="preserve"> </w:t>
      </w:r>
      <w:r>
        <w:rPr>
          <w:sz w:val="28"/>
          <w:szCs w:val="28"/>
        </w:rPr>
        <w:t xml:space="preserve">10.03.2015 года в 11.00 часов  по адресу: с.Киевка, ул. Гагарина,39, в зрительном зале  Киевского Д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рганизацию проведения публичных слушаний  возложить  на специалиста  администрации Бугаеву А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Председательствующим на публичных слушаниях назначить  специалиста администрации Бугаеву А.С., секретарем  публичных слушаний назначить специалиста администрации Самарская Т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рядок учета предложений  и участия граждан в обсуждении  проекта решения № 2  «Об исполнении бюджета  Киевского сельсовета  Татарского района Новосибирской области 2014 г.» утвердить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Опубликовать настоящее постановление в газете «Киев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Киевского сельсовета                                                  А.П. Ели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18</w:t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9.02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919" w:leader="none"/>
        </w:tabs>
        <w:jc w:val="center"/>
        <w:rPr/>
      </w:pPr>
      <w:r>
        <w:rPr>
          <w:sz w:val="28"/>
          <w:szCs w:val="28"/>
        </w:rPr>
        <w:t>учета предложений и участия граждан  по обсуждению проекта решения  сессии Совета депутатов  об исполнении бюджета Киевского сельсовета  Татарского района Новосибирской области  за 2014 г.</w:t>
      </w:r>
    </w:p>
    <w:p>
      <w:pPr>
        <w:pStyle w:val="Normal"/>
        <w:tabs>
          <w:tab w:val="clear" w:pos="708"/>
          <w:tab w:val="left" w:pos="29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редложения населения муниципального образования Киевского сельсовета  по проекта решения № 2  «Об исполнении бюджета  Киевского сельсовета  Татарского района Новосибирской области 2014 г.» в письменном виде  по адресу: с.Киевка, ул. Гагарина, 39  на имя главы 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едложения в устной форме  вносятся  по телефонам: 58-175, 58-18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Все поступившие  предложения  фиксируются в «Журнале учета  предложений граждан по проекту решения Совета депутатов   по форм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67"/>
        <w:gridCol w:w="1173"/>
        <w:gridCol w:w="1190"/>
        <w:gridCol w:w="1159"/>
        <w:gridCol w:w="1176"/>
        <w:gridCol w:w="1183"/>
        <w:gridCol w:w="119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ор внесения предлож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, статья, часть, пункт,абза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ст Устав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поправ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ст Устава  с внесенной поправкой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Учет предложений граждан  организуется  и проводится  специалистом администрации Бугаевой А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редложения граждан  по внесению изменений, по обсуждению проекта решения №2 сорок пятой сессии  Совета депутатов  об исполнении бюджета  Киевского сельсовета  Татарского района Новосибирской области за 2014 г.   принимаются до 10.02.201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Зарегистрированные обращения граждан обсуждаются на публичных слуш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о результатам публичных слушаний  принимается итоговый документ  - рекомендации публичных слушаний, которые подлежат опубликованию  в газете «Кие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После проведения публичных слушаний, в соответствии с законодательством, на сессии Совета депутатов Киевского сельсовета главой Киевского сельсовета  выносится вопрос «Об исполнении бюджета  Киевского сельсовета  Татарского района Новосибирской области 2014 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34:00Z</dcterms:created>
  <dc:creator>123</dc:creator>
  <dc:description/>
  <cp:keywords/>
  <dc:language>en-US</dc:language>
  <cp:lastModifiedBy>123</cp:lastModifiedBy>
  <cp:lastPrinted>2015-02-27T13:48:00Z</cp:lastPrinted>
  <dcterms:modified xsi:type="dcterms:W3CDTF">2015-02-27T06:49:00Z</dcterms:modified>
  <cp:revision>4</cp:revision>
  <dc:subject/>
  <dc:title/>
</cp:coreProperties>
</file>