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 2015 г.              </w:t>
        <w:tab/>
        <w:t xml:space="preserve">                                                               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лении граждан на учёт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 Федеральным законом от 06.10.2003г. №  131-ФЗ «Об общих принципах организации местного самоуправления в Российской федерации», с Законом Новосибирской области от 4 ноября 2005 года № 337-ОЗ «Об учете органами местного самоуправления граждан в качестве нуждающихся в жилых помещениях, предоставляемых по договорам социального найма», со статьей 57 Жилищного кодекса, Уставом Киев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на учет в качестве нуждающейся в улучшении жилищных условий  (категория-молодая семья)   Федченко Ирину Алексеевну, 25.07.1990 года рождения , проживающую в квартире жилого доме, в которй общая жилая площадь не соответствует учетной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А.П.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789</dc:creator>
  <dc:description/>
  <cp:keywords/>
  <dc:language>en-US</dc:language>
  <cp:lastModifiedBy>789</cp:lastModifiedBy>
  <dcterms:modified xsi:type="dcterms:W3CDTF">2015-06-05T08:17:00Z</dcterms:modified>
  <cp:revision>2</cp:revision>
  <dc:subject/>
  <dc:title/>
</cp:coreProperties>
</file>