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ИЕВ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 июня 2015 г.                                                                           </w:t>
        <w:tab/>
        <w:t xml:space="preserve"> № 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а земельного учас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на основании устава Киевского сельсовета, административного регламента о присвоении и регистрации адресов на территории муниципального образования Киевского сельсовета, утвержденного постановлением Главы Киевского сельсовета от 16.12.2011 г. № 7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зменить адрес земельного участка с КН 54:23:021301:40 общей площадью 2000,00 кв.м., категория земель – земли населенных пунктов, с Новосибирская область, Татарский район, с. Киевка, ул. Зелёная 39 на </w:t>
      </w:r>
      <w:r>
        <w:rPr>
          <w:b/>
          <w:sz w:val="28"/>
          <w:szCs w:val="28"/>
        </w:rPr>
        <w:t>Новосибирская область, Татарский район, с. Киевка, ул. 9 Мая 39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адресный перечень используемых земельных участков МО Киев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иевского сель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</w:t>
        <w:tab/>
        <w:tab/>
        <w:tab/>
        <w:tab/>
        <w:tab/>
        <w:tab/>
        <w:tab/>
        <w:tab/>
        <w:t>А.П.Елисеев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2:00Z</dcterms:created>
  <dc:creator>789</dc:creator>
  <dc:description/>
  <cp:keywords/>
  <dc:language>en-US</dc:language>
  <cp:lastModifiedBy>789</cp:lastModifiedBy>
  <dcterms:modified xsi:type="dcterms:W3CDTF">2015-08-12T08:42:00Z</dcterms:modified>
  <cp:revision>2</cp:revision>
  <dc:subject/>
  <dc:title/>
</cp:coreProperties>
</file>