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Е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3 июня 2015г.                                                                                        </w:t>
      </w:r>
      <w:r>
        <w:rPr>
          <w:rFonts w:eastAsia="Times New Roman" w:cs="Times New Roman"/>
        </w:rPr>
        <w:t>№</w:t>
      </w:r>
      <w:r>
        <w:rPr/>
        <w:t xml:space="preserve"> 47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25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от 18.06.2013 г. № 79 «Об утвержде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 Правительства Российской Федерации от 16 августа 2012 г. N 840 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. 6 ст.11.2  Федерального закона от 27.07.2010г. № 210-ФЗ «Об организации предоставления государственных  и муниципальных услуг», в соответствии с Федеральным законом от 06.10.2003г.  № 131 ФЗ «Об общих принципах организации местного самоуправления в Российской Федерации» </w:t>
      </w:r>
    </w:p>
    <w:p>
      <w:pPr>
        <w:pStyle w:val="Style16"/>
        <w:ind w:left="0" w:right="5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следующие изменения в постановление администрации Киевского сельсовета от 18.06.2013 г. № 79 «Об утверждении Административного регламента осуществления муниципального  контроля за использованием и охраной особо охраняемых природных территорий местного 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5.6. раздела 5 административного регламента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5.6.  Жалоба, поступившая в орган, осуществляющего муниципальный контроль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осуществляющего муниципальный контроль, должностного лица органа, осуществляющего муниципальный контроль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и подлежит официальному опубликованию (обнародованию) в газете  «Киевский Вестник» и размещению на сайте администрации</w:t>
      </w:r>
      <w:r>
        <w:rPr>
          <w:color w:val="0000FF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http://kiyevka.ru/munitcsipakty/postanovleniya</w:t>
      </w:r>
      <w:r>
        <w:rPr/>
        <w:t xml:space="preserve">  </w:t>
      </w:r>
      <w:r>
        <w:rPr>
          <w:sz w:val="28"/>
          <w:szCs w:val="28"/>
        </w:rPr>
        <w:t>в сети Интернет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А.П.Ели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25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25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25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25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25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25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25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5:00Z</dcterms:created>
  <dc:creator>789</dc:creator>
  <dc:description/>
  <cp:keywords/>
  <dc:language>en-US</dc:language>
  <cp:lastModifiedBy>789</cp:lastModifiedBy>
  <dcterms:modified xsi:type="dcterms:W3CDTF">2015-08-12T08:45:00Z</dcterms:modified>
  <cp:revision>2</cp:revision>
  <dc:subject/>
  <dc:title/>
</cp:coreProperties>
</file>