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>
          <w:bCs/>
        </w:rPr>
        <w:t xml:space="preserve">         </w:t>
      </w:r>
      <w:r>
        <w:rPr>
          <w:bCs/>
        </w:rPr>
        <w:t xml:space="preserve">от 03 июня 2015г.                                                                        № 48                                               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 внесении изменений в  постановления № 94 от 16.08.2013 года «Об административном  регламенте   предоставления  муниципальной  услуги   по  подготовки  и  выдачи   разрешения  на  строительство индивидуальных  жилых  домов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,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евского сельсовета Татарского  района Новосибирской области</w:t>
      </w:r>
    </w:p>
    <w:p>
      <w:pPr>
        <w:pStyle w:val="Normal"/>
        <w:ind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yle15"/>
        <w:ind w:left="0" w:right="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Киевского сельсовета  от 16.08.2013 года  № 94 «Об  административном  регламенте   предоставления  муниципальной  услуги   по  подготовки и  выдачи   разрешения  на  строительство индивидуальных  жилых  домов»:</w:t>
      </w:r>
    </w:p>
    <w:p>
      <w:pPr>
        <w:pStyle w:val="Style15"/>
        <w:ind w:left="0" w:right="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В пункт 2.3. после слов  «-выдача разрешения на строительство индивидуальных жилых домов» дополнить словами  «установленной формы, утвержденной  Приказом министерства строительства РФ от 19.02.2015г. №117/пр  «Об утверждении формы разрешения на строительство и формы разрешения на ввод в эксплуатацию»»</w:t>
      </w:r>
    </w:p>
    <w:p>
      <w:pPr>
        <w:pStyle w:val="Normal"/>
        <w:ind w:right="535"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в газете  «Киевский Вестник» и размещению на сайте администрации </w:t>
      </w:r>
      <w:r>
        <w:rPr>
          <w:sz w:val="28"/>
          <w:szCs w:val="28"/>
        </w:rPr>
        <w:t xml:space="preserve">: </w:t>
      </w:r>
      <w:r>
        <w:rPr>
          <w:color w:val="0000FF"/>
          <w:u w:val="single"/>
        </w:rPr>
        <w:t>http://kiyevka.ru/munitcsipakty/postanovleniya</w:t>
      </w:r>
      <w:r>
        <w:rPr/>
        <w:t xml:space="preserve">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А.П.Елисе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7:00Z</dcterms:created>
  <dc:creator>789</dc:creator>
  <dc:description/>
  <cp:keywords/>
  <dc:language>en-US</dc:language>
  <cp:lastModifiedBy>789</cp:lastModifiedBy>
  <dcterms:modified xsi:type="dcterms:W3CDTF">2015-08-12T08:47:00Z</dcterms:modified>
  <cp:revision>2</cp:revision>
  <dc:subject/>
  <dc:title/>
</cp:coreProperties>
</file>