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ob"/>
        <w:spacing w:before="0" w:after="0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5                                                                                                № 6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размещении заказа путем проведения аукциона в электронной форме на право заключения муниципального контракта на выполнение работ по капитальному ремонту нежилого помещения под жилые квартиры по адресу: Новосибирская область, Татарский район, с.Киевка, ул.Гагарина, 41а кв.2, ул.Гагарина, 41 а кв.3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контракта 1 120434 рублей 78 копеек (один миллион сто двадцать тысяч четыресто  тридцать четыре рубля 78 копее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закона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4-ФЗ от 05.04.2013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Провести размещение заказа путем проведения аукциона в электронной форме на на право заключения муниципального контракта на выполнение работ по капитальному ремонту нежилого помещения под жилые квартиры по адресу: Новосибирская область, Татарский район, с.Киевка, ул.Гагарина, 41а кв.2, ул.Гагарина, 41а кв.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а контракта 1 120434 рублей 78 копеек (один миллион сто двадцать тысяч четыресто  тридцать четыре рубля 78 копе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 локально сметный расчет № 144 (приложение№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техническое задание  на право заключения муниципального контракта на выполнение работ по капитальному ремонту нежилого помещения под жилые квартиры по адресу: Новосибирская область, Татарский район, с.Киевка, ул.Гагарина, 41а кв.2, ул.Гагарина, 41 а кв.3. (Приложение №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Информацию опубликовать в газете «Киевский вестник» и разместить на официальном сайте администрации Киевского сельсовета Татар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Создать действующую комиссию по проведению аукционов, в составе: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лисеева АП. – председателя аукционной комиссии;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Самарской Т.Н. – заместителя председателя аукционной комиссии;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угаевой А.С. – секретарь аукционной комиссии;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Бородихина Е.Ю. – члена комиссии;</w:t>
      </w:r>
    </w:p>
    <w:p>
      <w:pPr>
        <w:pStyle w:val="Normal"/>
        <w:ind w:left="12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шкарев В.М. – члена комиссии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онтроль за исполнением постановления оставляю за собой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иевского сельсовет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тарского района</w:t>
        <w:tab/>
        <w:tab/>
        <w:t xml:space="preserve">                                    А.П.Елисеев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 CYR" w:hAnsi="Times New Roman CYR" w:cs="Times New Roman CYR"/>
      <w:color w:val="0000FF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 CYR" w:hAnsi="Times New Roman CYR" w:cs="Times New Roman CYR"/>
      <w:color w:val="0000FF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9:18:00Z</dcterms:created>
  <dc:creator>789</dc:creator>
  <dc:description/>
  <cp:keywords/>
  <dc:language>en-US</dc:language>
  <cp:lastModifiedBy>789</cp:lastModifiedBy>
  <dcterms:modified xsi:type="dcterms:W3CDTF">2015-08-12T09:18:00Z</dcterms:modified>
  <cp:revision>2</cp:revision>
  <dc:subject/>
  <dc:title/>
</cp:coreProperties>
</file>