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ind w:right="-5" w:hanging="0"/>
        <w:rPr/>
      </w:pPr>
      <w:r>
        <w:rPr>
          <w:b/>
          <w:bCs/>
        </w:rPr>
        <w:t>КИЕВСКОГО  СЕЛЬСОВЕТ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 НОВОСИБИРСКОЙ  ОБЛАСТИ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8.07.2015г.                                                                                       №64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« О предоставлении субсидии на осуществление мероприятий по подготовке объектов жилищно-коммунального хозяйства к работе в осеннее- зимний период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основании Постановления администрации Киевского сельсовета Татарского района Новосибирской области № 152 от 30.12.2013г. «Об утверждении предоставления субсидий из бюджета Киевского сельсовета Татарского района Новосибирской области юридическим лицам (за исключением субсидий государственным(муниципальным) учреждениям), индивидуальным предпринимателям- производителям товаров, работ, услуг в сфере жилищно-коммунального хозяйства»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оставить  ООО «Татарская тепловая компания»  субсидию из бюджета Киевского сельсовета на формирование топливно-энергетических запасов в целях обеспечения бесперебойной работы объектов  теплоснабжения в отопительный сезон 2015-2016г.г., в том числе на погашение просроченной кредиторской задолжности за потребленные топливно-энергетические ресурсы в сумме 150.000 руб. (Сто пятьдесят тысяч рублей).</w:t>
      </w:r>
    </w:p>
    <w:p>
      <w:pPr>
        <w:pStyle w:val="Normal"/>
        <w:numPr>
          <w:ilvl w:val="0"/>
          <w:numId w:val="1"/>
        </w:numPr>
        <w:ind w:left="720" w:right="-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евского сельсовета                                                    А.П.Елисеев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0:00Z</dcterms:created>
  <dc:creator>789</dc:creator>
  <dc:description/>
  <cp:keywords/>
  <dc:language>en-US</dc:language>
  <cp:lastModifiedBy>789</cp:lastModifiedBy>
  <dcterms:modified xsi:type="dcterms:W3CDTF">2015-08-13T05:38:00Z</dcterms:modified>
  <cp:revision>3</cp:revision>
  <dc:subject/>
  <dc:title/>
</cp:coreProperties>
</file>