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0" w:leader="none"/>
          <w:tab w:val="center" w:pos="5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ИЕВ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7.2015 г.                                                                         №  66\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/>
        <w:t xml:space="preserve">   </w:t>
      </w:r>
      <w:r>
        <w:rPr>
          <w:b/>
          <w:color w:val="000000"/>
          <w:sz w:val="28"/>
          <w:szCs w:val="28"/>
        </w:rPr>
        <w:t>О создании      постоянно         действующей комиссии     по     выявлению,    проведению обследований, инвентаризации бесхозяй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движимых         вещей     на      территори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иевского сельсовета Татар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оссийской Федерации, постановлением Правительства РФ от 17.09.2003 № 580 "Об утверждении Положения о принятии на учет бесхозяйных недвижимых вещей", на основании Федерального закона № 131-ФЗ от 06.10.2003 "Об общих принципах организации местного самоуправления в Российской Федерации", руководствуясь Уставом муниципального образования Киевского сельсовета в целях решения вопросов местного значения по выявлению, постановке на учет, обслуживания и приема в муниципальную собственность бесхозяйного имущества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Создать постоянно действующую комиссию по выявлению, проведению обследований, инвентаризации бесхозяйных недвижимых вещей на территории Киевского сельсовета Татарского района Новосибирской области и утвердить ее соста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твердить Положение о постоянно действующей комиссии по выявлению проведению обследований, инвентаризации бесхозяйных недвижимых вещей на территории Киевского сельсовета Татарского района Новосибирской области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о принятия закона о порядке передачи выморочного имущества в собственность субъектов Российской Федерации или в собственность муниципальных образований, согласно статье 1151 Гражданского кодекса Российской Федерации, в случаях, когда выморочным имуществом является жилое помещение, находящееся на территории Киевского сельсовета Татарского района Новосибирской области, применять в отношении него положения настоящего постановления, не противоречащие вышестоящим нормативно-правовым а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Киевский вестник», и разместить на официальном сайте администрации Киевского сельсовет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Киевского сельсовета                                                             А.П.Елисее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                                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Киев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Татарского района 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 08.07.2015  № 66\1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о действующей комиссии по выявлению</w:t>
      </w:r>
      <w:r>
        <w:rPr>
          <w:rFonts w:cs="Times New Roman" w:ascii="Times New Roman" w:hAnsi="Times New Roman"/>
          <w:sz w:val="28"/>
          <w:szCs w:val="28"/>
        </w:rPr>
        <w:t>, проведению обследований, инвентаризации бесхозяйных недвижимых вещей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Киевского сельсовета Татар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сеев А.П.. – Глава администрации Ки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ая Т.Н.     – специалист администрации Ки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гаева А.С.          – специалист администрации Кие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дихина Е.Ю. –  специалист администрации Ки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                             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 Кие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та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от 08.07.2015 г № 66\1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выявлению, проведению обследований, инвентаризации бесхозяйных недвижимых вещей на территор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евского сельсовета Татарского района Новосиби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е о комиссии по  выявлению, проведению обследований, инвентаризации бесхозяйных недвижимых вещей на территории Киевского сельсовета (далее - Положение) определяет задачи, полномочия, права, состав комиссии по инвентаризации бесхозяйного имущества, находящегося на территории Киевского сельсовета  (далее -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Комиссия является коллегиальным органом, осуществляющим свою деятельность на постоянной основе и создается при администрации Киевского сельсовета Татар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В своей деятельности Комиссия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 ,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color w:val="2B2B2B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06.12.2011 года № 402-ФЗ «О бухгалтерском учёте», постановлением Правительства Российской Федерации от 17.09.2003г. № 580 «Об утверждении положения о принятии на учет бесхозяйных недвижимых вещей», приказом Минфина РФ от 13.06.1995 № 49 «Об утверждении методических указаний по инвентаризации имущества и финансовых обязательств организации», Уставом муниципального образования Киевского сельсовета Татар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Результаты проведения обследований и инвентаризации бесхозяйных недвижимых вещей оформлять актами (приложение №1) , с приложением инвентаризационных описей, ситуационными схемами расположения обследуемых объектов, и внесением таковых в реестр муниципальной собственности Киев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Основной задачей Комиссии являются выявления, проведения обследования, инвентаризация бесхозяйных недвижимых вещей на территории Киевского сельсовета Татар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Комиссия рассматривает на своих заседаниях документы и зая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государственных органов, органов местного самоуправления муниципальных образований  - иные документы, поступившие в Комиссию и относящиеся к ее компетенции. Комиссия совершает объезд территории Киевского сельсовета с целью выявления  бесхозяйных недвижимых вещей на территории Киевского сельсовета. Председатель Комиссии определяет участки объезда территории Ки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ринимает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поставке на учет бесхозяйных недвижимых вещей, для последующей регистрации права собственности на  данные объекты не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Осуществляет другие функции, вытекающие из задач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Комиссия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1. Приглашать на свои заседания руководителей органов местного самоуправления, руководителей и специалистов из ины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Запрашивать и получать в установленном порядке информацию, необходимую для ее работы, от государственных органов, органов местного самоуправления муниципальных образований  и ины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Комиссия состоит из четырёх человек, персональный состав которой утверждается постановлением Главы Киевского сельсовета Татар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В состав Комиссии входят: председатель Комиссии, секретарь Комиссии и члены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приглашать для участия в своей работе представителей других предприятий и организаций по согласовани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Председател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организацией деятельност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дату, время и место проведения заседаний Комиссии, а также утверждает повестку дня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аве вносить предложения в повестку дня заседани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участвует в заседаниях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документы Комиссии, выписки из протоколов заседани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за выполнением решений, принятых Комисси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Члены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участвуют в заседаниях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аве вносить предложения по вопросам, находящимся в компетенц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Секретар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планов работы Комиссии, формирует повестку дня заседаний Комиссии, организует подготовку материалов к заседаниям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участвует в заседаниях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аве вносить предложения по вопросам, находящимся в компетенци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вопросов на заседания Комиссии и осуществляет необходимые меры по выполнению ее ре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едение делопроизводства Комиссии, оформляет протоколы заседани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щает членов Комиссии и приглашенных на ее заседания лиц о дате, времени, месте проведе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Заседания Комиссии проводятся по мере необходим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ате, времени, месте проведения очередного заседания Комиссии члены Комиссии должны быть проинформированы не позднее, чем за три дня до предполагаемой даты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Заседание Комиссии правомочны при участии не менее двух третей ее чл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член Комиссии по какой-либо причине не может присутствовать на ее заседании, он обязан известить об этом секретар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Решение Комиссии принимается открытым голосованием простым большинством голосов присутствующих на заседании членов Комиссии и оформляется протоколом, который подписывается всеми присутствующими членам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9.</w:t>
      </w:r>
      <w:r>
        <w:rPr>
          <w:sz w:val="28"/>
          <w:szCs w:val="28"/>
        </w:rPr>
        <w:t xml:space="preserve"> Все члены Комиссии пользуются равными правами в решении всех вопросов, рассматриваемых на заседаниях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10.</w:t>
      </w:r>
      <w:r>
        <w:rPr>
          <w:sz w:val="28"/>
          <w:szCs w:val="28"/>
        </w:rPr>
        <w:t xml:space="preserve"> 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11.</w:t>
      </w:r>
      <w:r>
        <w:rPr>
          <w:sz w:val="28"/>
          <w:szCs w:val="28"/>
        </w:rPr>
        <w:t xml:space="preserve"> Решение Комиссии является основанием для издания постановления Главы администрации Киевского сельсовета Татар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еспечение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Организационное, правовое, информационно-аналитическое обеспечение деятельности Комиссии осуществляет администрация Киевского сельсовета Татар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Документы к заседанию Комиссии готовит секретарь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ешение Комиссии может быть обжаловано в судебном порядке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jc w:val="right"/>
        <w:rPr/>
      </w:pPr>
      <w:r>
        <w:rPr/>
        <w:t xml:space="preserve">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положению о постоянно действующей комиссии по выявлению проведению 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jc w:val="right"/>
        <w:rPr/>
      </w:pPr>
      <w:r>
        <w:rPr/>
        <w:t xml:space="preserve">обследований ,инвентаризации бесхозяйных 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jc w:val="right"/>
        <w:rPr/>
      </w:pPr>
      <w:r>
        <w:rPr/>
        <w:t>недвижимых вещей на территории Киевского сельсовета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jc w:val="right"/>
        <w:rPr/>
      </w:pPr>
      <w:r>
        <w:rPr/>
        <w:t xml:space="preserve"> </w:t>
      </w:r>
      <w:r>
        <w:rPr/>
        <w:t>Татарского района Новосибирской области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аружения бесхозяйных недвижимых объектов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____________20____г.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  <w:t>Комиссией в составе-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я:________________________________________________________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(должность,фамилия,имя,отчество)</w:t>
      </w:r>
    </w:p>
    <w:p>
      <w:pPr>
        <w:pStyle w:val="Normal"/>
        <w:tabs>
          <w:tab w:val="clear" w:pos="708"/>
          <w:tab w:val="left" w:pos="340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я:________________________________________________________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(должность,фамилия,имя,отчество)</w:t>
      </w:r>
    </w:p>
    <w:p>
      <w:pPr>
        <w:pStyle w:val="Normal"/>
        <w:tabs>
          <w:tab w:val="clear" w:pos="708"/>
          <w:tab w:val="left" w:pos="340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  <w:t>Членов комиссии:________________________________________________________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(должность,фамилия,имя,отчество)</w:t>
      </w:r>
    </w:p>
    <w:p>
      <w:pPr>
        <w:pStyle w:val="Normal"/>
        <w:tabs>
          <w:tab w:val="clear" w:pos="708"/>
          <w:tab w:val="left" w:pos="340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явлен объект на территории Киевского сельсовета Татарского района Новосибирской области, имеющий признаки бесхозяйного __________________________________________________________________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2"/>
          <w:szCs w:val="22"/>
        </w:rPr>
        <w:t>(наименование объекта)</w:t>
      </w:r>
    </w:p>
    <w:p>
      <w:pPr>
        <w:pStyle w:val="Normal"/>
        <w:tabs>
          <w:tab w:val="clear" w:pos="708"/>
          <w:tab w:val="left" w:pos="340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ходе_: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проведения инвентаризации, обнаружения иными способами)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на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2"/>
          <w:szCs w:val="22"/>
        </w:rPr>
        <w:t>(адрес местонахождения объекта)</w:t>
      </w:r>
    </w:p>
    <w:p>
      <w:pPr>
        <w:pStyle w:val="Normal"/>
        <w:tabs>
          <w:tab w:val="clear" w:pos="708"/>
          <w:tab w:val="left" w:pos="3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В связи с чем составлен настоящий акт.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 техническое состояние  объекта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площадь, стоимость и т.д.)</w:t>
      </w:r>
    </w:p>
    <w:p>
      <w:pPr>
        <w:pStyle w:val="Normal"/>
        <w:tabs>
          <w:tab w:val="clear" w:pos="708"/>
          <w:tab w:val="left" w:pos="340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</w:rPr>
        <w:t>Председетель комиссии</w:t>
      </w:r>
      <w:r>
        <w:rPr>
          <w:sz w:val="22"/>
          <w:szCs w:val="22"/>
        </w:rPr>
        <w:t>:     ___________________________________________________________________________________</w:t>
      </w:r>
    </w:p>
    <w:p>
      <w:pPr>
        <w:pStyle w:val="Normal"/>
        <w:tabs>
          <w:tab w:val="clear" w:pos="708"/>
          <w:tab w:val="left" w:pos="34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амилия,имя,отчество полностью)                                           (подпись)</w:t>
      </w:r>
    </w:p>
    <w:p>
      <w:pPr>
        <w:pStyle w:val="Normal"/>
        <w:tabs>
          <w:tab w:val="clear" w:pos="708"/>
          <w:tab w:val="left" w:pos="3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</w:rPr>
        <w:t>секретарь комиссии</w:t>
      </w:r>
      <w:r>
        <w:rPr>
          <w:sz w:val="22"/>
          <w:szCs w:val="22"/>
        </w:rPr>
        <w:t>:     ____________________________________________________________________________________</w:t>
      </w:r>
    </w:p>
    <w:p>
      <w:pPr>
        <w:pStyle w:val="Normal"/>
        <w:tabs>
          <w:tab w:val="clear" w:pos="708"/>
          <w:tab w:val="left" w:pos="34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амилия,имя,отчество полностью)                                           (подпись)</w:t>
      </w:r>
    </w:p>
    <w:p>
      <w:pPr>
        <w:pStyle w:val="Normal"/>
        <w:tabs>
          <w:tab w:val="clear" w:pos="708"/>
          <w:tab w:val="left" w:pos="3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</w:rPr>
        <w:t>Члены  комиссии</w:t>
      </w:r>
      <w:r>
        <w:rPr>
          <w:sz w:val="22"/>
          <w:szCs w:val="22"/>
        </w:rPr>
        <w:t>:     _______________________________________________________________</w:t>
      </w:r>
    </w:p>
    <w:p>
      <w:pPr>
        <w:pStyle w:val="Normal"/>
        <w:tabs>
          <w:tab w:val="clear" w:pos="708"/>
          <w:tab w:val="left" w:pos="34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амилия,имя,отчество полностью)                                           (подпись)</w:t>
      </w:r>
    </w:p>
    <w:p>
      <w:pPr>
        <w:pStyle w:val="Normal"/>
        <w:tabs>
          <w:tab w:val="clear" w:pos="708"/>
          <w:tab w:val="left" w:pos="3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AF14C7134D03458D1F580D7784A0EA0CF0EA1E3C2B73A7A1C2D2a1X5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32:00Z</dcterms:created>
  <dc:creator>789</dc:creator>
  <dc:description/>
  <cp:keywords/>
  <dc:language>en-US</dc:language>
  <cp:lastModifiedBy>789</cp:lastModifiedBy>
  <dcterms:modified xsi:type="dcterms:W3CDTF">2015-08-12T09:35:00Z</dcterms:modified>
  <cp:revision>2</cp:revision>
  <dc:subject/>
  <dc:title/>
</cp:coreProperties>
</file>