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7. 2015 г.                                                                         </w:t>
        <w:tab/>
        <w:t xml:space="preserve"> №  66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принятия в муниципальную собственность бесхозяйных недвижимых вещей на территории Киевского сельсовета Татар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евского сельсовета Татарского района Новосибир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нятия в муниципальную собственность бесхозяйных недвижимых вещей на территории Киевского сельсовета Татарского района Новосибирской области (прилагается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 Постановление в газете «Киевский Вестник» и разместить на официальном сайте администрации Киевского сельсовета Татарского района Новосибирской области в сети Интерне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Tekstob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евского сельсов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района Новосибирской области                        А.П.Елисе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5 № 6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инятия в муниципальную собственност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хозяйных недвижимых вещей на территории Киевского сельсовета Татар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на учет бесхозяйных недвижимых вещей, утвержденным постановлением Правительства Российской Федерации от 17 сентября 2003 года N 58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улирует вопросы выявления бесхозяйных недвижимых вещей (далее – бесхозяйные вещи) на территории Киевского сельсовета Киевского района Новосибирской области (далее – Киевский сельсовет), принятия решения об оформлении права муниципальной собственности на бесхозяйные вещи, учета бесхозяйных вещей в реестре объектов бесхозяйного недвижимого имущества, их постановки на учет в Управлении Федеральной службы государственной регистрации, кадастра и картографии по Новосибирской области. Положение определяет порядок пользования бесхозяйными вещами, обеспечения их сохранности и принятия в муниципальную собствен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анное Положение распространяется на бесхозяйные вещи, которые не имеют собственников, или собственники которых неизвестны, или от права собственности на которые, собственники отказались,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выявления бесхозяйных вещей и принятия решения об оформлении права муниципальной собствен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Киевского сельсовета создает комиссию по бесхозяйному имуществу (далее - комиссия). Персональный состав комиссии утверждается постановлением Главы Киевского сельсовета (далее - Глава посе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проверяет поступающие в адрес администрации Киевского сельсовета от граждан, юридических лиц сведения о бесхозяйных вещах, а также заявления об отказе от права собственности на недвижимые вещи, расположенные на территории Киевского сель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ет доказательства, подтверждающие невозможность установления собственника бесхозяйных вещей, в случае если собственники бесхозяйных вещей неизвест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ирает доказательства, подтверждающие отсутствие собственников в случае, когда бесхозяйные вещи не имеют собствен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мету затрат на оформление права муниципальной собственности на бесхозяйные ве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ы работы комиссии оформляются актом обследования имущества с заключением о целесообразности оформления права муниципальной собственности на бесхозяйные вещи и предложениями об использовании данного имущества, принятии мер по его сохра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б оформлении права муниципальной собственности на бесхозяйные вещи принимается Главой поселения в форме постано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Главы поселения представля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а затрат на оформление права муниципальной соб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ства, подтверждающие невозможность установления собственника бесхозяйных вещей, в случае если собственники бесхозяйных вещей неизвест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азательства, подтверждающие отсутствие собственников в случае, когда бесхозяйные вещи не имеют собствен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собственников об отказе от права собственности на недвижимые вещи, в случае отказа последних от права собственности в порядк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 с приложением документов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bookmarkStart w:id="4" w:name="Par58"/>
      <w:bookmarkEnd w:id="4"/>
      <w:r>
        <w:rPr>
          <w:rFonts w:cs="Times New Roman" w:ascii="Times New Roman" w:hAnsi="Times New Roman"/>
          <w:b/>
          <w:sz w:val="28"/>
          <w:szCs w:val="28"/>
        </w:rPr>
        <w:t>3. Принятие заявлений собственников об отказе от права собственности на недвижимые вещи, расположенные на территории Киевского сельсов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5" w:name="Par62"/>
      <w:bookmarkEnd w:id="5"/>
      <w:r>
        <w:rPr>
          <w:rFonts w:cs="Times New Roman" w:ascii="Times New Roman" w:hAnsi="Times New Roman"/>
          <w:sz w:val="28"/>
          <w:szCs w:val="28"/>
        </w:rPr>
        <w:t>3.1. Заявления собственников об отказе от права собственности на недвижимые вещи, находящиеся на территории Киевского сельсовета, подаются на имя Главы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собственников об отказе от права собственности на недвижимые вещи, расположенные на территории Киевского сельсовета, прилаг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одержащие описание объектов недвижимого имущества, от права собственности на которые собственник отказывается, в том числе план данного объекта недвижимого имущества, удостоверенные соответствующим государственным органом (организацией), осуществляющим государственный учет и техническую инвентаризацию объектов недвижимого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лан, в случае если право собственности на земельный участок, от которого собственник отказался, не было зарегистрировано в Едином государственном реестре прав на недвижимое имущество и сделок с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 недвижимого имущества либо нотариально заверенные копии, в случае если право собственности не было зарегистрировано в Едином государственном реестре прав на недвижимое имущество и сделок с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представляют паспорт, юридические лица - документы о государственной регистрации в качестве юридического лица, заверенные нотариально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bookmarkStart w:id="6" w:name="Par69"/>
      <w:bookmarkEnd w:id="6"/>
      <w:r>
        <w:rPr>
          <w:rFonts w:cs="Times New Roman" w:ascii="Times New Roman" w:hAnsi="Times New Roman"/>
          <w:b/>
          <w:sz w:val="28"/>
          <w:szCs w:val="28"/>
        </w:rPr>
        <w:t>4. Учет бесхозяйных вещей в реестре объектов бесхозяйного недвижимого 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Киевского сельсовета до оформления права муниципальной собственности на бесхозяйные вещи осуществляет его учет путем включения в реестр объектов бесхозяйного недвижимого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ключения бесхозяйных вещей в реестр объектов бесхозяйного недвижимого имущества является постановление Главы поселения об оформлении права муниципальной собственности на бесхозяйные вещ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исключения бесхозяйных вещей из реестра объектов бесхозяйного недвижимого имущества являются: постановление Главы поселения, решение суда о признании права муниципальной собственности на бесхозяйные ве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ые вещи включаются в реестр объектов бесхозяйного недвижимого имущества в трехдневный срок с момента, когда в администрацию Киевского сельсовета поступают документы, являющиеся основанием для внесения записи в настоящий реестр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77"/>
      <w:bookmarkEnd w:id="7"/>
      <w:r>
        <w:rPr>
          <w:rFonts w:cs="Times New Roman" w:ascii="Times New Roman" w:hAnsi="Times New Roman"/>
          <w:b/>
          <w:sz w:val="28"/>
          <w:szCs w:val="28"/>
        </w:rPr>
        <w:t>5. Постановка бесхозяйных вещей на учет в управлении федеральной службы государственной регистрации, кадастра и картографии по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Киевского сельсовета в трехмесячный срок с момента принятия решения Главы поселения об оформлении права муниципальной собственности на бесхозяйные вещ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документов, содержащих описание бесхозяйных вещей, в том числе план данных объектов недвижимого имущества, удостоверенных соответствующим государственным органом (организацией), осуществляющим государственный учет и техническую инвентаризацию объектов недвижимого имуще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акет документов и подает заявление в государственный орган, осуществляющий регистрацию бесхозяйных веще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bookmarkStart w:id="8" w:name="Par85"/>
      <w:bookmarkEnd w:id="8"/>
      <w:r>
        <w:rPr>
          <w:rFonts w:cs="Times New Roman" w:ascii="Times New Roman" w:hAnsi="Times New Roman"/>
          <w:b/>
          <w:sz w:val="28"/>
          <w:szCs w:val="28"/>
        </w:rPr>
        <w:t>6. Порядок пользования бесхозяйными вещами, обеспечение их сохран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Бесхозяйные вещи, осуществляющие жизнеобеспечение населения Киевского сельсовета (объекты жилищно-коммунального назначения, инженерной инфраструктуры), принимаются на содержание и обслуживание муниципальными унитарными предприятиями соответствующей сферы деятельности с момента принятия решения Главы поселения об оформлении права муниципальной собственности на бесхозяйные вещи. Бесхозяйные вещи, осуществляющие жизнеобеспечение населения Киевского сельсовета, могут передаваться на содержание и обслуживание иным хозяйственным субъектам на основании договоров, заключаемых администрацией Киевского сель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ных бесхозяйных вещей администрация Киевского сельсовета в десятидневный срок с момента принятия постановления Главы поселения об оформлении права муниципальной собственности принимает меры к обеспечению его сохранности путем заключения договора об обеспечении сохранности имущества, находящегося на учете как бесхозяйн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bookmarkStart w:id="9" w:name="Par91"/>
      <w:bookmarkEnd w:id="9"/>
      <w:r>
        <w:rPr>
          <w:rFonts w:cs="Times New Roman" w:ascii="Times New Roman" w:hAnsi="Times New Roman"/>
          <w:b/>
          <w:sz w:val="28"/>
          <w:szCs w:val="28"/>
        </w:rPr>
        <w:t>7. Порядок принятия бесхозяйных вещей в муниципальную собственност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Администрация Киевского сельсов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года с момента постановки бесхозяйных вещей на учет в Управлении Федеральной службы государственной регистрации, кадастра и картографии по Новосибирской области обращается в суд с заявлением о признании права муниципальной собственности на бесхозяйные вещ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ячный срок с момента вступления решения суда о признании права муниципальной собственности на бесхозяйные вещи в законную силу подает заявление в Управление Федеральной службы государственной регистрации, кадастра и картографии по Новосибирской области о регистрации права муниципальной соб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bookmarkStart w:id="10" w:name="Par98"/>
      <w:bookmarkEnd w:id="10"/>
      <w:r>
        <w:rPr>
          <w:rFonts w:cs="Times New Roman" w:ascii="Times New Roman" w:hAnsi="Times New Roman"/>
          <w:b/>
          <w:sz w:val="28"/>
          <w:szCs w:val="28"/>
        </w:rPr>
        <w:t>8. Расходы на оформление права муниципальной собственности на бесхозяйные вещ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сходы на оформление права муниципальной собственности на бесхозяйные вещи финансируются из средств местного бюджета.</w:t>
      </w:r>
    </w:p>
    <w:p>
      <w:pPr>
        <w:pStyle w:val="Tekstob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ob"/>
        <w:spacing w:before="0" w:after="0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9A87DC7084A6C6935004CE0DA3B96B8C1AA6BCEA891B78C4F8126F21AAAEA2C1304C2A304D580eB2EH" TargetMode="External"/><Relationship Id="rId3" Type="http://schemas.openxmlformats.org/officeDocument/2006/relationships/hyperlink" Target="consultantplus://offline/ref=9E49A87DC7084A6C6935004CE0DA3B96B8C1AD63CBA991B78C4F8126F21AAAEA2C1304C2A305D686eB2AH" TargetMode="External"/><Relationship Id="rId4" Type="http://schemas.openxmlformats.org/officeDocument/2006/relationships/hyperlink" Target="consultantplus://offline/ref=9E49A87DC7084A6C6935005AE3B6659FB0CFF067C8AD9AE9D010DA7BA513A0BD6B5C5D80E709D586B85AA1e422H" TargetMode="External"/><Relationship Id="rId5" Type="http://schemas.openxmlformats.org/officeDocument/2006/relationships/hyperlink" Target="consultantplus://offline/ref=9E49A87DC7084A6C6935004CE0DA3B96B8C1AD63CBA991B78C4F8126F21AAAEA2C1304C2A305D686eB2AH" TargetMode="External"/><Relationship Id="rId6" Type="http://schemas.openxmlformats.org/officeDocument/2006/relationships/hyperlink" Target="consultantplus://offline/ref=9E49A87DC7084A6C6935004CE0DA3B96B8C1AD63CBA991B78C4F8126F21AAAEA2C1304C2A305D680eB2AH" TargetMode="External"/><Relationship Id="rId7" Type="http://schemas.openxmlformats.org/officeDocument/2006/relationships/hyperlink" Target="consultantplus://offline/ref=9E49A87DC7084A6C6935004CE0DA3B96BCC4AC6DCCA4CCBD84168D24F515F5FD2B5Ae02AH" TargetMode="External"/><Relationship Id="rId8" Type="http://schemas.openxmlformats.org/officeDocument/2006/relationships/hyperlink" Target="consultantplus://offline/ref=9E49A87DC7084A6C6935004CE0DA3B96B8C1AD63CBA991B78C4F8126F21AAAEA2C1304C2A305D686eB2AH" TargetMode="External"/><Relationship Id="rId9" Type="http://schemas.openxmlformats.org/officeDocument/2006/relationships/hyperlink" Target="consultantplus://offline/ref=9E49A87DC7084A6C6935004CE0DA3B96B8C1AD63CBA991B78C4F8126F21AAAEA2C1304C2A305D680eB2AH" TargetMode="External"/><Relationship Id="rId10" Type="http://schemas.openxmlformats.org/officeDocument/2006/relationships/hyperlink" Target="consultantplus://offline/ref=9E49A87DC7084A6C6935004CE0DA3B96B8C1AD63CBA991B78C4F8126F21AAAEA2C1304C2A305D680eB2A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26:00Z</dcterms:created>
  <dc:creator>789</dc:creator>
  <dc:description/>
  <cp:keywords/>
  <dc:language>en-US</dc:language>
  <cp:lastModifiedBy>789</cp:lastModifiedBy>
  <dcterms:modified xsi:type="dcterms:W3CDTF">2015-08-12T09:30:00Z</dcterms:modified>
  <cp:revision>3</cp:revision>
  <dc:subject/>
  <dc:title/>
</cp:coreProperties>
</file>