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ЕВСКОГО 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.07.2015г.                                                                   № 70   </w:t>
      </w:r>
    </w:p>
    <w:p>
      <w:pPr>
        <w:pStyle w:val="Normal"/>
        <w:widowControl w:val="false"/>
        <w:suppressAutoHyphens w:val="true"/>
        <w:autoSpaceDE w:val="false"/>
        <w:ind w:firstLine="709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становление от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02.11.2009г.  №29</w:t>
      </w:r>
      <w:r>
        <w:rPr>
          <w:sz w:val="28"/>
          <w:szCs w:val="28"/>
        </w:rPr>
        <w:t xml:space="preserve">                                                                         </w:t>
      </w:r>
      <w:r>
        <w:rPr>
          <w:b/>
          <w:sz w:val="28"/>
          <w:szCs w:val="28"/>
        </w:rPr>
        <w:t>«Об утверждении административно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а проведения проверок при осуществлен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 контроля администрацией Киевского сельсовета Татарского района Новосибирской области»</w:t>
      </w:r>
    </w:p>
    <w:p>
      <w:pPr>
        <w:pStyle w:val="Normal"/>
        <w:shd w:fill="FFFFFF" w:val="clear"/>
        <w:spacing w:lineRule="atLeast" w:line="2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о ст. 72 Земельного кодекса, Федерального закона от 26.12.2008г. № 294-ФЗ «О защите прав юридических лиц и индивидуальных предпринимателей   при осуществлении государственного контроля (надзора) и муниципального контроля» Администрация Киевского сельсовета Татарского района     Новосибирской области  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п. 3 п. 3.3.1 административного регламента проведения проверок при осуществлении муниципального  контроля администрацией Киевского сельсовета Татарского района Новосибирской области, утвержденного Постановлением главы администрации  Киевского сельсовета Татарского района Новосибирской области от 02.11.2009 №29,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«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»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и подлежит официальному опубликованию (обнародованию) в газете  «Киевский Вестник» и размещению на сайте администрации в сети Интернет.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иев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Татарского района Новосибирской области                  А.П.Елисеев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kstob"/>
        <w:spacing w:before="0" w:after="0"/>
        <w:ind w:right="-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kstob"/>
        <w:spacing w:before="0" w:after="0"/>
        <w:ind w:right="-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color w:val="0000FF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cs="Times New Roman CYR"/>
      <w:color w:val="0000FF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40:00Z</dcterms:created>
  <dc:creator>789</dc:creator>
  <dc:description/>
  <cp:keywords/>
  <dc:language>en-US</dc:language>
  <cp:lastModifiedBy>789</cp:lastModifiedBy>
  <dcterms:modified xsi:type="dcterms:W3CDTF">2015-08-12T09:41:00Z</dcterms:modified>
  <cp:revision>3</cp:revision>
  <dc:subject/>
  <dc:title/>
</cp:coreProperties>
</file>