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 27 июля   2015г.                                                         №  71                        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 административного регламента  по предоставлению муниципальной услуги: «Присвоение, изменение и аннулирование адресов»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 Жилищным кодексом Российской Федерации,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 и аннулирования адресов»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настоящим постановлением административный регламент по предоставлению муниципальной услуги «Присвоение, изменение и аннулирование адресов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тивный регламент предоставления муниципальной услуги по присвоению, изменению и аннулированию адресов, утвержденный Постановлением администрации Киевского сельсовета № 96 от 16.08.2013г., с изменениями внесенными Постановлением администрации № 54 от 10.07.2014г. считать утратившим силу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Киевский Вестник» и размещению на сайте администрации</w:t>
      </w:r>
      <w:r>
        <w:rPr>
          <w:color w:val="0000FF"/>
          <w:sz w:val="28"/>
          <w:szCs w:val="28"/>
          <w:u w:val="single"/>
        </w:rPr>
        <w:t>http://kiyevka.ru/munitcsipakty/postanovleniya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3:00Z</dcterms:created>
  <dc:creator>789</dc:creator>
  <dc:description/>
  <cp:keywords/>
  <dc:language>en-US</dc:language>
  <cp:lastModifiedBy>789</cp:lastModifiedBy>
  <dcterms:modified xsi:type="dcterms:W3CDTF">2015-08-12T09:43:00Z</dcterms:modified>
  <cp:revision>2</cp:revision>
  <dc:subject/>
  <dc:title/>
</cp:coreProperties>
</file>