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20" w:leader="none"/>
          <w:tab w:val="center" w:pos="5032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ИЕВСКОГО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июля 2015 г.                                                                         № 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ыделении  специальных  мест для  размещения предвыборных   печатных  агитационных  материалов   по выбором  в  депутаты Совета депутатов Киевского сельсовета Татарского район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Руководствуясь   Федеральным  Законом    № 131 –ФЗ  от  06.10.2003  «Об  общих  принципах  организации  местного  самоуправления  в   Российской  Федерации», законами Новосибирской области  «О выборах»,Уставом  Киевского  сельсовета Татарского района Новосибирской обла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.   Выделить  и  оборудовать  на  территории  Киевского сельсовета  специальные  места  для  размещения  печатных  предвыборных  агитационных  материалов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установить  информационный  стенд в  центре  с.Киевка, ул.Гагарина, д.41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установить  информационный  стенд в  центре д.Богдановка , ул.Мира, д.2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. Установить,  что  зарегистрированным  кандидатам,  на  определённых  настоящим  постановлением  местах  для размещения  предвыборных  печатных  агитационных  материалов,  выделяется  равная  площад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3. Запрещается  вывешивать ( расклеивать размещать) печатные  предвыборные  материалы  на  памятниках, обелисках,  а  также  зданиях в  которых  размещены  избирательные  комиссии, помещениях  для  голосования, и  на расстоянии  50 метров от  входа  от  них. 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 разместить на официальном сайте администрации и опубликовать в газете «Киевский вестник».</w:t>
      </w:r>
    </w:p>
    <w:p>
      <w:pPr>
        <w:pStyle w:val="Normal"/>
        <w:ind w:left="360" w:hanging="0"/>
        <w:rPr/>
      </w:pPr>
      <w:r>
        <w:rPr/>
        <w:t xml:space="preserve">              </w:t>
      </w:r>
    </w:p>
    <w:p>
      <w:pPr>
        <w:pStyle w:val="Normal"/>
        <w:ind w:left="360" w:hanging="0"/>
        <w:rPr/>
      </w:pPr>
      <w:r>
        <w:rPr/>
        <w:t>5. Контроль  за  исполнением настоящего  постановления  оставляю  за 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Киевского сельсовета  </w:t>
      </w:r>
    </w:p>
    <w:p>
      <w:pPr>
        <w:pStyle w:val="Normal"/>
        <w:rPr/>
      </w:pPr>
      <w:r>
        <w:rPr/>
        <w:t xml:space="preserve">Татарского района Новосибирской области                                                 А.П.Елисеев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47:00Z</dcterms:created>
  <dc:creator>789</dc:creator>
  <dc:description/>
  <cp:keywords/>
  <dc:language>en-US</dc:language>
  <cp:lastModifiedBy>789</cp:lastModifiedBy>
  <dcterms:modified xsi:type="dcterms:W3CDTF">2015-08-12T09:54:00Z</dcterms:modified>
  <cp:revision>3</cp:revision>
  <dc:subject/>
  <dc:title/>
</cp:coreProperties>
</file>