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ОВЕТА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8.2015 г.</w:t>
        <w:tab/>
        <w:tab/>
        <w:tab/>
        <w:tab/>
        <w:tab/>
        <w:tab/>
        <w:tab/>
        <w:t>№ 78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ситуаций в системах теплоснабжения с учетом взаимодействия тепло-, электро-, топливо-, газо- и водоснабжающих организаций, на территории Киевского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0.2003 г. № 131-ФЗ «Об общих принципах организации местного самоуправления в РФ», Федеральным законом от 27.07.2010 г. №190-ФЗ «О теплоснабжении»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ликвидации аварийных ситуаций в системах теплоснабжения с учетом взаимодействия тепло-, электро-, топливо-, газо- и водоснабжающих организаций на территории Киевского сельсовет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Киевский вестник» и разместить на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</w:t>
        <w:tab/>
        <w:tab/>
        <w:tab/>
        <w:tab/>
        <w:tab/>
        <w:t>А.П. Елисеев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аварийных ситуаций в системах теплоснабжения с учётом взаимодействия тепло-, электро-, топливо-, газо и водоснабжающих организаций и служб ЖКХ на территории Киевского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, устойчивости и надежности функционирования объектов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билизация усилий по ликвидации технических нарушений и аварийных ситуаций на объектах жилищно-коммун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до приемлемого уровня технических нарушений и аварийных ситуаций на объектах жилищно-коммунального назначения, минимизация последствий возникновения технических нарушений и аварийных ситуаций на объектах жилищно-коммунального назначения.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 по ликвидации авари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абот по ликвидации аварийных ситуаций  материально-технически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ставщиках и потребителях коммунальных услуг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одоснабжение и водоотвед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340"/>
        <w:gridCol w:w="23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 ,15 , тел. 24-482 технический директор: Аксинин С.Н., тел. 24-701 диспет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,15, тел. 24-482 технический директор: Аксинин С.Н., тел. 24-701 диспет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еплоснабже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2"/>
        <w:gridCol w:w="2308"/>
        <w:gridCol w:w="2308"/>
        <w:gridCol w:w="2308"/>
        <w:gridCol w:w="1617"/>
        <w:gridCol w:w="23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, 15, тел. 25-318 директор: Евтушенко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,15, тел. 25-318 директор: Евтушенко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г. Татарск, пер. Пожарный-2, тел. 25-318 – диспетчер 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электроснабже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2"/>
        <w:gridCol w:w="2308"/>
        <w:gridCol w:w="2308"/>
        <w:gridCol w:w="2308"/>
        <w:gridCol w:w="1617"/>
        <w:gridCol w:w="23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егиональные электрические се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, тел. 22-1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егиональные электрические се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, тел. 22-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газоснабже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3"/>
        <w:gridCol w:w="2254"/>
        <w:gridCol w:w="2322"/>
        <w:gridCol w:w="2254"/>
        <w:gridCol w:w="1822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ибирскОблГа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Реслер А.А., тел. 25-9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ибирскОблГа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Реслер А.А., тел. 25-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газораспределение Томс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ул. Красный проспект, д. 232, директор: Дыдиков А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газораспределение Томс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ул. Красный проспект, д. 232, директор: Дыдиков А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газораспределение Томс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-2, мастер Татарского участка Горовик К.А., тел. 8913009919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ы допустимого времени устранения технических нарушений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на объектах водоснабжения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нару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ХВ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а объектах теплоснабже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12"/>
        <w:gridCol w:w="2112"/>
        <w:gridCol w:w="2112"/>
        <w:gridCol w:w="2113"/>
        <w:gridCol w:w="19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наруш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на объектах электроснабжения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нару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оснаб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на объектах газ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нару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дополнительных сил и средств для локализации и ликвидации аварийных ситуаций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43"/>
        <w:gridCol w:w="2362"/>
        <w:gridCol w:w="2313"/>
        <w:gridCol w:w="1356"/>
        <w:gridCol w:w="1308"/>
        <w:gridCol w:w="1441"/>
        <w:gridCol w:w="3028"/>
      </w:tblGrid>
      <w:tr>
        <w:trPr>
          <w:trHeight w:val="2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влекаемых организаци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 руководителя, диспетчерской служб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готовности сил и средств, час. ми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ил и средств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ил и средств за 8  часов работы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,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, ед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егиональные электрические се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, тел. 22-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</w:t>
            </w:r>
          </w:p>
        </w:tc>
      </w:tr>
      <w:tr>
        <w:trPr>
          <w:trHeight w:val="1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, 15, тел. 21-580 директор: Евтушенко А.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, 15, тел. 21-580 директор: Евтушенко А.А., тел. 25-318 – 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в ТП</w:t>
            </w:r>
          </w:p>
        </w:tc>
      </w:tr>
      <w:tr>
        <w:trPr>
          <w:trHeight w:val="1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водокана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Советская,15, тел. 24-482 технический директор: Аксинин С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/>
            </w:pPr>
            <w:r>
              <w:rPr>
                <w:sz w:val="20"/>
                <w:szCs w:val="20"/>
              </w:rPr>
              <w:t>Новосибирская область, г. Татарск, ул. Советская,15, тел. 24-482 технический директор: Аксинин С.Н., тел. 25-318 - 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водопроводных сетей</w:t>
            </w:r>
          </w:p>
        </w:tc>
      </w:tr>
      <w:tr>
        <w:trPr>
          <w:trHeight w:val="11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ибирскОблГаз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Реслер А.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Реслер А.А., тел. 25-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газового оборудования и газовых сетей</w:t>
            </w:r>
          </w:p>
        </w:tc>
      </w:tr>
      <w:tr>
        <w:trPr>
          <w:trHeight w:val="11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газораспределение Томс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-2, мастер Татарского участка Горовик К.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-2, Горовик К.А., тел. 89130099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газового оборудования и газовых сетей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йствия администрации Киевского сельсовета, ресурсоснабжающих организаций при угрозе и возникновении технических нарушений и аварийных ситуац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едставител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Технологические нарушения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,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арийных ситуаций на объек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,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 ООО «Татарскводоканал»: Аксинин С.Н., тел. 24-482; директор  ООО «ТТК»: Евтушенко А.А., тел. 20-180; начальник  ООО «Новосибирскэнергосбыт»: Евстафьев А.Н., тел. 22-131; директор ООО «НовосибирскОблГаз»: Реслер А.А., тел. 25-961; мастер Татарского участка ООО «Газпром газораспределение Томск»: Горовик К.А., тел 89130099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ликвидации аварийной ситуации и вводе объекта в рабочий реж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информации о возникновении аварийной ситуации на объекте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евка, ул. Гагарина, 39, тел. 58-184, Глава администрации А.П. Елисе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к месту работы аварийного шта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Киевка, тел. 58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Киевка, тел. 58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еративного шта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е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Киевка, тел. 58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е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Киевка, тел. 58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ходе работ  по локализации и ликвидации аварий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е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арийной ситуации и ввод объекта в рабочий реж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тарская тепловая компания», ОАО «Новосибирскэнергосбыт», ООО «Татарскводоканал», ООО «Газпром газораспределение Томск»,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иректор ООО «Татарская тепловая компания», начальник ОАО «Новосибирскэнергосбыт», технический директор ООО «Татарскводоканал», мастер Татарского участка ООО «Газпром газораспределение Томск», директор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иректор ООО «Татарская тепловая компания», начальник ОАО «Новосибирскэнергосбыт», технический директор ООО «Татарскводоканал», мастер Татарского участка ООО «Газпром газораспределение Томск», директор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е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управляющий ООО «Татарская тепловая компания», начальник ОАО «Новосибирскэнергосбыт», технический директор ООО «Татарскводоканал», мастер Татарского участка ООО «Газпром газораспределение Томск», директор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 дополнительных сил и средств к работе по локализации и предполагаемой аварийной ситуации на объектах ЖК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управляющий ООО «Татарская тепловая компания», начальник ОАО «Новосибирскэнергосбыт», технический директор ООО «Татарскводоканал», мастер Татарского участка ООО «Газпром газораспределение Томск», директор ООО «НовосибирскОбл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евка, ул. Гагарина, 39, тел. 58-184, Глава администрации А.П. Ели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овета Та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03.08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 оборудование имеющиеся в администрации Киевского сельсовета Татарского района Новосибирской области для ликвидации аварийных ситуация в системах теплоснаб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ос глубинный с кабелем (1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тробежные насосы (2 шт.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Резервная угольная котельная, расположенная по адресу: с. Киевка, ул. 9 Мая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13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7:00Z</dcterms:created>
  <dc:creator>789</dc:creator>
  <dc:description/>
  <cp:keywords/>
  <dc:language>en-US</dc:language>
  <cp:lastModifiedBy>789</cp:lastModifiedBy>
  <dcterms:modified xsi:type="dcterms:W3CDTF">2015-08-12T10:10:00Z</dcterms:modified>
  <cp:revision>2</cp:revision>
  <dc:subject/>
  <dc:title/>
</cp:coreProperties>
</file>