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ИЕВСКОГО СЕЛЬСОВЕТА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ТАРСК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вгуста 2016                                                                                 № 48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36 от 29 июня 2016г.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Татарской межрайонной прокуратуры от 11.08.2016г. № 7-568в-2016 на постановление главы администрации Киевского сельсовета от 29.06.2016 № 36 «О выделении специальных мест для размещения предварительных материалов на территории Киевского сельсовета Татарского района НСО».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главы Киевского сельсовета №36 от 29.06.2016г.</w:t>
      </w:r>
    </w:p>
    <w:p>
      <w:pPr>
        <w:pStyle w:val="Style14"/>
        <w:shd w:fill="FFFFFF" w:val="clear"/>
        <w:spacing w:before="0" w:after="1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ть постановление главы Киевского сельсовета « О выделении специальных мест для размещения предвыборных печатных агитационных материалов на территории Киевского сельсовета Татарского района Новосибирской области» в соответствии с требованиями Федерального закона № 67-ФЗ</w:t>
      </w:r>
    </w:p>
    <w:p>
      <w:pPr>
        <w:pStyle w:val="Style14"/>
        <w:shd w:fill="FFFFFF" w:val="clear"/>
        <w:spacing w:before="0" w:after="10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овета                                       А.П.Елисеев</w:t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l">
    <w:name w:val="_fl"/>
    <w:basedOn w:val="Style11"/>
    <w:qFormat/>
    <w:rPr/>
  </w:style>
  <w:style w:type="character" w:styleId="Fr">
    <w:name w:val="_f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6:00Z</dcterms:created>
  <dc:creator>123</dc:creator>
  <dc:description/>
  <cp:keywords/>
  <dc:language>en-US</dc:language>
  <cp:lastModifiedBy>123</cp:lastModifiedBy>
  <cp:lastPrinted>2016-08-15T12:03:00Z</cp:lastPrinted>
  <dcterms:modified xsi:type="dcterms:W3CDTF">2016-08-15T06:04:00Z</dcterms:modified>
  <cp:revision>18</cp:revision>
  <dc:subject/>
  <dc:title/>
</cp:coreProperties>
</file>