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ИЕВСКОГО СЕЛЬСОВЕТА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ТАРСК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вгуста 2016                                                                                 № 49</w:t>
      </w:r>
    </w:p>
    <w:p>
      <w:pPr>
        <w:pStyle w:val="Style14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hd w:fill="FFFFFF" w:val="clear"/>
        <w:spacing w:before="0" w:after="105"/>
        <w:ind w:firstLine="45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и Киевского сельсовета Татарского района Новосибирской области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9 ст.68 Федерального закона «О выборах депутатов Государственной Думы Федерального Собрания</w:t>
      </w:r>
    </w:p>
    <w:p>
      <w:pPr>
        <w:pStyle w:val="Aj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»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на территории каждого из избирательных участков,  следующие места для размещения предвыборных печатных агитационных материалов: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2"/>
        <w:gridCol w:w="4387"/>
        <w:gridCol w:w="3256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избирательного участк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асположения избирательного участка и место для голосования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иевка- здание Дома Культуры МБУК  Киевского сельсовета, расположенного по адресу:Новосибирская область, Татарский район, с. Киевка, ул.Гагарина,д.39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ционный стенд</w:t>
              <w:br/>
              <w:t>у магазина «Калина» по адресу:  с. Киевка , ул. Гагарина д.41</w:t>
              <w:br/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Богдановка- здание Богдановского клуба, расположенного по адресу:Новосибирская область, Татарский район, д.Богдановка, ул.Мира, д.22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ционный стенд на здании магазина Татарского Райпо по адресу: д.Богдановка, ул.Мира д.з1</w:t>
              <w:br/>
            </w:r>
          </w:p>
        </w:tc>
      </w:tr>
    </w:tbl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.</w:t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овета                                       А.П.Елисеев</w:t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312" w:after="0"/>
        <w:ind w:right="1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l">
    <w:name w:val="_fl"/>
    <w:basedOn w:val="Style11"/>
    <w:qFormat/>
    <w:rPr/>
  </w:style>
  <w:style w:type="character" w:styleId="Fr">
    <w:name w:val="_f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6:00Z</dcterms:created>
  <dc:creator>123</dc:creator>
  <dc:description/>
  <cp:keywords/>
  <dc:language>en-US</dc:language>
  <cp:lastModifiedBy>123</cp:lastModifiedBy>
  <cp:lastPrinted>2016-08-15T12:17:00Z</cp:lastPrinted>
  <dcterms:modified xsi:type="dcterms:W3CDTF">2016-08-15T06:19:00Z</dcterms:modified>
  <cp:revision>14</cp:revision>
  <dc:subject/>
  <dc:title/>
</cp:coreProperties>
</file>