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И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 НОВОСИБИРСКОЙ 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от 23.11.2016г</w:t>
      </w:r>
      <w:r>
        <w:rPr>
          <w:b/>
          <w:color w:val="FF0000"/>
          <w:szCs w:val="28"/>
        </w:rPr>
        <w:t xml:space="preserve">                           </w:t>
      </w:r>
      <w:r>
        <w:rPr>
          <w:b/>
          <w:szCs w:val="28"/>
        </w:rPr>
        <w:t>с. Киевка                                                 № 76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 прогнозе социально-экономического развития Киевского сельсовета Татарского района Новосибирской области на 2017 год и плановый период 2018 и 2019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качественной подготовки проекта местного бюджета Киевского сельсовета Татарского района Новосибирской области на 2017 год и плановый период 2018  и 2019 годов и плана социально-экономического развития Киевского  сельсовета Татарского района Новосибирской области на 2017 год и плановый период 2018 и 2019 годов, в соответствии с Бюджетным кодексом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добрить прилагаемый прогноз социально-экономического развития на 2017 год и плановый период 2018 и 2019год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евский вестник» и разместить на официальном сайте администраци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itle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Киевского сельсовета</w:t>
      </w:r>
    </w:p>
    <w:p>
      <w:pPr>
        <w:pStyle w:val="Title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тарского района Новосибирской области от 23.11..2016 №76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 Киевского сельсовета Татарского района </w:t>
      </w:r>
    </w:p>
    <w:p>
      <w:pPr>
        <w:pStyle w:val="Titl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ов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29"/>
        <w:gridCol w:w="888"/>
        <w:gridCol w:w="26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эффициент рождаемост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эффициент смертност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ру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3:00Z</dcterms:created>
  <dc:creator>123</dc:creator>
  <dc:description/>
  <cp:keywords/>
  <dc:language>en-US</dc:language>
  <cp:lastModifiedBy>333</cp:lastModifiedBy>
  <cp:lastPrinted>2016-11-24T10:47:00Z</cp:lastPrinted>
  <dcterms:modified xsi:type="dcterms:W3CDTF">2016-11-24T03:47:00Z</dcterms:modified>
  <cp:revision>7</cp:revision>
  <dc:subject/>
  <dc:title/>
</cp:coreProperties>
</file>