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ИЕВСКОГО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августа  2016 г.                                                                         № 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индивидуальному жилому до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на основании Устава Киевского сельсовета Татарского района Новосибирской области, административного регламента о присвоении и регистрации адресов на территории муниципального образования Киевского сельсовета, утвержденного постановлением Главы Киевского сельсовета от 27.07.2015 г. № 71,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своить объекту недвижимости – индивидуальному жилому дому, с общей площадью 41,7 кв.м. находящемуся на земельном участке с кадастровым номером 54:23:021301:06, с площадью 2000 кв. м., разрешенное использование - для ведения личного подсобного хозяйства,  почтовый адрес (основание - перепись населения в 2002 году): Новосибирская область, Татарский район, с. Киевка, ул. 9 Мая д. № 32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Контроль за исполнением постановл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ие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района</w:t>
        <w:tab/>
        <w:tab/>
        <w:tab/>
        <w:tab/>
        <w:tab/>
        <w:tab/>
        <w:tab/>
        <w:t>А.П. Ели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10:00Z</dcterms:created>
  <dc:creator>789</dc:creator>
  <dc:description/>
  <cp:keywords/>
  <dc:language>en-US</dc:language>
  <cp:lastModifiedBy>789</cp:lastModifiedBy>
  <dcterms:modified xsi:type="dcterms:W3CDTF">2016-09-08T02:10:00Z</dcterms:modified>
  <cp:revision>2</cp:revision>
  <dc:subject/>
  <dc:title/>
</cp:coreProperties>
</file>