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сентября 2016 г.                      </w:t>
        <w:tab/>
        <w:t xml:space="preserve">                                        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установлении на территории Киевского сельсовета особог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тивопожарного реж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ФЗ-131 «Об общих принципах организации местного самоуправления в Российской Федерации», и в связи  с тем, что на территории администрации Киевского сельсовета обострилась ситуация с пожарами и их последствиям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Киевского сельсовета с 07 по 25 сен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Киевский вестник» и разместить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А.П. Елисеев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6:00Z</dcterms:created>
  <dc:creator>789</dc:creator>
  <dc:description/>
  <cp:keywords/>
  <dc:language>en-US</dc:language>
  <cp:lastModifiedBy>789</cp:lastModifiedBy>
  <dcterms:modified xsi:type="dcterms:W3CDTF">2016-09-08T02:06:00Z</dcterms:modified>
  <cp:revision>2</cp:revision>
  <dc:subject/>
  <dc:title/>
</cp:coreProperties>
</file>