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0" w:leader="none"/>
          <w:tab w:val="center" w:pos="503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сентября 2016 г.              </w:t>
        <w:tab/>
        <w:t xml:space="preserve">                                                             № 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арантирующей организации в сфере водоснабжения на территории Киевского сельсовета 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4 Федерального закона от 06.10.2003г. № 131-ФЗ «Об общих принципах организации местного самоуправления в Российской Федерации», в целях реализации Федерального закона от 7 декабря 2011г. № 416-ФЗ «О водоснабжении и водоотведении» и обеспечения бесперебойного водоснабжения а границах поселения Киевского сельсовета 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МУП «Водоканал» г. Татарска по Новосибирской области по оказанию услуг населения в качестве гарантирующей организации, осуществляющей холодное водоснабжение на территории Киевского сельсовета Татарского района.</w:t>
      </w:r>
    </w:p>
    <w:p>
      <w:pPr>
        <w:pStyle w:val="Normal"/>
        <w:rPr/>
      </w:pPr>
      <w:r>
        <w:rPr>
          <w:sz w:val="28"/>
          <w:szCs w:val="28"/>
        </w:rPr>
        <w:t>2. Определить, что зоной деятельности гарантирующей организации является территория муниципального образования Киевского сельсовета (с.Киевка, д.Богдановка) Тата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ректору МУП «Водоканал» г. Татарска Новосибирской области Барбашину В.Ю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беспечить холодное водоснабжение абонентов, присоединенных в установленном порядке к централизованным и нецентрализованным системам холодного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Заключить договоры, необходимые для обеспечения надежного и бесперебойного холодного водоснабжения, в соответствии с требованиями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нное постановление вступает в силу с момента его подписания и надлежит размещению на официальном сайте администрации Киевского сельсовет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                                                                      А.П.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45:00Z</dcterms:created>
  <dc:creator>789</dc:creator>
  <dc:description/>
  <cp:keywords/>
  <dc:language>en-US</dc:language>
  <cp:lastModifiedBy>789</cp:lastModifiedBy>
  <dcterms:modified xsi:type="dcterms:W3CDTF">2016-11-21T02:45:00Z</dcterms:modified>
  <cp:revision>2</cp:revision>
  <dc:subject/>
  <dc:title/>
</cp:coreProperties>
</file>