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РАЙОНА НОВОИБИРСКОЙ ОБЛАТ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5 г.                                             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, дополнений в Устав Киевского сельсовета Татарского района Новосибирской области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46 Закона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на восьмой сессии третьего созыва от 27.10.2005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проекту решения №3 сорок пятой сессии Совета депутатов от 19.02.2015 г. «О принятии  Устав Киевского сельсовета Татарского района Новосибирской области в новой редакции» 10.03.2015 года в 11.00 часов  по адресу: с.Киевка, ул. Гагарина,39, в зрительном зале  Киевского Д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ацию проведения публичных слушаний  возложить  на специалиста  администрации Бугаеву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едседательствующим на публичных слушаниях назначить  специалиста администрации Бугаеву А.С., секретарем  публичных слушаний назначить специалиста администрации Самарская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учета предложений  и участия граждан в обсуждении  муниципального правового акта о внесении изменений, дополнений  в Устав Киевского сельсовета Татарского района Новосибирской области утвердить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униципальный правовой акт о внесении изменений, дополнений в Устав Киевского сельсовета Татарского района Новосибирской области) утвердить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иевского сельсовета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17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 в обсуждении  муниципального правового акта  о внесении изменений в Устав Киевского сельсовета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ложения населения муниципального образования Киевского сельсовета  по муниципальному правовому акту  о внесении изменений, дополнений  в Устав Киевского сельсовета Татарского района Новосибирской области вносятся в администрацию Киевского сельсовета в письменном виде  по адресу: с.Киевка, ул. Гагарина, 39  на имя главы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в устной форме  вносятся  по телефонам: 58-175, 58-1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оступившие  предложения  фиксируются в «Журнале учета  предложений граждан по муниципальному правовому акту  о внесении изменений, дополнений в Устав Киевского сельсовета  Татарского района  Новосибирской области»  по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7"/>
        <w:gridCol w:w="1173"/>
        <w:gridCol w:w="1190"/>
        <w:gridCol w:w="1159"/>
        <w:gridCol w:w="1176"/>
        <w:gridCol w:w="1183"/>
        <w:gridCol w:w="11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 внесения предлож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татья, часть, пункт,абз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Уста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опра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Устава  с внесенной поправ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чет предложений граждан  организуется  и проводится  специалистом администрации Бугаевой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ложения граждан  по внесению изменений, дополнений  в  муниципальный правовой акт о внесении изменений в Устав Киевского сельсовета Татарского района Новосибирской области принимаются до 12.05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Зарегистрированные обращения граждан обсуждаются на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 результатам публичных слушаний  принимается итоговый документ  - рекомендации публичных слушаний, которые подлежат опубликованию  в газете «К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сле проведения публичных слушаний, в соответствии с законодательством , на сессии Совета депутатов Киевского сельсовета главой Киевского сельсовета  выносится вопрос «О внесении дополнений, изменений  В Устав Киевского сельсовета тата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1:00Z</dcterms:created>
  <dc:creator>123</dc:creator>
  <dc:description/>
  <cp:keywords/>
  <dc:language>en-US</dc:language>
  <cp:lastModifiedBy>123</cp:lastModifiedBy>
  <cp:lastPrinted>2015-02-20T15:32:00Z</cp:lastPrinted>
  <dcterms:modified xsi:type="dcterms:W3CDTF">2015-02-20T07:37:00Z</dcterms:modified>
  <cp:revision>2</cp:revision>
  <dc:subject/>
  <dc:title/>
</cp:coreProperties>
</file>