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(Двадцать четвертой сессии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19.04.2018                                                                                   № 6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. Киевка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  исполнении бюджет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Кие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 2017год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Ф, Уставом Киевского сельсовета, Положением о бюджетном процессе администрации Киевского сельсовета, Совет депутатов Кие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муниципального правового акта «Об исполнении бюджета Киевского сельсовета Татарского района Новосибирской области за 2017 год» согласно приложения и опубликовать его в газете «Киевский вестник»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иевского сельсовета                                                А.П. Елисе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Т.И. Насал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иевского сельсоветаТатарского района </w:t>
      </w:r>
    </w:p>
    <w:p>
      <w:pPr>
        <w:pStyle w:val="Normal"/>
        <w:jc w:val="right"/>
        <w:rPr/>
      </w:pPr>
      <w:r>
        <w:rPr/>
        <w:t>Новосибирской области от 19.04.2018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(________сессии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________.2018                                                                                    № ___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.Киевка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Об  исполнении бюджет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Кие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за 2017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Ф, Уставом Киевского сельсовета, Положением о бюджетном процессе администрации Киевского сельсовета, Совет депутатов Кие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Утвердить отчёт об исполнении бюджета Киевского сельсовета Татарского района Новосибирской области (местного бюджета) за 2017год по доходам  в сумме  8155,9 тыс. рублей, по расходам  в сумме  8196,4 тыс. рублей, с превышением доходов  над  расходами (профицит местного бюджета) в сумме  40,5 тыс. рублей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кассовое исполнение доходов местного бюджета за 2017 год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твердить кассовое исполнение расходов местного бюджета  за 2017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Утвердить кассовое исполнение  источников финансирования дефицита  местного бюджета  за 2017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стоящее  решение вступает в силу  со дня, следующего за днем его опубликования в  газете «Киевский 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иевского сельсовета                                                А.П. Елисе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Т.И. Насале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___  ______сессии  пя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______.2018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7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5,9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ие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1,1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401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6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40" w:right="110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___  ______сессии  пя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______.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7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7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                </w:t>
      </w:r>
      <w:r>
        <w:rPr/>
        <w:t>Тыс.р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совое исполнен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6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11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1</w:t>
            </w:r>
          </w:p>
        </w:tc>
      </w:tr>
      <w:tr>
        <w:trPr>
          <w:trHeight w:val="8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1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trHeight w:val="3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5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5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3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7</w:t>
            </w:r>
          </w:p>
        </w:tc>
      </w:tr>
      <w:tr>
        <w:trPr>
          <w:trHeight w:val="66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,6</w:t>
            </w:r>
          </w:p>
        </w:tc>
      </w:tr>
      <w:tr>
        <w:trPr>
          <w:trHeight w:val="17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401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3,6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___  ______сессии  пя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______.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7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7 год по ведомственной структуре расходов местного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Тыс. руб.</w:t>
      </w:r>
    </w:p>
    <w:p>
      <w:pPr>
        <w:pStyle w:val="Normal"/>
        <w:jc w:val="right"/>
        <w:rPr/>
      </w:pPr>
      <w:r>
        <w:rPr/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48"/>
        <w:gridCol w:w="520"/>
        <w:gridCol w:w="770"/>
        <w:gridCol w:w="1470"/>
        <w:gridCol w:w="780"/>
        <w:gridCol w:w="14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6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258,9</w:t>
            </w:r>
          </w:p>
        </w:tc>
      </w:tr>
      <w:tr>
        <w:trPr>
          <w:trHeight w:val="11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460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1717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6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3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общегосударственных вопросов, осуществляемые органами местного самоуправления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bCs/>
                <w:color w:val="94363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80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color w:val="94363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255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1175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"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707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707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8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3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3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color w:val="94363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75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5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в области жилищного хозяйства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123,0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6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247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улиц и установка указателей с назваваниями улиц и номерами домов на территории муниципальных образований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итуальных услуг и содержание мест захоронени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муниципальных образова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4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bCs/>
                <w:color w:val="94363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4071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убсидии на реализация мероприятий  по обеспечению сбалансированности местных бюджетов в рамках государственной прораммы Новосибирской области «управление государственными  финансами Новосибирской области на 2014-2019 годы"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0007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,1</w:t>
            </w:r>
          </w:p>
        </w:tc>
      </w:tr>
      <w:tr>
        <w:trPr>
          <w:trHeight w:val="5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домов культуры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5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1</w:t>
            </w:r>
          </w:p>
        </w:tc>
      </w:tr>
      <w:tr>
        <w:trPr>
          <w:trHeight w:val="8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5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1</w:t>
            </w:r>
          </w:p>
        </w:tc>
      </w:tr>
      <w:tr>
        <w:trPr>
          <w:trHeight w:val="8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у расчетов, которую предполагают использовать для выявления такой надбавки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5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5</w:t>
            </w:r>
          </w:p>
        </w:tc>
      </w:tr>
      <w:tr>
        <w:trPr>
          <w:trHeight w:val="8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  <w:r>
              <w:rPr>
                <w:lang w:val="en-US"/>
              </w:rPr>
              <w:t>R</w:t>
            </w:r>
            <w:r>
              <w:rPr/>
              <w:t>55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3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43,6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</w:tr>
      <w:tr>
        <w:trPr>
          <w:trHeight w:val="1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8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8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>
          <w:trHeight w:val="3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в сфере физической культуры и спорт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оты персоналу государственных(муниципальных)орган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___  ______сессии  пя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______.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7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,8</w:t>
            </w:r>
          </w:p>
        </w:tc>
      </w:tr>
      <w:tr>
        <w:trPr>
          <w:trHeight w:val="1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е хозяйство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улиц и установка указателей с назваваниями улиц и номерами домов на территории муниципальных образований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итуальных услуг и содержание мест захоронени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муниципальных образова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физической культуры и спор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оты персоналу государственных(муниципальных)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6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___  ______сессии  пя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______.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7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7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276"/>
        <w:gridCol w:w="181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5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5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5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___  ______сессии  пятого созы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______.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5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76"/>
        <w:gridCol w:w="22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6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6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6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5 02 01 0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10:00Z</dcterms:created>
  <dc:creator>user</dc:creator>
  <dc:description/>
  <cp:keywords/>
  <dc:language>en-US</dc:language>
  <cp:lastModifiedBy>GL_buh</cp:lastModifiedBy>
  <cp:lastPrinted>2016-02-18T15:18:00Z</cp:lastPrinted>
  <dcterms:modified xsi:type="dcterms:W3CDTF">2018-04-18T09:24:00Z</dcterms:modified>
  <cp:revision>20</cp:revision>
  <dc:subject/>
  <dc:title>НОВОПЕРВОМАЙСКОЕ МУНИЦИПАЛЬНОЕ ОБРАЗОВАНИЕ</dc:title>
</cp:coreProperties>
</file>