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ИЕВСКОГО СЕЛЬСОВЕТА ТАТАР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(сорок четвертой се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5.12.2014.                                                                                                                                 с.Киевк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Всего депутатов Киевского сельсовета- 11 человек</w:t>
      </w:r>
    </w:p>
    <w:p>
      <w:pPr>
        <w:pStyle w:val="Normal"/>
        <w:spacing w:lineRule="auto" w:line="360"/>
        <w:jc w:val="both"/>
        <w:rPr/>
      </w:pPr>
      <w:r>
        <w:rPr/>
        <w:t>Присутствовало на сессии                     - 10 человек /список прилагается/</w:t>
      </w:r>
    </w:p>
    <w:p>
      <w:pPr>
        <w:pStyle w:val="Normal"/>
        <w:spacing w:lineRule="auto" w:line="360"/>
        <w:jc w:val="both"/>
        <w:rPr/>
      </w:pPr>
      <w:r>
        <w:rPr/>
        <w:t>Председатель сессии: Елисеев Анатолий Петрович – глава муниципального образования.</w:t>
      </w:r>
    </w:p>
    <w:p>
      <w:pPr>
        <w:pStyle w:val="Normal"/>
        <w:spacing w:lineRule="auto" w:line="360"/>
        <w:jc w:val="both"/>
        <w:rPr/>
      </w:pPr>
      <w:r>
        <w:rPr/>
        <w:t>Секретарь сессии: Самойлова Людмила Валерьевна.</w:t>
        <w:tab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 бюджете  Киевского сельсовета Татарского района Новосибирской области на 2015 год и плановый период 2016 и 2017 годов»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u w:val="single"/>
        </w:rPr>
        <w:t>Доклад: Бородихина Е.Ю</w:t>
      </w:r>
      <w:r>
        <w:rPr/>
        <w:t xml:space="preserve">.- специалист администрации Киевского сельсовета.   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 xml:space="preserve"> </w:t>
      </w:r>
      <w:r>
        <w:rPr/>
        <w:t>2. Включить в План правотворческой деятельности Совета депутатов Киевского сельсовета Татарского района Новосибирской области принятие решения о разработке и принятии решения о Порядке рассмотрения проектов муниципальных программ и предложений о внесении изменений в муниципальные программы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u w:val="single"/>
        </w:rPr>
        <w:t>Докладчик: Бугаева А.С.</w:t>
      </w:r>
      <w:r>
        <w:rPr/>
        <w:t xml:space="preserve"> –специалист администрации Киевского сельсовета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3. Об утверждении перспективного плана работы на 2015 г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u w:val="single"/>
        </w:rPr>
        <w:t>Докладчик: Бугаева А.С</w:t>
      </w:r>
      <w:r>
        <w:rPr/>
        <w:t xml:space="preserve">. –специалист администрации Киевского сельсовета 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/>
        <w:t>4. Об утверждении положения о порядке установления публичных сервитутов  на территории администрации Киевского сельсовета Татарского района Новосибирской области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u w:val="single"/>
        </w:rPr>
        <w:t>Докладчик: Самарская Т.Н</w:t>
      </w:r>
      <w:r>
        <w:rPr/>
        <w:t xml:space="preserve">.–специалист администрации Киевского сельсовета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 xml:space="preserve"> </w:t>
      </w:r>
      <w:r>
        <w:rPr/>
        <w:t xml:space="preserve">5.  О внесении изменений в решение  сорок пятой сессии 4- го созыва Совета депутатов Киевского сельсовета  Татарского района новосибирской области  от 23.12.2013 г. №145 «Об утверждении  Положения о бюджетном устройстве  и бюджетном процессе  в Киевском  сельсовете   Татарского района Новосибирской области.      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u w:val="single"/>
        </w:rPr>
        <w:t>Доклад: Бородихина Е.Ю</w:t>
      </w:r>
      <w:r>
        <w:rPr/>
        <w:t xml:space="preserve">.- специалист администрации Киевского сельсовета.   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/>
        <w:t>6. О внесении изменений и дополнений в решение  тридцать восьмой сессии  четвёртого созыва  Совета депутатов  Киевского сельсовета  татарского района Новосибирской области  «О бюджете муниципального образования Киевского сельсовета  Татарского района Новосибирской области   на 2014 год и плановый период 2015 и2016 г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u w:val="single"/>
        </w:rPr>
        <w:t>Доклад: Бородихина Е.Ю</w:t>
      </w:r>
      <w:r>
        <w:rPr/>
        <w:t xml:space="preserve">.- специалист администрации Киевского сельсовета.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СЛУШАЛИ: О бюджете  Киевского сельсовета Татарского района Новосибирской области на 2015 год и плановый период 2016 и 2017 годов»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ДОКЛАДЧИК: Бородихина Е.Ю. /Проект бюджета прилагается /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РЕШИЛИ: Решение принять. /Решение прилагается/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3. СЛУШАЛИ: Включить в План правотворческой деятельности Совета депутатов Киевского сельсовета Татарского района Новосибирской области принятие решения о разработке и принятии решения о Порядке рассмотрения проектов муниципальных программ и предложений о внесении изменений в муниципальные программы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 xml:space="preserve">ДОКЛАДЧИК: Бугаева А.С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РЕШИЛИ: Решение принять. /Решение прилагается/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5. Об утверждении перспективного плана работы на 2015 г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 xml:space="preserve">ДОКЛАДЧИК: Бугаева А.С.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 РЕШИЛИ: Решение принять. /Решение прилагается/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/>
        <w:t>7. Об утверждении положения о порядке установления публичных сервитутов  на территории администрации Киев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 xml:space="preserve">ДОКЛАДЧИК: Самарская Т.Н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8. РЕШИЛИ: Решение принять. /Решение прилагается/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 xml:space="preserve">9. О внесении изменений в решение  сорок пятой сессии 4- го созыва Совета депутатов Киевского сельсовета  Татарского района новосибирской области  от 23.12.2013 г. №145 «Об утверждении  Положения о бюджетном устройстве  и бюджетном процессе  в Киевском  сельсовете   Татарского района Новосибирской области. 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/>
        <w:t>ДОКЛАДЧИК: Бородихина Е.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0. РЕШИЛИ: Решение принять. /Решение прилагается/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/>
        <w:t xml:space="preserve"> </w:t>
      </w:r>
      <w:r>
        <w:rPr/>
        <w:t>11. О внесении изменений и дополнений в решение  тридцать восьмой сессии  четвёртого созыва  Совета депутатов  Киевского сельсовета  татарского района Новосибирской области  «О бюджете муниципального образования Киевского сельсовета  Татарского района Новосибирской области   на 2014 год и плановый период 2015 и2016 г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</w:t>
      </w:r>
      <w:r>
        <w:rPr/>
        <w:t>Докладчик: Бородихина Е.Ю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2. 10. РЕШИЛИ: Решение принять. /Решение прилагается/.</w:t>
      </w:r>
    </w:p>
    <w:p>
      <w:pPr>
        <w:pStyle w:val="Normal"/>
        <w:spacing w:lineRule="auto" w:line="360"/>
        <w:jc w:val="both"/>
        <w:rPr/>
      </w:pPr>
      <w:r>
        <w:rPr/>
        <w:t>Председатель сессии:                                                                                               А.П.Елисее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Секретарь сессии:                                                                                               Л.В.Самойл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глашенных на двадцатую сессию четвертого созыва Совета депутатов  Киевского сельсовета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Бородихина Елена Юрьевна- специалист по учёту бюджетных средств</w:t>
      </w:r>
    </w:p>
    <w:p>
      <w:pPr>
        <w:pStyle w:val="Normal"/>
        <w:spacing w:lineRule="auto" w:line="360"/>
        <w:rPr/>
      </w:pPr>
      <w:r>
        <w:rPr/>
        <w:t>2. Сагандыкова Олеся Николаевна - специалист по земле и недвижимости</w:t>
      </w:r>
    </w:p>
    <w:p>
      <w:pPr>
        <w:pStyle w:val="Normal"/>
        <w:spacing w:lineRule="auto" w:line="360"/>
        <w:rPr/>
      </w:pPr>
      <w:r>
        <w:rPr/>
        <w:t>3. Заболотская Светлана Владимировна- заведующая Богдановским СК</w:t>
      </w:r>
    </w:p>
    <w:p>
      <w:pPr>
        <w:pStyle w:val="Normal"/>
        <w:spacing w:lineRule="auto" w:line="360"/>
        <w:rPr/>
      </w:pPr>
      <w:r>
        <w:rPr/>
        <w:t xml:space="preserve">4. Бугаева Анастасия Сергеевна - специалист </w:t>
      </w:r>
    </w:p>
    <w:p>
      <w:pPr>
        <w:pStyle w:val="Normal"/>
        <w:spacing w:lineRule="auto" w:line="360"/>
        <w:rPr/>
      </w:pPr>
      <w:r>
        <w:rPr/>
        <w:t>5. Лапина Евгения Александровна – заведующая МДОУ детский сад «Берёзка»</w:t>
      </w:r>
    </w:p>
    <w:p>
      <w:pPr>
        <w:pStyle w:val="Normal"/>
        <w:spacing w:lineRule="auto" w:line="360"/>
        <w:rPr/>
      </w:pPr>
      <w:r>
        <w:rPr/>
        <w:t>6. Маркина Екатерина Владимировна- директор Киевского МУК</w:t>
      </w:r>
    </w:p>
    <w:p>
      <w:pPr>
        <w:pStyle w:val="Normal"/>
        <w:spacing w:lineRule="auto" w:line="360"/>
        <w:rPr/>
      </w:pPr>
      <w:r>
        <w:rPr/>
        <w:t>7. Хорошилова Марина Анатольевна- специалист по социальной защит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Глава Киевского сельсовета                                                                 А.П.Елис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47:00Z</dcterms:created>
  <dc:creator>123</dc:creator>
  <dc:description/>
  <cp:keywords/>
  <dc:language>en-US</dc:language>
  <cp:lastModifiedBy>123</cp:lastModifiedBy>
  <dcterms:modified xsi:type="dcterms:W3CDTF">2014-12-30T09:25:00Z</dcterms:modified>
  <cp:revision>6</cp:revision>
  <dc:subject/>
  <dc:title/>
</cp:coreProperties>
</file>