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проекта муниципального правового акта о внесении изменений в Устав Киевского сельсовета 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назначены Постановлением  администрации Киевского сельсовета Татарского района Новосибирской области от 28 октября 2016г.  №70 «О назначении публичных слушаний по обсуждению проекта сессии Совета депутатов  «О внесении изменений в Устав Киевского сельсовета  Татарского района Новосибирской области»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ата проведения публичных слушаний:</w:t>
      </w:r>
      <w:r>
        <w:rPr>
          <w:sz w:val="28"/>
          <w:szCs w:val="28"/>
        </w:rPr>
        <w:t xml:space="preserve">  14 ноября  2016г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ремя проведения</w:t>
      </w:r>
      <w:r>
        <w:rPr>
          <w:sz w:val="28"/>
          <w:szCs w:val="28"/>
        </w:rPr>
        <w:t>: с 11.30 час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с. Киевка, ул. Гагарина, д.39  (в помещении Дома культуры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едседатель публичных слушаний</w:t>
      </w:r>
      <w:r>
        <w:rPr>
          <w:sz w:val="28"/>
          <w:szCs w:val="28"/>
        </w:rPr>
        <w:t xml:space="preserve"> – Елисеев Анатолий Петрович, глава Киевского сельсовет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екретарь публичных слушаний</w:t>
      </w:r>
      <w:r>
        <w:rPr>
          <w:sz w:val="28"/>
          <w:szCs w:val="28"/>
        </w:rPr>
        <w:t xml:space="preserve">  - Т.Н.Самарская,  специалист администрации Ки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сутствовали жители с. Киевка   в количестве 34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ссмотрение проекта «О внесении изменений в Устав Киевского сельсовета  Тата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ЕКТ  О внесении изменений в Устав Киевского сельсовета согласно проекту решения, опубликованному в газете «Киевский Вестник» от 28 октября 2016 г. №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</w:rPr>
        <w:t>глава Киевского сельсовета  Елисеев А.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</w:t>
      </w:r>
      <w:r>
        <w:rPr>
          <w:color w:val="000000"/>
          <w:spacing w:val="1"/>
          <w:sz w:val="28"/>
          <w:szCs w:val="28"/>
        </w:rPr>
        <w:t>нести в Устав Киевского сельсовет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атарского</w:t>
      </w:r>
      <w:r>
        <w:rPr>
          <w:sz w:val="28"/>
          <w:szCs w:val="28"/>
        </w:rPr>
        <w:t xml:space="preserve"> района Новосибирской обла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татья 5. Вопросы местного значения Киев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6 части1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я 32. Полномочия админист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иевского сельсовета </w:t>
      </w:r>
      <w:r>
        <w:rPr>
          <w:color w:val="000000"/>
          <w:spacing w:val="-1"/>
          <w:sz w:val="28"/>
          <w:szCs w:val="28"/>
        </w:rPr>
        <w:t>Татарского</w:t>
      </w:r>
      <w:r>
        <w:rPr>
          <w:sz w:val="28"/>
          <w:szCs w:val="28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лаве Киевского сельсовета </w:t>
      </w:r>
      <w:r>
        <w:rPr>
          <w:color w:val="000000"/>
          <w:spacing w:val="-1"/>
          <w:sz w:val="28"/>
          <w:szCs w:val="28"/>
        </w:rPr>
        <w:t>Татарского</w:t>
      </w:r>
      <w:r>
        <w:rPr>
          <w:sz w:val="28"/>
          <w:szCs w:val="28"/>
        </w:rPr>
        <w:t xml:space="preserve"> района Новосибирской области опубликовать муниципальный правовой акт Ки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иевского сельсовета </w:t>
      </w:r>
      <w:r>
        <w:rPr>
          <w:color w:val="000000"/>
          <w:spacing w:val="-1"/>
          <w:sz w:val="28"/>
          <w:szCs w:val="28"/>
        </w:rPr>
        <w:t>Татарского</w:t>
      </w:r>
      <w:r>
        <w:rPr>
          <w:sz w:val="28"/>
          <w:szCs w:val="28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«Киевском вестнике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 xml:space="preserve">: Рекомендовать  Совету депутатов Киевского сельсовета  Татарского района Новосибирской области принять изменения в Устав Киевского сельсовета Татарского района Новосибирской области на очередной сессии Совета депутатов Киевского сельсовет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ГОЛОС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–«34»      ПРОТИВ –«0»    ВОЗДЕРЖАЛИСЬ – «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                                                                   А.П. 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                                                                        Т.Н.Самарская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14"/>
        </w:tabs>
        <w:ind w:left="101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54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0:00Z</dcterms:created>
  <dc:creator>123</dc:creator>
  <dc:description/>
  <cp:keywords/>
  <dc:language>en-US</dc:language>
  <cp:lastModifiedBy>333</cp:lastModifiedBy>
  <cp:lastPrinted>2016-08-22T11:32:00Z</cp:lastPrinted>
  <dcterms:modified xsi:type="dcterms:W3CDTF">2016-12-05T08:12:00Z</dcterms:modified>
  <cp:revision>10</cp:revision>
  <dc:subject/>
  <dc:title/>
</cp:coreProperties>
</file>