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4. 2016 года   </w:t>
        <w:tab/>
        <w:t xml:space="preserve">    </w:t>
        <w:tab/>
        <w:tab/>
        <w:t xml:space="preserve">           </w:t>
        <w:tab/>
        <w:tab/>
        <w:tab/>
        <w:t xml:space="preserve">       </w:t>
        <w:tab/>
        <w:t>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здании патрульно-маневренной группы  Киев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организации защиты   населенных пунктов от перехода природных пожаров, предупреждение, выделение и локализации очагов природных пожаров вблизи и на территории населенных пунктов Киевского сель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Создать в Киевском сельсовете патрульно-маневренную группу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 состав патрульно-маневренной группы (приложение №1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«Порядок организации и работы патрульно-маневренной группы Киевского сельсовета» (приложение №2).</w:t>
      </w:r>
    </w:p>
    <w:p>
      <w:pPr>
        <w:pStyle w:val="Normal"/>
        <w:numPr>
          <w:ilvl w:val="0"/>
          <w:numId w:val="1"/>
        </w:numPr>
        <w:rPr/>
      </w:pPr>
      <w:r>
        <w:rPr/>
        <w:t>Оснастить патрульно-маневренную группу автомобилем (УАЗ- 31519,                                                                                          гос.регистрационный № Х 057 МУ 54, принадлежащий администрации Киевского сельсовета), сотовым телефоном, фотоаппаратом,  средствами и оборудованием для тушения природных пожаров в количестве 2 шт. емкость для воды объемом 60 лит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 исполнением распоряжения оставляю за собой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 сельсовета                                   А.П. Елис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иевского сельсовета</w:t>
      </w:r>
    </w:p>
    <w:p>
      <w:pPr>
        <w:pStyle w:val="Normal"/>
        <w:jc w:val="right"/>
        <w:rPr/>
      </w:pPr>
      <w:r>
        <w:rPr/>
        <w:t xml:space="preserve">от 21.04.2016г №15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28"/>
          <w:szCs w:val="28"/>
        </w:rPr>
        <w:t>патрульно-маневренной</w:t>
      </w:r>
      <w:r>
        <w:rPr>
          <w:rFonts w:eastAsia="Calibri"/>
          <w:b/>
          <w:sz w:val="28"/>
          <w:szCs w:val="28"/>
        </w:rPr>
        <w:t xml:space="preserve"> группы  Кие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1"/>
        <w:gridCol w:w="2157"/>
        <w:gridCol w:w="2867"/>
        <w:gridCol w:w="18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№ </w:t>
            </w:r>
            <w:r>
              <w:rPr/>
              <w:t>п-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Ф.И.О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Домашний адре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А.П.Елисе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Глава Киевского сельсо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.Киевка ,ул.9 Мая д.23,кв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р.58-184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</w:t>
            </w:r>
            <w:r>
              <w:rPr/>
              <w:t>д.58-137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898331507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С.В.Заболотска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тароста, д.Богдан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д.Богдановка , ул. Мира д.40, кв.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р.50-1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В.М. Пушкар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водитель администрации Киевского сельсов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.Киевка ул. 9 Мая д.12 кв.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р.58-130, 89231333145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В.Г.Слудне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учитель ОБЖ, член ДП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.Киевка ул.Гагарина д.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р.58-1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Н.И.Островерх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член ДПО (волонтер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.Киевка ул.Гагарина д.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д.58-181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Киевского сельсовета</w:t>
      </w:r>
    </w:p>
    <w:p>
      <w:pPr>
        <w:pStyle w:val="Normal"/>
        <w:jc w:val="right"/>
        <w:rPr/>
      </w:pPr>
      <w:r>
        <w:rPr/>
        <w:t>от 21.04.2016г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и работы патрульно-маневренной</w:t>
      </w:r>
      <w:r>
        <w:rPr>
          <w:rFonts w:eastAsia="Calibri"/>
          <w:b/>
          <w:sz w:val="28"/>
          <w:szCs w:val="28"/>
        </w:rPr>
        <w:t xml:space="preserve"> группы  Киевского сельсове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</w:t>
        <w:tab/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Киевского сельсовет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 xml:space="preserve">Патрульно-маневренная группа состоит из 5-ти человек и включает в себя: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- глава сельского сове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-  водитель сельского сов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тароста населённого пункта, на территории которого проводятся мероприят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ва члена добровольной пожарной охраны либо волонтё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3.     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ередача информации в ЕДДС район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4.  Патрульно-маневренная группа оснащается автомобилем, фотоаппаратом, средствами и оборудованием  для тушения природных пожар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5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6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 w:val="28"/>
          <w:szCs w:val="28"/>
        </w:rPr>
        <w:t>7.     Выезд патрульно-маневренных групп осуществляется по решению главы сельского сельсовета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keepNext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0:00Z</dcterms:created>
  <dc:creator>789</dc:creator>
  <dc:description/>
  <cp:keywords/>
  <dc:language>en-US</dc:language>
  <cp:lastModifiedBy>123</cp:lastModifiedBy>
  <cp:lastPrinted>2016-07-12T11:56:00Z</cp:lastPrinted>
  <dcterms:modified xsi:type="dcterms:W3CDTF">2016-07-12T09:24:00Z</dcterms:modified>
  <cp:revision>9</cp:revision>
  <dc:subject/>
  <dc:title/>
</cp:coreProperties>
</file>