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 ДЕПУТАТОВ 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>КИЕВСКОГО СЕЛЬСОВЕТА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1122" w:hanging="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Двадцать вторая сессия</w:t>
      </w:r>
    </w:p>
    <w:p>
      <w:pPr>
        <w:pStyle w:val="Normal"/>
        <w:ind w:left="1122" w:hanging="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ind w:left="1122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2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от  30.01.2018г</w:t>
      </w:r>
      <w:r>
        <w:rPr>
          <w:color w:val="244061"/>
          <w:szCs w:val="28"/>
        </w:rPr>
        <w:t>.                                                                               №  1</w:t>
      </w:r>
      <w:r>
        <w:rPr>
          <w:szCs w:val="28"/>
        </w:rPr>
        <w:t xml:space="preserve">                                                   </w:t>
      </w:r>
    </w:p>
    <w:p>
      <w:pPr>
        <w:pStyle w:val="Heading2"/>
        <w:ind w:left="11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О внесении изменений в решение  двадцать перв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ятого созыва Совета депутатов  К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овета Татарского района 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2.12.2017 года «О бюджете Киевского сельсовета Тат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сибирской области  на 2018 год и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ести в решение  двадцать первой пятого созыва Совета депутатов         Киевского сельсовета Татарского района Новосибирской области  от 22.12.2017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иевского сельсовета Татарского района Новосибирской области  на    2018 год и плановый период 2019 и  2020 годов»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нкт  1.1.  подпункте 1.1.1 цифры «8512,7 » заменить на цифры «9007,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  1.1.  подпункте 1.1.2 цифры «8512,7 » заменить на цифры «9007,9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приложении 4: Утвердить таблицу 1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 ,целевым статьям (государственным программам  и не программным     направлениям деятельности ), группам (группам и подгруппам) видов расходов классификации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на  2018  год</w:t>
      </w:r>
      <w:r>
        <w:rPr>
          <w:sz w:val="28"/>
          <w:szCs w:val="28"/>
        </w:rPr>
        <w:t>» в прилагаемой редак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приложении 5: Утвердить  таблицу 1 «Ведомственная структура расходов местного бюджета на   2018 год» в прилагаемой редак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 приложении 7: Утвердить таблицу 1 «Источники  финансирования дефицита местного бюджета   на 2018  год» 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Киевского сельсовета:                              А.П. Елис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Т.И. Насалевич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к решению 22 сессии пя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Совета депутатов Киевского сельсовета Татар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О бюджете Киевского сельсовета Татарск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8г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19-2020 годов»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ab/>
        <w:t xml:space="preserve">                       от 22.12.2017 №113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18 ГОД И ПЛАНОВЫЙ ПЕРИОД 2019  И 2020  ГОДОВ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и подгруппам видов расходов классификации расходов бюджета на  2018  год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</w:rPr>
        <w:t>тыс.руб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40"/>
        <w:gridCol w:w="900"/>
        <w:gridCol w:w="1836"/>
        <w:gridCol w:w="713"/>
        <w:gridCol w:w="996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71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750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7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.00.7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.007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05,6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5,0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3,6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контрольно-счетного орг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</w:rPr>
              <w:t>12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4,9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>
          <w:trHeight w:val="13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сфер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и правоохрани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Национальная 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highlight w:val="yellow"/>
              </w:rPr>
            </w:pPr>
            <w:r>
              <w:rPr>
                <w:b/>
                <w:color w:val="800000"/>
              </w:rPr>
              <w:t>228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ес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Транспорт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246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00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46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ые на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муниципальной программы "Развитие субъектов малого и среднего предпринимательства в Киевском  сельсовете Татарского района Новосибирской области на 2018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0.00.70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.00.70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0.00.70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2,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color w:val="00336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67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916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5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206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2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2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699,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57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bCs/>
                <w:color w:val="365F91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7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7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7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2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7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sz w:val="20"/>
        </w:rPr>
        <w:t xml:space="preserve">                                        </w:t>
      </w:r>
      <w:r>
        <w:rPr>
          <w:sz w:val="20"/>
        </w:rPr>
        <w:t>к решению 22 сессии пя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Совета депутатов Киевского сельсовета Татар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О бюджете Киевского сельсовета Татарск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8г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19-2020 годов»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ab/>
        <w:t xml:space="preserve">                       от 22.12.2017 №113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8 год и плановый период 2019 и 2020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8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Тыс.руб.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848"/>
        <w:gridCol w:w="540"/>
        <w:gridCol w:w="900"/>
        <w:gridCol w:w="1596"/>
        <w:gridCol w:w="850"/>
        <w:gridCol w:w="996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Кие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7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71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750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.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6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05,6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контрольно-счетного орга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3,6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  <w:tr>
        <w:trPr>
          <w:trHeight w:val="17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15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14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14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</w:rPr>
              <w:t>12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3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4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сфере </w:t>
            </w:r>
            <w:r>
              <w:rPr>
                <w:b/>
                <w:bCs/>
              </w:rPr>
              <w:t>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и правоохрани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ес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тановления и использования ле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Транспорт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highlight w:val="yellow"/>
              </w:rPr>
            </w:pPr>
            <w:r>
              <w:rPr>
                <w:b/>
                <w:color w:val="800000"/>
              </w:rPr>
              <w:t>228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246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00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46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color w:val="00336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 "Чистая вода" в Новосибирской области на 2012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"Чистая вода в Новосибирской области на 2012 –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0.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0.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0.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2,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67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916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5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206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2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2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699,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2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sz w:val="20"/>
        </w:rPr>
        <w:t xml:space="preserve">                                        </w:t>
      </w:r>
      <w:r>
        <w:rPr>
          <w:sz w:val="20"/>
        </w:rPr>
        <w:t>к решению 22 сессии пя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Совета депутатов Киевского сельсовета Татар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О бюджете Киевского сельсовета Татарск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8г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19-2020 годов»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ab/>
        <w:t xml:space="preserve">                       от 22.12.2017 №113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8 ГОД И ПЛАНОВЫЙ ПЕРИОД 2019 И 2020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8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24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07,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07,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07,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007,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,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,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7,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7,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 </w:t>
      </w:r>
    </w:p>
    <w:sectPr>
      <w:footerReference w:type="default" r:id="rId3"/>
      <w:type w:val="nextPage"/>
      <w:pgSz w:w="11906" w:h="16838"/>
      <w:pgMar w:left="567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43:00Z</dcterms:created>
  <dc:creator>user</dc:creator>
  <dc:description/>
  <cp:keywords/>
  <dc:language>en-US</dc:language>
  <cp:lastModifiedBy>GL_buh</cp:lastModifiedBy>
  <cp:lastPrinted>2016-06-01T08:59:00Z</cp:lastPrinted>
  <dcterms:modified xsi:type="dcterms:W3CDTF">2018-04-18T09:49:00Z</dcterms:modified>
  <cp:revision>26</cp:revision>
  <dc:subject/>
  <dc:title>НОВОПЕРВОМАЙСКОЕ МУНИЦИПАЛЬНОЕ ОБРАЗОВАНИЕ</dc:title>
</cp:coreProperties>
</file>