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 ДЕПУТАТОВ </w:t>
      </w:r>
    </w:p>
    <w:p>
      <w:pPr>
        <w:pStyle w:val="Normal"/>
        <w:ind w:left="1122" w:hanging="0"/>
        <w:jc w:val="center"/>
        <w:rPr/>
      </w:pPr>
      <w:r>
        <w:rPr>
          <w:sz w:val="28"/>
          <w:szCs w:val="28"/>
        </w:rPr>
        <w:t>КИЕВСКОГО СЕЛЬСОВЕТА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/>
      </w:pPr>
      <w:r>
        <w:rPr>
          <w:sz w:val="28"/>
          <w:szCs w:val="28"/>
        </w:rPr>
        <w:t xml:space="preserve">ПЯТОГО СОЗЫВА 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ind w:left="1122" w:hanging="0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1122" w:hanging="0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Двадцать четвертой сессия</w:t>
      </w:r>
    </w:p>
    <w:p>
      <w:pPr>
        <w:pStyle w:val="Normal"/>
        <w:ind w:left="1122" w:hanging="0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ind w:left="1122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22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от  19.04.2018г</w:t>
      </w:r>
      <w:r>
        <w:rPr>
          <w:color w:val="244061"/>
          <w:szCs w:val="28"/>
        </w:rPr>
        <w:t>.                                                                               №  7</w:t>
      </w:r>
      <w:r>
        <w:rPr>
          <w:szCs w:val="28"/>
        </w:rPr>
        <w:t xml:space="preserve">                                                 </w:t>
      </w:r>
    </w:p>
    <w:p>
      <w:pPr>
        <w:pStyle w:val="Heading2"/>
        <w:ind w:left="112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О внесении изменений в решение  двадцать первой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ятого созыва Совета депутатов  К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овета Татарского района 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2.12.2017 года «О бюджете Киевского сельсовета Татарского района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сибирской области  на 2018 год и плановый период 2019 и 2020 годов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изменениями, внесенными: двадцать первой сессии пятого созыва № 1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30.01.2018 года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нести в решение  двадцать первой пятого созыва Совета депутатов         Киевского сельсовета Татарского района Новосибирской области  от 22.12.2017 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Киевского сельсовета Татарского района Новосибирской области  на    2018 год и плановый период 2019 и  2020 годов» 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ункт  1.1.  подпункте 1.1.1 цифры «9007,9» заменить на цифры «9114,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ункт  1.1.  подпункте 1.1.2 цифры «9007,9 » заменить на цифры «9334,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ункт  1.1.  подпункте 1.1.3 цифры «0,00» заменить на цифры «139,8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твердить остатки неиспользованных средств местного бюджетов, полученных в   2017 году,  согласно  приложения 9 к настоящему решению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 приложении 4: Утвердить таблицу 1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 ,целевым статьям (государственным программам  и не программным     направлениям деятельности ), группам (группам и подгруппам) видов расходов классификации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сходов бюджета на  2018  год</w:t>
      </w:r>
      <w:r>
        <w:rPr>
          <w:sz w:val="28"/>
          <w:szCs w:val="28"/>
        </w:rPr>
        <w:t>» в прилагаемой редак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в приложении 5: Утвердить  таблицу 1 «Ведомственная структура расходов местного бюджета на   2018 год» в прилагаемой редак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 приложении 7: Утвердить таблицу 1 «Источники  финансирования дефицита местного бюджета   на 2018  год» 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 Киевского сельсовета:                              А.П. Елис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Т.И. Насалевич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к решению 24 сессии пя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Совета депутатов Киевского сельсовета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Татарского района Новосибирской области  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>О внесении изменений в решение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двадцать первой сессии пятого созыва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>«О бюджете Киевского сельсовета Татарского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18г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и плановый период 2019-2020 годов»</w:t>
      </w:r>
    </w:p>
    <w:p>
      <w:pPr>
        <w:pStyle w:val="Normal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НА 2018 ГОД И ПЛАНОВЫЙ ПЕРИОД 2019  И 2020  ГОДОВ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и подгруппам видов расходов классификации расходов бюджета на  2018  год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4"/>
        </w:rPr>
        <w:t>тыс.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39"/>
        <w:gridCol w:w="894"/>
        <w:gridCol w:w="1832"/>
        <w:gridCol w:w="1596"/>
        <w:gridCol w:w="995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378,7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464,3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847,8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.00.70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.00.70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.0070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,8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8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,6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,6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1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</w:tr>
      <w:tr>
        <w:trPr>
          <w:trHeight w:val="30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341,1</w:t>
            </w:r>
          </w:p>
        </w:tc>
      </w:tr>
      <w:tr>
        <w:trPr>
          <w:trHeight w:val="30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</w:tr>
      <w:tr>
        <w:trPr>
          <w:trHeight w:val="30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1,8</w:t>
            </w:r>
          </w:p>
        </w:tc>
      </w:tr>
      <w:tr>
        <w:trPr>
          <w:trHeight w:val="30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5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43,6</w:t>
            </w:r>
          </w:p>
        </w:tc>
      </w:tr>
      <w:tr>
        <w:trPr>
          <w:trHeight w:val="25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</w:tr>
      <w:tr>
        <w:trPr>
          <w:trHeight w:val="25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лномочий контрольно-счетного орган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0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5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0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5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0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5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0</w:t>
            </w:r>
          </w:p>
        </w:tc>
      </w:tr>
      <w:tr>
        <w:trPr>
          <w:trHeight w:val="17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5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униципального образова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</w:rPr>
              <w:t>22,0</w:t>
            </w:r>
          </w:p>
        </w:tc>
      </w:tr>
      <w:tr>
        <w:trPr>
          <w:trHeight w:val="12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,0</w:t>
            </w:r>
          </w:p>
        </w:tc>
      </w:tr>
      <w:tr>
        <w:trPr>
          <w:trHeight w:val="12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2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84,9</w:t>
            </w:r>
          </w:p>
        </w:tc>
      </w:tr>
      <w:tr>
        <w:trPr>
          <w:trHeight w:val="12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</w:tr>
      <w:tr>
        <w:trPr>
          <w:trHeight w:val="13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9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0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0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0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сфер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и и правоохрани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упреждению терроризма и экстремиз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color w:val="800000"/>
              </w:rPr>
              <w:t>Национальная 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highlight w:val="yellow"/>
              </w:rPr>
            </w:pPr>
            <w:r>
              <w:rPr>
                <w:b/>
                <w:color w:val="800000"/>
              </w:rPr>
              <w:t>2292,3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03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03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03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Лес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Транспорт                                                     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258,3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000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долгосрочной целевой программы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.0.00.707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.0.00.707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.0.00.707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58,3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3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0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30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0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0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ые на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ероприятий муниципальной программы "Развитие субъектов малого и среднего предпринимательства в Киевском  сельсовете Татарского района Новосибирской области на 2018-2020 годы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0.00.706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.00.706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.0.00.706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color w:val="80000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18,2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Жилищ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,7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56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258,5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87,5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50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50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храна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Культура, кинематограф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027,5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3112,8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2,8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7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7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2,8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2,8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7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7</w:t>
            </w:r>
          </w:p>
        </w:tc>
      </w:tr>
      <w:tr>
        <w:trPr>
          <w:trHeight w:val="57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bCs/>
                <w:color w:val="365F91"/>
              </w:rPr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сфере культур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7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7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7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18,5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5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.00.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1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34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</w:t>
      </w:r>
      <w:r>
        <w:rPr>
          <w:sz w:val="20"/>
        </w:rPr>
        <w:t xml:space="preserve">                                        </w:t>
      </w:r>
      <w:r>
        <w:rPr>
          <w:sz w:val="20"/>
        </w:rPr>
        <w:t>к решению 24 сессии пя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Совета депутатов Киевского сельсовет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Татарского района Новосибирской области  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>О внесении изменений в решение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двадцать первой сессии пятого созыва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>«О бюджете Киевского сельсовета Татарского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18г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и плановый период 2019-2020 годов»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8 год и плановый период 2019 и 2020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2018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Тыс.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848"/>
        <w:gridCol w:w="524"/>
        <w:gridCol w:w="788"/>
        <w:gridCol w:w="1596"/>
        <w:gridCol w:w="1596"/>
        <w:gridCol w:w="984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Киевского сельсовета Татарского район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34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378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464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847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.00.70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.00.70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.0070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государственной программы Новосибирской области"Управление государственными финансами в Новосибирской области на 2014 - 2019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8</w:t>
            </w:r>
          </w:p>
        </w:tc>
      </w:tr>
      <w:tr>
        <w:trPr>
          <w:trHeight w:val="30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,6</w:t>
            </w:r>
          </w:p>
        </w:tc>
      </w:tr>
      <w:tr>
        <w:trPr>
          <w:trHeight w:val="30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,6</w:t>
            </w:r>
          </w:p>
        </w:tc>
      </w:tr>
      <w:tr>
        <w:trPr>
          <w:trHeight w:val="30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0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0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1</w:t>
            </w:r>
          </w:p>
        </w:tc>
      </w:tr>
      <w:tr>
        <w:trPr>
          <w:trHeight w:val="30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</w:tr>
      <w:tr>
        <w:trPr>
          <w:trHeight w:val="25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341,1</w:t>
            </w:r>
          </w:p>
        </w:tc>
      </w:tr>
      <w:tr>
        <w:trPr>
          <w:trHeight w:val="25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</w:tr>
      <w:tr>
        <w:trPr>
          <w:trHeight w:val="25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1,8</w:t>
            </w:r>
          </w:p>
        </w:tc>
      </w:tr>
      <w:tr>
        <w:trPr>
          <w:trHeight w:val="25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17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43,6</w:t>
            </w:r>
          </w:p>
        </w:tc>
      </w:tr>
      <w:tr>
        <w:trPr>
          <w:trHeight w:val="15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лномочий контрольно-счетного орга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0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1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0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12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0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12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униципального образова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</w:rPr>
              <w:t>22,0</w:t>
            </w:r>
          </w:p>
        </w:tc>
      </w:tr>
      <w:tr>
        <w:trPr>
          <w:trHeight w:val="13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84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1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0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0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0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сфер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и и правоохрани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упреждению терроризма и экстремиз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color w:val="800000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highlight w:val="yellow"/>
              </w:rPr>
            </w:pPr>
            <w:r>
              <w:rPr>
                <w:b/>
                <w:color w:val="800000"/>
              </w:rPr>
              <w:t>2292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03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03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03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Лес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Транспорт                                 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258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0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долгосрочной целевой программы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.0.00.707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.0.00.707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.0.00.707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58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4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3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0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3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0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.0.00.030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ые на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ероприятий муниципальной программы "Развитие субъектов малого и среднего предпринимательства в Киевском  сельсовете Татарского района Новосибирской области на 2018-2020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0.00.706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0.00.706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0.00.706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color w:val="80000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18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56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258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87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5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5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храна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3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027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6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3112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2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2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2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bCs/>
                <w:color w:val="365F91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сфере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7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7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7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18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.00.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.00.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.00.70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</w:t>
      </w:r>
      <w:r>
        <w:rPr>
          <w:sz w:val="20"/>
        </w:rPr>
        <w:t xml:space="preserve">                                        </w:t>
      </w:r>
      <w:r>
        <w:rPr>
          <w:sz w:val="20"/>
        </w:rPr>
        <w:t>к решению 24 сессии пя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Совета депутатов Киевского сельсовет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Татарского района Новосибирской области  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>О внесении изменений в решение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двадцать первой сессии пятого созыва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>«О бюджете Киевского сельсовета Татарского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18г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и плановый период 2019-2020 годов»</w:t>
      </w:r>
    </w:p>
    <w:p>
      <w:pPr>
        <w:pStyle w:val="Normal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7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</w:tc>
      </w:tr>
      <w:tr>
        <w:trPr>
          <w:trHeight w:val="375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8 ГОД И ПЛАНОВЫЙ ПЕРИОД 2019 И 2020 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 местного бюджета на 2018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35"/>
        <w:gridCol w:w="124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194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194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194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 194,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34,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34,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334,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334,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18"/>
          <w:szCs w:val="18"/>
          <w:lang w:eastAsia="en-US"/>
        </w:rPr>
        <w:t xml:space="preserve">  </w:t>
      </w: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9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</w:t>
      </w:r>
      <w:r>
        <w:rPr>
          <w:sz w:val="20"/>
        </w:rPr>
        <w:t xml:space="preserve">                                        </w:t>
      </w:r>
      <w:r>
        <w:rPr>
          <w:sz w:val="20"/>
        </w:rPr>
        <w:t>к решению 24 сессии пя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Совета депутатов Киевского сельсовет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Татарского района Новосибирской области  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>О внесении изменений в решение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двадцать первой сессии пятого созыва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>«О бюджете Киевского сельсовета Татарского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18г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и плановый период 2019-2020 годов»</w:t>
      </w:r>
    </w:p>
    <w:p>
      <w:pPr>
        <w:pStyle w:val="Normal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lang w:eastAsia="en-US"/>
        </w:rPr>
        <w:t>»</w:t>
      </w:r>
    </w:p>
    <w:p>
      <w:pPr>
        <w:pStyle w:val="Normal"/>
        <w:ind w:left="11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2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122" w:hanging="0"/>
        <w:jc w:val="center"/>
        <w:rPr/>
      </w:pPr>
      <w:r>
        <w:rPr>
          <w:b/>
        </w:rPr>
        <w:t>Остатки неиспользованных средств  местного бюджетов, полученных в 2017 году</w:t>
      </w:r>
    </w:p>
    <w:p>
      <w:pPr>
        <w:pStyle w:val="Normal"/>
        <w:ind w:left="1122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1122" w:hanging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Рубл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ки собственных доход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000 00 0000 0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13,2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000 00 0000 0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13,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Style11">
    <w:name w:val="Основной текст Знак"/>
    <w:basedOn w:val="Style9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43:00Z</dcterms:created>
  <dc:creator>user</dc:creator>
  <dc:description/>
  <cp:keywords/>
  <dc:language>en-US</dc:language>
  <cp:lastModifiedBy>GL_buh</cp:lastModifiedBy>
  <cp:lastPrinted>2016-06-01T08:59:00Z</cp:lastPrinted>
  <dcterms:modified xsi:type="dcterms:W3CDTF">2018-05-08T06:12:00Z</dcterms:modified>
  <cp:revision>28</cp:revision>
  <dc:subject/>
  <dc:title>НОВОПЕРВОМАЙСКОЕ МУНИЦИПАЛЬНОЕ ОБРАЗОВАНИЕ</dc:title>
</cp:coreProperties>
</file>