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И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(сорок первой  сессии)</w:t>
      </w:r>
    </w:p>
    <w:p>
      <w:pPr>
        <w:pStyle w:val="Normal"/>
        <w:rPr/>
      </w:pPr>
      <w:r>
        <w:rPr/>
        <w:t>От 17.06.2014 год.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и дополнений в решение тридцать восьмой сессии четвертого созыва Совета депутатов Киевского сельсовета Татарского района Новосибирской области «О бюджете муниципального образования Киевского сельсовета Татарского района  Новосибирской области на 2014 год и плановый период 2015 и 201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депутатов Киевского сельсовета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Внести изменение в решение тридцать восьмой сессии четвертого созыва Совета депутатов   Киевского сельсовета Татарского района Новосибирской области № 36 от 24.12.2013 года «О бюджете муниципального образования Киевского сельсовета Татарского района Новосибирской области на 2014 год и плановый период 2015 и 2016 годов »(изменениями, внесенными: тридцать девятой сессии четвертого созыва № 3 от 03.03.2014 года, сорок первой сессии четвертого созыва № 9 от 18.04.2014 года ) следующие изменения:</w:t>
      </w:r>
    </w:p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. В пункте 1.1 цифры «10 119,7 тыс. руб.», заменить цифрами «10 185,4тыс. руб.»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2. В пункте 1.2 цифры «10 336,9 тыс. руб.», заменить цифрами «10 402,6 тыс. руб.»  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3.  Утвердить приложение 4  таблица 1 «Распределение бюджетных ассигнований на 2014 год по разделам и подразделам, целевым статьям и видам расходов» в прилагаемой редакции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 Утвердить приложение 5  таблица 1 «Ведомственная структура расходов местного бюджета на 2014 год» в прилагаемой редакции.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Утвердить приложение 7 таблица 1  «Источники финансирования дефицита местного бюджета  на 2014 год» в прилагаемой редакции</w:t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иевского сельсовета                                                                А.П.Елисеев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К  решению сорок первой  сессии   четвертого 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Киевского совета депутатов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eastAsia="en-US"/>
        </w:rPr>
        <w:t xml:space="preserve">« О  бюджете   муниципального     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b/>
          <w:sz w:val="20"/>
          <w:szCs w:val="20"/>
          <w:lang w:eastAsia="en-US"/>
        </w:rPr>
        <w:t xml:space="preserve">образования  Киевского   сельсовета Татарского района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</w:t>
      </w:r>
      <w:r>
        <w:rPr>
          <w:b/>
          <w:sz w:val="20"/>
          <w:szCs w:val="20"/>
          <w:lang w:eastAsia="en-US"/>
        </w:rPr>
        <w:t>Новосибирской области на 2014 год и плановый период 2015 и 2016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Распределение бюджетных ассигнований   по разделам и подразделам, целевым статьям и видам расходов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Таблица 1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 по разделам и подразделам,</w:t>
      </w:r>
    </w:p>
    <w:p>
      <w:pPr>
        <w:pStyle w:val="TextBody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целевым статьям и видам расходов на 2014 год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49"/>
        <w:gridCol w:w="1011"/>
        <w:gridCol w:w="1056"/>
        <w:gridCol w:w="771"/>
        <w:gridCol w:w="1260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24,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ов муниципаль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7</w:t>
            </w:r>
          </w:p>
        </w:tc>
      </w:tr>
      <w:tr>
        <w:trPr>
          <w:trHeight w:val="125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</w:tr>
      <w:tr>
        <w:trPr>
          <w:trHeight w:val="46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</w:tr>
      <w:tr>
        <w:trPr>
          <w:trHeight w:val="6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6</w:t>
            </w:r>
          </w:p>
        </w:tc>
      </w:tr>
      <w:tr>
        <w:trPr>
          <w:trHeight w:val="4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>
          <w:trHeight w:val="40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53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47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>
          <w:trHeight w:val="6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33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53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34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30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6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2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2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7,4</w:t>
            </w:r>
          </w:p>
        </w:tc>
      </w:tr>
      <w:tr>
        <w:trPr>
          <w:trHeight w:val="1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8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2,7</w:t>
            </w:r>
          </w:p>
        </w:tc>
      </w:tr>
      <w:tr>
        <w:trPr>
          <w:trHeight w:val="1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1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>
          <w:trHeight w:val="20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  <w:r>
              <w:rPr>
                <w:b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53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по гражданской оборон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53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442,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нспорт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нужд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нужд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096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4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96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4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4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нужд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4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074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Новосибирской области 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реализацию мероприятий государственной программы Нововсибирской области "Энергосбережение и повышение энергетической эффективноти Новосибирской области на период 2015 год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равительсва Новосибирской области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окружающей сре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774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8,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сфере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402,6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К  решению сорок первой  сессии   четвертого 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Киевского совета депутатов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eastAsia="en-US"/>
        </w:rPr>
        <w:t xml:space="preserve">« О  бюджете   муниципального     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b/>
          <w:sz w:val="20"/>
          <w:szCs w:val="20"/>
          <w:lang w:eastAsia="en-US"/>
        </w:rPr>
        <w:t xml:space="preserve">образования  Киевского   сельсовета Татарского района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</w:t>
      </w:r>
      <w:r>
        <w:rPr>
          <w:b/>
          <w:sz w:val="20"/>
          <w:szCs w:val="20"/>
          <w:lang w:eastAsia="en-US"/>
        </w:rPr>
        <w:t>Новосибирской области на 2014 год и плановый период 2015 и 2016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местного бюджета на 2014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910"/>
        <w:gridCol w:w="578"/>
        <w:gridCol w:w="558"/>
        <w:gridCol w:w="1078"/>
        <w:gridCol w:w="576"/>
        <w:gridCol w:w="1128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2,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24,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органов муниципаль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4</w:t>
            </w:r>
          </w:p>
        </w:tc>
      </w:tr>
      <w:tr>
        <w:trPr>
          <w:trHeight w:val="125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7</w:t>
            </w:r>
          </w:p>
        </w:tc>
      </w:tr>
      <w:tr>
        <w:trPr>
          <w:trHeight w:val="46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,7</w:t>
            </w:r>
          </w:p>
        </w:tc>
      </w:tr>
      <w:tr>
        <w:trPr>
          <w:trHeight w:val="54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6</w:t>
            </w:r>
          </w:p>
        </w:tc>
      </w:tr>
      <w:tr>
        <w:trPr>
          <w:trHeight w:val="40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6</w:t>
            </w:r>
          </w:p>
        </w:tc>
      </w:tr>
      <w:tr>
        <w:trPr>
          <w:trHeight w:val="53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4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</w:tr>
      <w:tr>
        <w:trPr>
          <w:trHeight w:val="6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</w:tr>
      <w:tr>
        <w:trPr>
          <w:trHeight w:val="33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53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34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обязательных  платеж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51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4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34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7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</w:tr>
      <w:tr>
        <w:trPr>
          <w:trHeight w:val="26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2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22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16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Иные межбюджетные трансфер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7,4</w:t>
            </w:r>
          </w:p>
        </w:tc>
      </w:tr>
      <w:tr>
        <w:trPr>
          <w:trHeight w:val="2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циональн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2,7</w:t>
            </w:r>
          </w:p>
        </w:tc>
      </w:tr>
      <w:tr>
        <w:trPr>
          <w:trHeight w:val="124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20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сходы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  <w:r>
              <w:rPr>
                <w:b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5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по гражданской оборон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5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Национальная  эконом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442,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храны, восстановления и использования ле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анспорт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(дорожные фонды)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2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нужд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модернизация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нужд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096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highlight w:val="red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  <w:t>Реализация мероприятий долгосрочной целевой программы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96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нужд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04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3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color w:val="800000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074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Новосибирской области 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Расходы на реализацию мероприятий государственной программы Нововсибирской области "Энергосбережение и повышение энергетической эффективноти Новосибирской области на период 2015 год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Новосибирской области на период до 2015 года"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,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9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государственных (муниципальных) учреждений), государственных корпораций (компан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равительсва Новосибирской области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0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й муниципальных образо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храна окружающей сре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53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Культура, кинематограф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774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7,3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5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,1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ая поли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4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8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зическая культура и спо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8,8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еречисления государственным и муниципальным организациям                 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70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сфере физической культуры и спор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7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К  решению сорок первой сессии   четвертого  созыв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Киевского совета депутатов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eastAsia="en-US"/>
        </w:rPr>
        <w:t xml:space="preserve">« О  бюджете   муниципального      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b/>
          <w:sz w:val="20"/>
          <w:szCs w:val="20"/>
          <w:lang w:eastAsia="en-US"/>
        </w:rPr>
        <w:t xml:space="preserve">образования  Киевского   сельсовета Татарского района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eastAsia="en-US"/>
        </w:rPr>
        <w:t xml:space="preserve">                                                           </w:t>
      </w:r>
      <w:r>
        <w:rPr>
          <w:b/>
          <w:sz w:val="20"/>
          <w:szCs w:val="20"/>
          <w:lang w:eastAsia="en-US"/>
        </w:rPr>
        <w:t>Новосибирской области на 2014 год и плановый период 2015 и 2016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Источники  финансирования дефицита  местного бюджета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точники  финансирования дефицита  местного бюджета на 2014 год 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471"/>
        <w:gridCol w:w="100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0 00 00 00 0000 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3 00 00 00 0000 7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3 00 00 10 0000 7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3 00 00 00 0000 8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3 00 00 10 0000 8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0 00 00 0000 0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85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85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85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10 0000 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85,4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 01 05 02 01 10 0000 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260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i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 w:val="false"/>
      <w:sz w:val="36"/>
    </w:rPr>
  </w:style>
  <w:style w:type="paragraph" w:styleId="TextBody">
    <w:name w:val="Body Text"/>
    <w:basedOn w:val="Normal"/>
    <w:pPr/>
    <w:rPr>
      <w:i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Cs w:val="fals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Cs w:val="false"/>
      <w:sz w:val="3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7:00Z</dcterms:created>
  <dc:creator>user</dc:creator>
  <dc:description/>
  <cp:keywords/>
  <dc:language>en-US</dc:language>
  <cp:lastModifiedBy>555</cp:lastModifiedBy>
  <cp:lastPrinted>2014-05-15T09:03:00Z</cp:lastPrinted>
  <dcterms:modified xsi:type="dcterms:W3CDTF">2014-07-02T07:38:00Z</dcterms:modified>
  <cp:revision>34</cp:revision>
  <dc:subject/>
  <dc:title/>
</cp:coreProperties>
</file>