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>(Восемнадцатой</w:t>
      </w:r>
      <w:r>
        <w:rPr>
          <w:color w:val="244061"/>
          <w:sz w:val="28"/>
          <w:szCs w:val="28"/>
        </w:rPr>
        <w:t xml:space="preserve"> сессия)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т  20.10.2017г</w:t>
      </w:r>
      <w:r>
        <w:rPr>
          <w:color w:val="244061"/>
          <w:szCs w:val="28"/>
        </w:rPr>
        <w:t xml:space="preserve">.                                                                               № 107 </w:t>
      </w:r>
      <w:r>
        <w:rPr>
          <w:szCs w:val="28"/>
        </w:rPr>
        <w:t xml:space="preserve">                                            </w:t>
      </w:r>
    </w:p>
    <w:p>
      <w:pPr>
        <w:pStyle w:val="Heading2"/>
        <w:ind w:left="11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О внесении изменений в решение  тринадца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ятого созыва Совета депутатов  К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Татарского района 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12.2016 года «О бюджете Киевского сельсовета Тат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на 2017 год и плановый период 2018 и 2019 годов»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решение  тринадцатой сессии пятого созыва Совета депутатов         Киевского сельсовета Татарского района Новосибирской области  от 23.12.2016  года (с изменениями, внесенными: четырнадцатой сессии пятого созыва № 92 от 28.02.2017 года; шестнадцатой сессии пятого созыва № 95 от 23.06.2017 года; Семнадцатой сессии пятого созыва № 100 от 18.08.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7 год и плановый период 2018 и  2019 годов»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1.1.  подпункте 1.1.1 цифры «7532,7» заменить на цифры «7715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916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 заменить на цифры «948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ункт  1.1.  подпункте 1.1.2 цифры «7713,1» заменить на цифры «7895,7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риложении 4: Утвердить таблицу 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 ,целевым статьям (государственным программам  и не программным     направлениям деятельности ), группам (группам и подгруппам) видов расходов классификации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на  2017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риложении 5: Утвердить  таблицу 1 «Ведомственная структура расходов местного бюджета на   2017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приложении 6: Утвердить  таблицу 1 «Перечень публичных нормативных обязательств, подлежащих исполнению за счет средств местного бюджета на 2017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приложении 7: Утвердить таблицу 1 «Источники  финансирования дефицита местного бюджета   на 2017  год»  в прилагаемой редак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Киевского сельсовета:                              А.П. Ели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Т.И. Насалевич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  <w:r>
        <w:rPr>
          <w:sz w:val="20"/>
        </w:rPr>
        <w:t xml:space="preserve">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к решению 18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№ 107 от 20.10.2017г.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Тринадцатой сессии пятого созыва Совета депутатов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Киевского сельсовета Татар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Новосибирской области № 71 от 23.12.2016г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7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8-2019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7 ГОД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ПЛАНОВЫЙ ПЕРИОД 2018 И 2019 ГОДОВ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ам и подгруппам видов расходов классификации расходов бюджета на  2017  год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40"/>
        <w:gridCol w:w="900"/>
        <w:gridCol w:w="1836"/>
        <w:gridCol w:w="713"/>
        <w:gridCol w:w="99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42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73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.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8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51,1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51,1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en-US"/>
              </w:rPr>
              <w:t>439.</w:t>
            </w:r>
            <w:r>
              <w:rPr>
                <w:b/>
                <w:color w:val="00336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9.</w:t>
            </w: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3,4</w:t>
            </w:r>
          </w:p>
        </w:tc>
      </w:tr>
      <w:tr>
        <w:trPr>
          <w:trHeight w:val="3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6,8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0,9</w:t>
            </w:r>
          </w:p>
        </w:tc>
      </w:tr>
      <w:tr>
        <w:trPr>
          <w:trHeight w:val="12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</w:tr>
      <w:tr>
        <w:trPr>
          <w:trHeight w:val="1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</w:t>
            </w:r>
            <w:r>
              <w:rPr>
                <w:b/>
                <w:bCs/>
              </w:rPr>
              <w:t>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49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69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55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14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07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color w:val="00336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7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7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</w:rPr>
              <w:t>158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</w:rPr>
              <w:t>3681,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lang w:val="en-US"/>
              </w:rPr>
              <w:t>1690.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у расчетов, которую предполагают использовать для выявления такой надб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16</w:t>
            </w:r>
            <w:r>
              <w:rPr>
                <w:b/>
                <w:bCs/>
                <w:color w:val="003366"/>
              </w:rPr>
              <w:t>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6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68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1781.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5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 5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>к решению 18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№ 107 от 20.10.2017г.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Тринадцатой сессии пятого созыва Совета депутатов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Киевского сельсовета Татар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Новосибирской области № 71 от 23.12.2016г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7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8-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7 год и плановый период 2018 и 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848"/>
        <w:gridCol w:w="540"/>
        <w:gridCol w:w="900"/>
        <w:gridCol w:w="1836"/>
        <w:gridCol w:w="713"/>
        <w:gridCol w:w="99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5,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42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73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.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.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8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51,1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51,1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en-US"/>
              </w:rPr>
              <w:t>439.</w:t>
            </w:r>
            <w:r>
              <w:rPr>
                <w:b/>
                <w:color w:val="00336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9.</w:t>
            </w: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3,4</w:t>
            </w:r>
          </w:p>
        </w:tc>
      </w:tr>
      <w:tr>
        <w:trPr>
          <w:trHeight w:val="3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6,8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5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0,9</w:t>
            </w:r>
          </w:p>
        </w:tc>
      </w:tr>
      <w:tr>
        <w:trPr>
          <w:trHeight w:val="12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</w:tr>
      <w:tr>
        <w:trPr>
          <w:trHeight w:val="13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</w:t>
            </w:r>
            <w:r>
              <w:rPr>
                <w:b/>
                <w:bCs/>
              </w:rPr>
              <w:t>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49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69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55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14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07,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color w:val="00336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7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7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</w:rPr>
              <w:t>158,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</w:rPr>
              <w:t>3681,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lang w:val="en-US"/>
              </w:rPr>
              <w:t>1690.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0.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у расчетов, которую предполагают использовать для выявления такой надба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16</w:t>
            </w:r>
            <w:r>
              <w:rPr>
                <w:b/>
                <w:bCs/>
                <w:color w:val="003366"/>
              </w:rPr>
              <w:t>8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68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R5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168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1781.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781.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41,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7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sz w:val="18"/>
          <w:szCs w:val="18"/>
          <w:lang w:eastAsia="en-US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18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№ 107 от 20.10.2017г.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Тринадцатой сессии пятого созыва Совета депутатов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Киевского сельсовета Татар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Новосибирской области № 71 от 23.12.2016г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7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8-2019 годов»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МЕСТНОГО БЮДЖЕТА НА 2017 ГОД</w:t>
      </w:r>
    </w:p>
    <w:p>
      <w:pPr>
        <w:pStyle w:val="Normal"/>
        <w:jc w:val="center"/>
        <w:rPr/>
      </w:pPr>
      <w:r>
        <w:rPr>
          <w:b/>
        </w:rPr>
        <w:t>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местного бюджета,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63"/>
        <w:gridCol w:w="1453"/>
        <w:gridCol w:w="1456"/>
        <w:gridCol w:w="1596"/>
        <w:gridCol w:w="1457"/>
        <w:gridCol w:w="146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</w:rPr>
        <w:t>к решению 18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Татар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№ 107 от 20.10.2017г.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Тринадцатой сессии пятого созыва Совета депутатов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Киевского сельсовета Татар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Новосибирской области № 71 от 23.12.2016г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7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8-2019 годов»</w:t>
      </w:r>
    </w:p>
    <w:p>
      <w:pPr>
        <w:pStyle w:val="Normal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 И ПЛАНОВЫЙ ПЕРИОД 2018 И 2019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7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24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15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15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15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15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5:00Z</dcterms:created>
  <dc:creator>user</dc:creator>
  <dc:description/>
  <dc:language>en-US</dc:language>
  <cp:lastModifiedBy>GL_buh</cp:lastModifiedBy>
  <cp:lastPrinted>2017-11-20T12:32:00Z</cp:lastPrinted>
  <dcterms:modified xsi:type="dcterms:W3CDTF">2017-11-20T05:35:00Z</dcterms:modified>
  <cp:revision>2</cp:revision>
  <dc:subject/>
  <dc:title>НОВОПЕРВОМАЙСКОЕ МУНИЦИПАЛЬНОЕ ОБРАЗОВАНИЕ</dc:title>
</cp:coreProperties>
</file>