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 ДЕПУТАТОВ </w:t>
      </w:r>
    </w:p>
    <w:p>
      <w:pPr>
        <w:pStyle w:val="Normal"/>
        <w:ind w:left="1122" w:hanging="0"/>
        <w:jc w:val="center"/>
        <w:rPr/>
      </w:pPr>
      <w:r>
        <w:rPr>
          <w:sz w:val="28"/>
          <w:szCs w:val="28"/>
        </w:rPr>
        <w:t>КИЕВСКОГО СЕЛЬСОВЕТА</w:t>
      </w:r>
    </w:p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ТАРСКОГО РАЙОНА НОВОСИБИРСКОЙ ОБЛАСТИ</w:t>
      </w:r>
    </w:p>
    <w:p>
      <w:pPr>
        <w:pStyle w:val="Normal"/>
        <w:ind w:left="1122" w:hanging="0"/>
        <w:jc w:val="center"/>
        <w:rPr/>
      </w:pPr>
      <w:r>
        <w:rPr>
          <w:sz w:val="28"/>
          <w:szCs w:val="28"/>
        </w:rPr>
        <w:t xml:space="preserve">ПЯТОГО СОЗЫВА </w:t>
      </w:r>
    </w:p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1122" w:hanging="0"/>
        <w:jc w:val="center"/>
        <w:rPr/>
      </w:pPr>
      <w:r>
        <w:rPr>
          <w:sz w:val="28"/>
          <w:szCs w:val="28"/>
        </w:rPr>
        <w:t xml:space="preserve">Р Е Ш Е Н И Е   </w:t>
      </w:r>
    </w:p>
    <w:p>
      <w:pPr>
        <w:pStyle w:val="Normal"/>
        <w:ind w:left="1122" w:hanging="0"/>
        <w:jc w:val="center"/>
        <w:rPr/>
      </w:pPr>
      <w:r>
        <w:rPr>
          <w:sz w:val="28"/>
          <w:szCs w:val="28"/>
        </w:rPr>
        <w:t xml:space="preserve">Второй сессия                                                                      </w:t>
      </w:r>
    </w:p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122" w:hanging="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от  11.11.2015г.                                                                           №  14                                      </w:t>
      </w:r>
    </w:p>
    <w:p>
      <w:pPr>
        <w:pStyle w:val="Heading2"/>
        <w:ind w:left="1122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О внесении изменений в решение  сорок четвер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 Совета депутатов  Ки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овета Татар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2.2014 года «О бюджете Киевского сельсовета Тат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 на 2015 год и плановый период 2016 и 201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нести в решение  сорок четвёртой сессии четвертого созыва Совета депутатов         Киевского сельсовета Татарского района Новосибирской области  от 25.12.2015 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Киевского сельсовета Татарского района Новосибирской области  на    2015 год и плановый период 2016 и  2017 годов»  (изменениями, внесенными: сорок пятой сессии четвертого созыва № 3 от 19.02.2015 года, сорок шестой сессии четвертого созыва № 14 от 15.04.2015 года, сорок восьмой сессии четвертого созыва № 25 от 16.06.2015 года)  следующие изме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 пункте 1.1 подпункте 1.1.1 цифры «7 792,1» заменить цифрами «7803,4»; цифры «6937,» заменить цифрами «6948,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 в пункте 1.1 подпункте 1.1.2  цифры  «8 129,7»  заменить цифрами «8141,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в приложении 4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таблицу 1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государственным программам  и не программным направлениям деятельности), группам и подгруппам видов расходов классификации расходов бюджета на  2015  год</w:t>
      </w:r>
      <w:r>
        <w:rPr>
          <w:sz w:val="28"/>
          <w:szCs w:val="28"/>
        </w:rPr>
        <w:t>» в прилагаемой реда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в приложении 5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 таблицу 1 «Ведомственная структура расходов местного бюджета на   2015 год» в прилагаемой реда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 в приложении 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дить  таблицу 1 «Перечень публичных нормативных обязательств, подлежащих исполнению за счет средств местного бюджета, на 2015 год» в прилагаемой редак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 в приложении 7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таблицу 1 «Источники  финансирования дефицита местного бюджета   на 2015  год»  в прилагаем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                                          Т.И. Насал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Новосибирской области                                           А.П. Елисе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 № 4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</w:t>
      </w:r>
      <w:r>
        <w:rPr>
          <w:b/>
          <w:bCs/>
          <w:sz w:val="20"/>
          <w:szCs w:val="20"/>
        </w:rPr>
        <w:t>К  решению второй  сессии  пятого  созы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</w:t>
      </w:r>
      <w:r>
        <w:rPr>
          <w:b/>
          <w:bCs/>
          <w:sz w:val="20"/>
          <w:szCs w:val="20"/>
        </w:rPr>
        <w:t>Совета депутатов  Киевского сельсовета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  <w:r>
        <w:rPr>
          <w:b/>
          <w:bCs/>
          <w:sz w:val="20"/>
          <w:szCs w:val="20"/>
        </w:rPr>
        <w:t xml:space="preserve">от 16.06.2015г </w:t>
      </w:r>
      <w:r>
        <w:rPr>
          <w:b/>
        </w:rPr>
        <w:t>«</w:t>
      </w:r>
      <w:r>
        <w:rPr>
          <w:b/>
          <w:sz w:val="20"/>
          <w:szCs w:val="20"/>
        </w:rPr>
        <w:t xml:space="preserve">О внесении изменений в решение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сорок четвертой  сессии четвертого созыва Совета депутато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</w:t>
      </w:r>
      <w:r>
        <w:rPr>
          <w:b/>
          <w:sz w:val="20"/>
          <w:szCs w:val="20"/>
        </w:rPr>
        <w:t xml:space="preserve">Киевского сельсовета Татарского района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Новосибирской области от 25.12.2014 год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 xml:space="preserve">«О бюджете Киевского сельсовет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 xml:space="preserve">Татарского района Новосибирской области  на 2015 год 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и плановый период 2016 и 2017 годов»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ПРЕДЕЛЕНИЕ БЮДЖЕТНЫХ АССИГНОВАНИЙ ПО РАЗДЕЛАМ, ПОДРАЗДЕЛАМ, ЦЕЛЕВЫМ СТАТЬЯМ (ГОСУДАРСТВЕНЫМ ПРОГРАММАМ И НЕПРОГРАММНЫМ НАПРАВЛЕНИЯМ ДЕЯТЕЛЬНОСТИ), ГРУППАМ И ПОДГРУППАМ ВИДОВ РАСХОДОВ КЛАССИФИКАЦИИ РАСХОДОВ БЮДЖЕТА  НА 2015 ГОД И ПЛАНОВЫЙ ПЕРИОД 2016 И 2017 ГОДОВ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</w:rPr>
        <w:t>Таблица 1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Распределение бюджетных ассигнований по разделам, подразделам, целевым статьям (государственным программам  и не программным направлениям деятельности ), группам и подгруппам видов расходов классификации расходов бюджета на  2015  год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</w:t>
      </w:r>
      <w:r>
        <w:rPr>
          <w:b/>
          <w:bCs/>
          <w:sz w:val="24"/>
        </w:rPr>
        <w:t>тыс.руб.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900"/>
        <w:gridCol w:w="1176"/>
        <w:gridCol w:w="1016"/>
        <w:gridCol w:w="103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100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 xml:space="preserve">Функционирование высшего должностного лица субъекта РФ и муниципального образован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.0.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51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1474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ая программа Новосибирской области "Юстиция" на 2014 - 2020 г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.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7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7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7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4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7</w:t>
            </w:r>
          </w:p>
        </w:tc>
      </w:tr>
      <w:tr>
        <w:trPr>
          <w:trHeight w:val="3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7,9</w:t>
            </w:r>
          </w:p>
        </w:tc>
      </w:tr>
      <w:tr>
        <w:trPr>
          <w:trHeight w:val="3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9</w:t>
            </w:r>
          </w:p>
        </w:tc>
      </w:tr>
      <w:tr>
        <w:trPr>
          <w:trHeight w:val="3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,1</w:t>
            </w:r>
          </w:p>
        </w:tc>
      </w:tr>
      <w:tr>
        <w:trPr>
          <w:trHeight w:val="3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</w:t>
            </w:r>
          </w:p>
        </w:tc>
      </w:tr>
      <w:tr>
        <w:trPr>
          <w:trHeight w:val="3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1</w:t>
            </w:r>
          </w:p>
        </w:tc>
      </w:tr>
      <w:tr>
        <w:trPr>
          <w:trHeight w:val="3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</w:tr>
      <w:tr>
        <w:trPr>
          <w:trHeight w:val="2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56,0</w:t>
            </w:r>
          </w:p>
        </w:tc>
      </w:tr>
      <w:tr>
        <w:trPr>
          <w:trHeight w:val="2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0</w:t>
            </w:r>
          </w:p>
        </w:tc>
      </w:tr>
      <w:tr>
        <w:trPr>
          <w:trHeight w:val="2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полномочий контрольно-счетного орга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5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2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5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2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5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2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Обеспечение 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3366"/>
                <w:sz w:val="20"/>
                <w:szCs w:val="20"/>
              </w:rPr>
              <w:t>92,0</w:t>
            </w:r>
          </w:p>
        </w:tc>
      </w:tr>
      <w:tr>
        <w:trPr>
          <w:trHeight w:val="1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15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органы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52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1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52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1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52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1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2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2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2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14,4</w:t>
            </w:r>
          </w:p>
        </w:tc>
      </w:tr>
      <w:tr>
        <w:trPr>
          <w:trHeight w:val="1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4</w:t>
            </w:r>
          </w:p>
        </w:tc>
      </w:tr>
      <w:tr>
        <w:trPr>
          <w:trHeight w:val="1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2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2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2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69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51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 xml:space="preserve">"Государственная программа Новосибирской области "Управление государственными финансами в Новосибирской области на 2014 - 2019 годы"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03.0.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11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зервный фонд Правительства Новосибирской области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20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20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20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99.0.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3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3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3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 по гражданской оборон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3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3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3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434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53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53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53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Лес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5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5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5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 xml:space="preserve">Транспорт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анспорт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54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54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54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1434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 в 2012 - 2015 год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.0.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 в 2012 - 2015 год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4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4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4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54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54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.0.54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54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54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53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3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3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53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53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53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054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66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  <w:r>
              <w:rPr>
                <w:b/>
                <w:color w:val="003366"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70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70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70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588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населения качественным жильем и жилищно - коммунальными услугами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.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 подпрогаммы "Безопасность жилищно-коммунального хозяйства " ГП НСО " Жилищно коммунального хозяйства НСО в 2015-2020 годах"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1.70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70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70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4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4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4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16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й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4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4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4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4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4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54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4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4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4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4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4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4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.0.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53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53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53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329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Государственная программа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03.0.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99"/>
                <w:sz w:val="20"/>
                <w:szCs w:val="20"/>
              </w:rPr>
            </w:pPr>
            <w:r>
              <w:rPr>
                <w:b/>
                <w:color w:val="666699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1276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"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70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6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.70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6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.70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6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99.0.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201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5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5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5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30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8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8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8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Государственная программа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03.0.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"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70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0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0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99.0.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сфере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57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7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7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141,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19"/>
          <w:szCs w:val="19"/>
        </w:rPr>
        <w:t xml:space="preserve">                </w:t>
      </w:r>
      <w:r>
        <w:rPr>
          <w:b/>
          <w:bCs/>
          <w:sz w:val="20"/>
          <w:szCs w:val="20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 № 5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</w:t>
      </w:r>
      <w:r>
        <w:rPr>
          <w:b/>
          <w:bCs/>
          <w:sz w:val="20"/>
          <w:szCs w:val="20"/>
        </w:rPr>
        <w:t>К  решению второй  сессии  пятого  созы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</w:t>
      </w:r>
      <w:r>
        <w:rPr>
          <w:b/>
          <w:bCs/>
          <w:sz w:val="20"/>
          <w:szCs w:val="20"/>
        </w:rPr>
        <w:t>Совета депутатов  Киевского сельсовета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  <w:r>
        <w:rPr>
          <w:b/>
          <w:bCs/>
          <w:sz w:val="20"/>
          <w:szCs w:val="20"/>
        </w:rPr>
        <w:t xml:space="preserve">от 16.06.2015г </w:t>
      </w:r>
      <w:r>
        <w:rPr>
          <w:b/>
        </w:rPr>
        <w:t>«</w:t>
      </w:r>
      <w:r>
        <w:rPr>
          <w:b/>
          <w:sz w:val="20"/>
          <w:szCs w:val="20"/>
        </w:rPr>
        <w:t xml:space="preserve">О внесении изменений в решение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сорок четвертой  сессии четвертого созыва Совета депутато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</w:t>
      </w:r>
      <w:r>
        <w:rPr>
          <w:b/>
          <w:sz w:val="20"/>
          <w:szCs w:val="20"/>
        </w:rPr>
        <w:t xml:space="preserve">Киевского сельсовета Татарского района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Новосибирской области от 25.12.2014 год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 xml:space="preserve">«О бюджете Киевского сельсовет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 xml:space="preserve">Татарского района Новосибирской области  на 2015 год 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и плановый период 2016 и 2017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2015 год и плановый период 2016 и 2017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Таблица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местного бюджета на 2015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ыс.руб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37"/>
        <w:gridCol w:w="540"/>
        <w:gridCol w:w="900"/>
        <w:gridCol w:w="1176"/>
        <w:gridCol w:w="850"/>
        <w:gridCol w:w="8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 Киевского сельсовета Татарского района Новосибирской обла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41,0</w:t>
            </w:r>
          </w:p>
        </w:tc>
      </w:tr>
      <w:tr>
        <w:trPr>
          <w:trHeight w:val="3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100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 xml:space="preserve">Функционирование высшего должностного лица субъекта РФ и муниципального образования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.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1474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ая программа Новосибирской области "Юстиция" на 2014 - 2020 годы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7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7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7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4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7</w:t>
            </w:r>
          </w:p>
        </w:tc>
      </w:tr>
      <w:tr>
        <w:trPr>
          <w:trHeight w:val="3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7,9</w:t>
            </w:r>
          </w:p>
        </w:tc>
      </w:tr>
      <w:tr>
        <w:trPr>
          <w:trHeight w:val="3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9</w:t>
            </w:r>
          </w:p>
        </w:tc>
      </w:tr>
      <w:tr>
        <w:trPr>
          <w:trHeight w:val="3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,1</w:t>
            </w:r>
          </w:p>
        </w:tc>
      </w:tr>
      <w:tr>
        <w:trPr>
          <w:trHeight w:val="3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</w:t>
            </w:r>
          </w:p>
        </w:tc>
      </w:tr>
      <w:tr>
        <w:trPr>
          <w:trHeight w:val="3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1</w:t>
            </w:r>
          </w:p>
        </w:tc>
      </w:tr>
      <w:tr>
        <w:trPr>
          <w:trHeight w:val="3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</w:tr>
      <w:tr>
        <w:trPr>
          <w:trHeight w:val="2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56,0</w:t>
            </w:r>
          </w:p>
        </w:tc>
      </w:tr>
      <w:tr>
        <w:trPr>
          <w:trHeight w:val="2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0</w:t>
            </w:r>
          </w:p>
        </w:tc>
      </w:tr>
      <w:tr>
        <w:trPr>
          <w:trHeight w:val="2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полномочий контрольно-счетного органа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5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2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5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2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5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2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Обеспечение  проведения выборов и референдум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3366"/>
                <w:sz w:val="20"/>
                <w:szCs w:val="20"/>
              </w:rPr>
              <w:t>92,0</w:t>
            </w:r>
          </w:p>
        </w:tc>
      </w:tr>
      <w:tr>
        <w:trPr>
          <w:trHeight w:val="2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органы местного самоуправ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Резервные фон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14,4</w:t>
            </w:r>
          </w:p>
        </w:tc>
      </w:tr>
      <w:tr>
        <w:trPr>
          <w:trHeight w:val="1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4</w:t>
            </w:r>
          </w:p>
        </w:tc>
      </w:tr>
      <w:tr>
        <w:trPr>
          <w:trHeight w:val="1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1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1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1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69,5</w:t>
            </w:r>
          </w:p>
        </w:tc>
      </w:tr>
      <w:tr>
        <w:trPr>
          <w:trHeight w:val="1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</w:t>
            </w:r>
          </w:p>
        </w:tc>
      </w:tr>
      <w:tr>
        <w:trPr>
          <w:trHeight w:val="1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51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 xml:space="preserve">"Государственная программа Новосибирской области "Управление государственными финансами в Новосибирской области на 2014 - 2019 годы"                                                                                                               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b/>
                <w:color w:val="003366"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03.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11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Правительства Новосибирской области                      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2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2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2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b/>
                <w:color w:val="003366"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99.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 xml:space="preserve">Мероприятия  по гражданской обороне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99.0.5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434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5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5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5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Лесное хозяй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5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5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5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 xml:space="preserve">Транспорт                                                 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b/>
                <w:color w:val="003366"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анспортного обслуживания на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5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5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5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1434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 в 2012 - 2015 годах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.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 в 2012 - 2015 годах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5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5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5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5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5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5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5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5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5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054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Жилищное хозяй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66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  <w:r>
              <w:rPr>
                <w:b/>
                <w:color w:val="003366"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7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7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7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588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населения качественным жильем и жилищно - коммунальными услугами                                          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аммы "Безопасность жилищно-коммунального хозяйства " ГП НСО " Жилищно коммунального хозяйства НСО в 2015-2020 годах"                                                                                                 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1.7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7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7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Благоустрой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16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й муниципальных образован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.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5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5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5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329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Государственная программа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03.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99"/>
                <w:sz w:val="20"/>
                <w:szCs w:val="20"/>
              </w:rPr>
            </w:pPr>
            <w:r>
              <w:rPr>
                <w:b/>
                <w:color w:val="666699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1276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"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                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7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6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.7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6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.7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6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b/>
                <w:color w:val="003366"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99.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201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30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Государственная программа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03.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"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                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7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99.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в сфере физической культуры и спор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5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 № 6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</w:t>
      </w:r>
      <w:r>
        <w:rPr>
          <w:b/>
          <w:bCs/>
          <w:sz w:val="20"/>
          <w:szCs w:val="20"/>
        </w:rPr>
        <w:t>К  решению второй  сессии  пятого  созы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</w:t>
      </w:r>
      <w:r>
        <w:rPr>
          <w:b/>
          <w:bCs/>
          <w:sz w:val="20"/>
          <w:szCs w:val="20"/>
        </w:rPr>
        <w:t>Совета депутатов  Киевского сельсовета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  <w:r>
        <w:rPr>
          <w:b/>
          <w:bCs/>
          <w:sz w:val="20"/>
          <w:szCs w:val="20"/>
        </w:rPr>
        <w:t xml:space="preserve">от 16.06.2015г </w:t>
      </w:r>
      <w:r>
        <w:rPr>
          <w:b/>
        </w:rPr>
        <w:t>«</w:t>
      </w:r>
      <w:r>
        <w:rPr>
          <w:b/>
          <w:sz w:val="20"/>
          <w:szCs w:val="20"/>
        </w:rPr>
        <w:t xml:space="preserve">О внесении изменений в решение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сорок четвертой  сессии четвертого созыва Совета депутато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</w:t>
      </w:r>
      <w:r>
        <w:rPr>
          <w:b/>
          <w:sz w:val="20"/>
          <w:szCs w:val="20"/>
        </w:rPr>
        <w:t xml:space="preserve">Киевского сельсовета Татарского района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Новосибирской области от 25.12.2014 год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 xml:space="preserve">«О бюджете Киевского сельсовет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 xml:space="preserve">Татарского района Новосибирской области  на 2015 год 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и плановый период 2016 и 2017 годов»</w:t>
      </w:r>
    </w:p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 xml:space="preserve">  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ЕРЕЧЕНЬ ПУБЛИЧНЫХ НОРМАТИВНЫХ ОБЯЗАТЕЛЬСТВ, ПОДЛЕЖАЩИХ ИСПОЛНЕНИЮ ЗА СЧЕТ СРЕДСТВ МЕСТНОГО БЮДЖЕТА НА 2015 ГОД И ПЛАНОВЫЙ ПЕРИОД 2016 И 2017 Г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Таблица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еречень публичных нормативных обязательств, подлежащих исполнению за счет средств местного бюджета, на 201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481"/>
        <w:gridCol w:w="1480"/>
        <w:gridCol w:w="1481"/>
        <w:gridCol w:w="1481"/>
        <w:gridCol w:w="1481"/>
        <w:gridCol w:w="1481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58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 № 7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</w:t>
      </w:r>
      <w:r>
        <w:rPr>
          <w:b/>
          <w:bCs/>
          <w:sz w:val="20"/>
          <w:szCs w:val="20"/>
        </w:rPr>
        <w:t>К  решению второй  сессии  пятого  созы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</w:t>
      </w:r>
      <w:r>
        <w:rPr>
          <w:b/>
          <w:bCs/>
          <w:sz w:val="20"/>
          <w:szCs w:val="20"/>
        </w:rPr>
        <w:t>Совета депутатов  Киевского сельсовета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  <w:r>
        <w:rPr>
          <w:b/>
          <w:bCs/>
          <w:sz w:val="20"/>
          <w:szCs w:val="20"/>
        </w:rPr>
        <w:t xml:space="preserve">от 16.06.2015г </w:t>
      </w:r>
      <w:r>
        <w:rPr>
          <w:b/>
        </w:rPr>
        <w:t>«</w:t>
      </w:r>
      <w:r>
        <w:rPr>
          <w:b/>
          <w:sz w:val="20"/>
          <w:szCs w:val="20"/>
        </w:rPr>
        <w:t xml:space="preserve">О внесении изменений в решение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сорок четвертой  сессии четвертого созыва Совета депутато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</w:t>
      </w:r>
      <w:r>
        <w:rPr>
          <w:b/>
          <w:sz w:val="20"/>
          <w:szCs w:val="20"/>
        </w:rPr>
        <w:t xml:space="preserve">Киевского сельсовета Татарского района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Новосибирской области от 25.12.2014 год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 xml:space="preserve">«О бюджете Киевского сельсовет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 xml:space="preserve">Татарского района Новосибирской области  на 2015 год 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и плановый период 2016 и 2017 годов»</w:t>
      </w:r>
    </w:p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 xml:space="preserve">  </w:t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375" w:hRule="atLeast"/>
        </w:trPr>
        <w:tc>
          <w:tcPr>
            <w:tcW w:w="12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МЕСТНОГО БЮДЖЕТА</w:t>
            </w:r>
          </w:p>
        </w:tc>
      </w:tr>
      <w:tr>
        <w:trPr>
          <w:trHeight w:val="375" w:hRule="atLeast"/>
        </w:trPr>
        <w:tc>
          <w:tcPr>
            <w:tcW w:w="12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15 ГОД И ПЛАНОВЫЙ ПЕРИОД 2016 И 2017 ГОДОВ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сточники  финансирования дефицита  местного бюджета на 2015 го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Тыс.руб.                                                                                                     </w:t>
      </w:r>
    </w:p>
    <w:tbl>
      <w:tblPr>
        <w:tblW w:w="10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235"/>
        <w:gridCol w:w="1005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кода группы, подгруппы, статьи, вида источника финансирования дефицита бюджетов, кода классификации сектора государственного управления, относящихся к источникам финансирования дефицитов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5 01 00 00 00 00 0000 000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6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5 01 03 01 00 10 0000 7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501 03 01 00 10 0000 8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в валюте Российской Феде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5 01 05 00 00 00 0000 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6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 01 05 00 00 00 0000 5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803,4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5 01 05 02 00 00 0000 5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803,4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5 01 05 02 01 00 0000 5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803,4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5 01 05 02 01 10 0000 5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 средств бюджетов посел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803,4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5 01 05 00 00 00 0000 6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41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5 01 05 02 00 00 0000 6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41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5 01 05 02 01 00 0000 6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41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5 01 05 02 01 10 0000 6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 средств бюджетов посел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41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6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1906" w:h="16838"/>
      <w:pgMar w:left="567" w:right="56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0">
    <w:name w:val=" Знак Знак10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4:43:00Z</dcterms:created>
  <dc:creator>user</dc:creator>
  <dc:description/>
  <cp:keywords/>
  <dc:language>en-US</dc:language>
  <cp:lastModifiedBy>555</cp:lastModifiedBy>
  <cp:lastPrinted>2015-11-12T10:24:00Z</cp:lastPrinted>
  <dcterms:modified xsi:type="dcterms:W3CDTF">2015-11-16T03:09:00Z</dcterms:modified>
  <cp:revision>16</cp:revision>
  <dc:subject/>
  <dc:title>НОВОПЕРВОМАЙСКОЕ МУНИЦИПАЛЬНОЕ ОБРАЗОВАНИЕ</dc:title>
</cp:coreProperties>
</file>