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ЕВСКОГО СЕЛЬСОВЕТА 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сорок шестой 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 .2015 г.                                                                                                                                 с.Кие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Всего депутатов Киевского сельсовета- 11 человек</w:t>
      </w:r>
    </w:p>
    <w:p>
      <w:pPr>
        <w:pStyle w:val="Normal"/>
        <w:spacing w:lineRule="auto" w:line="360"/>
        <w:jc w:val="both"/>
        <w:rPr/>
      </w:pPr>
      <w:r>
        <w:rPr/>
        <w:t>Присутствовало на сессии                     - 9 человек /список прилагается/</w:t>
      </w:r>
    </w:p>
    <w:p>
      <w:pPr>
        <w:pStyle w:val="Normal"/>
        <w:spacing w:lineRule="auto" w:line="360"/>
        <w:jc w:val="both"/>
        <w:rPr/>
      </w:pPr>
      <w:r>
        <w:rPr/>
        <w:t>Председатель сессии: Елисеев Анатолий Петрович – глава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Секретарь сессии: Пушкарев Василий Михайлович.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 принятии Устава Киевского сельсовета Татар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Доклад: Бугаева А.С.</w:t>
      </w:r>
      <w:r>
        <w:rPr/>
        <w:t xml:space="preserve">- специалист администрации Киевского сельсовета.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2.    О благоустройстве и обеспечении пожарной безопасности населенных пунктов  на территории администрации Киевского сельсов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</w:t>
      </w:r>
      <w:r>
        <w:rPr/>
        <w:t xml:space="preserve">Докладчик: Елисеев А.П. –Глава  администрации Киевского сельсовета </w:t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/>
        <w:t xml:space="preserve">           </w:t>
      </w:r>
      <w:r>
        <w:rPr/>
        <w:t>3. Об организации летнего труда и отдыха  учащихся МОУ Киевской СОШ в 2015 г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/>
        <w:tab/>
        <w:t>Докладчик: Метёлкина Е.В.. – Директор  МБОУ Киевской СОШ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 подготовке котельной, теплотрассы, учреждений соц. культ. быта, жилья  к работе в зимних условиях.</w:t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  <w:tab/>
        <w:t xml:space="preserve">Докладчик: Елисеев А.П. – глава Киевского сельсовета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5. Об определении схемы избирательных округов для проведения выборов депутатов Совета депутатов Киевского сельсовета Татарского</w:t>
      </w:r>
      <w:r>
        <w:rPr>
          <w:bCs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Бугаева А.С</w:t>
      </w:r>
      <w:r>
        <w:rPr/>
        <w:t>. –специалист администрации Киев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6. Об утверждении положения о порядке управления и распоряжения имуществом, находящимся в собственност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Самарская Т.Н.</w:t>
      </w:r>
      <w:r>
        <w:rPr/>
        <w:t>. –специалист администрации Киевского сель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 ежегодном оплачиваемом отпу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Информация:  Елисеев А.П. – глава Киевского сельсовета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 xml:space="preserve">           </w:t>
      </w:r>
      <w:r>
        <w:rPr/>
        <w:t xml:space="preserve">8. </w:t>
      </w:r>
      <w:r>
        <w:rPr>
          <w:rFonts w:cs="Georgia" w:ascii="Georgia" w:hAnsi="Georgia"/>
        </w:rPr>
        <w:t>«Об  исполнении бюджета Киевского сельсовета Татарского района  Новосибирской области за 2014год»</w:t>
      </w:r>
    </w:p>
    <w:p>
      <w:pPr>
        <w:pStyle w:val="Normal"/>
        <w:jc w:val="both"/>
        <w:rPr>
          <w:rFonts w:ascii="Georgia" w:hAnsi="Georgia" w:cs="Georgia"/>
          <w:highlight w:val="green"/>
        </w:rPr>
      </w:pPr>
      <w:r>
        <w:rPr>
          <w:rFonts w:cs="Georgia" w:ascii="Georgia" w:hAnsi="Georgia"/>
          <w:highlight w:val="green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 « О внесении изменений в решение  сорок четвертой сессии   четвертого созыва Совета депутатов  Киевского   сельсовета Татарского района  Новосибирской области  от 23.12.2013 года «О бюджете Киевского сельсовета Татарского района Новосибирской области  на 2014 год и плановый период 2015 и 2016 годов»</w:t>
      </w:r>
    </w:p>
    <w:p>
      <w:pPr>
        <w:pStyle w:val="Normal"/>
        <w:ind w:firstLine="708"/>
        <w:rPr/>
      </w:pPr>
      <w:r>
        <w:rPr/>
        <w:t xml:space="preserve">10.  Об отмене решения  №20 от 21.11.2014 г. сорок третьей сессии  Совета депутатов Киевского сельсове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ЛУШАЛИ: О принятии Устава Киевского сельсовета Татарского района Новосиби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ЛАДЧИК: Бугаева А.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3. СЛУШАЛИ: О благоустройстве и обеспечении пожарной безопасности населенных пунктов  на территории администрации Киевского сельсов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</w:t>
      </w:r>
      <w:r>
        <w:rPr/>
        <w:t xml:space="preserve">Докладчик: Елисеев А.П. –Глава  администрации Киевского сельсове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/>
        <w:t xml:space="preserve">            </w:t>
      </w:r>
      <w:r>
        <w:rPr/>
        <w:t>5. СЛУШАЛИ:  Об организации летнего труда и отдыха  учащихся МОУ Киевской СОШ в 2015 г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/>
        <w:tab/>
        <w:t>Докладчик: Метёлкина Е.В.. – Директор  МБОУ Киевской СОШ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ЛУШАЛИ: О подготовке котельной, теплотрассы, учреждений соц. культ. быта, жилья  к работе в зимних условиях.</w:t>
      </w:r>
    </w:p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  <w:tab/>
        <w:t xml:space="preserve">Докладчик: Елисеев А.П. – глава Киевского сельсове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9. СЛУШАЛИ: Об определении схемы избирательных округов для проведения выборов депутатов Совета депутатов Киевского сельсовета Татарского</w:t>
      </w:r>
      <w:r>
        <w:rPr>
          <w:bCs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Бугаева А.С</w:t>
      </w:r>
      <w:r>
        <w:rPr/>
        <w:t>. –специалист администрации Киевского сельсо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>11. СЛУШАЛИ: Об утверждении положения о порядке управления и распоряжения имуществом, находящимся в собственност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Самарская Т.Н.</w:t>
      </w:r>
      <w:r>
        <w:rPr/>
        <w:t>. –специалист администрации Киевского сельсо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 РЕШИЛИ: Решение принять. /Решение прилагается/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СЛУШАЛИ:  О ежегодном оплачиваемом отпу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ТУПИЛ: Елисеев А.П. –Глава Киевского сельсове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/>
        <w:t xml:space="preserve">            </w:t>
      </w:r>
      <w:r>
        <w:rPr/>
        <w:t xml:space="preserve">15.  СЛУШАЛИ: </w:t>
      </w:r>
      <w:r>
        <w:rPr>
          <w:rFonts w:cs="Georgia" w:ascii="Georgia" w:hAnsi="Georgia"/>
        </w:rPr>
        <w:t>«Об  исполнении бюджета Киевского сельсовета Татарского района  Новосибирской области за 2014год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ТУПИЛ: Бородихина Е.Ю. специалист администрации Киевского сельсовета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6. РЕШИЛИ: Решение принять. /Решение прилагается/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СЛУШАЛИ: « О внесении изменений в решение  сорок четвертой сессии   четвертого созыва Совета депутатов  Киевского   сельсовета Татарского района  Новосибирской области  от 23.12.2013 года «О бюджете Киевского сельсовета Татарского района Новосибирской области  на 2014 год и плановый период 2015 и 2016 год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ТУПИЛ: Бородихина Е.Ю. специалист администрации Киевского сельсовета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8. РЕШИЛИ: Решение принять. /Решение прилагается/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9. Об отмене решения  №20 от 21.11.2014 г. сорок третьей сессии  Совета депутатов Киевского сельсо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УПИЛ: Самарская Т.Н.. специалист администрации Киевского сельсовета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0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ессии:                                                                                                       А.П.Елисее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екретарь сессии:                                                                                                           В.М. Пушкарё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ных на двадцатую сессию четвертого созыва Совета депутатов  Киевского сельсовета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ородихина Елена Юрьевна- специалист по учёту бюджетных средств</w:t>
      </w:r>
    </w:p>
    <w:p>
      <w:pPr>
        <w:pStyle w:val="Normal"/>
        <w:spacing w:lineRule="auto" w:line="360"/>
        <w:rPr/>
      </w:pPr>
      <w:r>
        <w:rPr/>
        <w:t>2. Самарская Татьяна  Николаевна - специалист по земле и недвижимости</w:t>
      </w:r>
    </w:p>
    <w:p>
      <w:pPr>
        <w:pStyle w:val="Normal"/>
        <w:spacing w:lineRule="auto" w:line="360"/>
        <w:rPr/>
      </w:pPr>
      <w:r>
        <w:rPr/>
        <w:t>3. Заболотская Светлана Владимировна- заведующая Богдановским СК</w:t>
      </w:r>
    </w:p>
    <w:p>
      <w:pPr>
        <w:pStyle w:val="Normal"/>
        <w:spacing w:lineRule="auto" w:line="360"/>
        <w:rPr/>
      </w:pPr>
      <w:r>
        <w:rPr/>
        <w:t xml:space="preserve">4. Бугаева Анастасия Сергеевна - специалист администрации Киевского сельсовета </w:t>
      </w:r>
    </w:p>
    <w:p>
      <w:pPr>
        <w:pStyle w:val="Normal"/>
        <w:spacing w:lineRule="auto" w:line="360"/>
        <w:rPr/>
      </w:pPr>
      <w:r>
        <w:rPr/>
        <w:t>5. Лапина Евгения Александровна – заведующая МДОУ детский сад «Берёзка»</w:t>
      </w:r>
    </w:p>
    <w:p>
      <w:pPr>
        <w:pStyle w:val="Normal"/>
        <w:spacing w:lineRule="auto" w:line="360"/>
        <w:rPr/>
      </w:pPr>
      <w:r>
        <w:rPr/>
        <w:t>6. Маркина Екатерина Владимировна- директор Киевского МУК</w:t>
      </w:r>
    </w:p>
    <w:p>
      <w:pPr>
        <w:pStyle w:val="Normal"/>
        <w:spacing w:lineRule="auto" w:line="360"/>
        <w:rPr/>
      </w:pPr>
      <w:r>
        <w:rPr/>
        <w:t>7. Семёнова Татьяна Валерьевна - специалист по социальной защите</w:t>
      </w:r>
    </w:p>
    <w:p>
      <w:pPr>
        <w:pStyle w:val="Normal"/>
        <w:spacing w:lineRule="auto" w:line="360"/>
        <w:rPr/>
      </w:pPr>
      <w:r>
        <w:rPr/>
        <w:t>8. Метелкина Екатерина Викторовна  - директор МБОУ Киевкая СОШ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Глава Киевского сельсовета                                                                 А.П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Киевского сельсовета четвертого созыва, присутствующих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обровольская Галина Пет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Жерикова Татьяна Владими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Евсеенко Наталья Иван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ужина Сергей Алексее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ушкарёв Василий Михайл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одионова Надежда Иван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Самойлова Людмила Валерье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емёнова Ольга Юрье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Шерко Николай Михайлови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овета                                                  А.П.Елисеев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КИЕ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 апреля  2015г.                                                                                        </w:t>
      </w:r>
      <w:r>
        <w:rPr>
          <w:spacing w:val="-10"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153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благоустройстве  и обеспечении пожарной безопасности  населенных  пунктов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и обсудив  информация  Главы администрации Киевского сельсовета  по благоустройству  и пожарной безопасности населённых пунктов  на территории 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Киевского сель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тить,  что работа по благоустройству и пожарной безопасности  на территории МО улучш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пециалисту администрации Киевского сельсовета Самарской Т.Н. совместно с депутатами  проводить подворный обход домовладений, и провести беседы по благоустройству территорий,    инструктажи  по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  и организаций активизировать  работу  по благоустройству  и пожарной безопасности  на своих территор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 за исполнением  настоящего реш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 сельсовета                                                   А.П. Елисе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КИЕ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 апреля  2015г.                                                                               </w:t>
      </w:r>
      <w:r>
        <w:rPr>
          <w:spacing w:val="-10"/>
          <w:sz w:val="28"/>
          <w:szCs w:val="28"/>
        </w:rPr>
        <w:t>№ 8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 летнего труда и отдыха учащихся МБОУ Киевской СОШ в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 доклад директора МБОУ  Киевской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ёлкиной Е.В.Совет депутатов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лан летнего труда и отдыха  учащихся  МБОУ Киевской СОШ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директору МБОУ Киевской СОШ Метёлкиной Е.В., зам директора по воспитательной работе  Евсеенко Н.И. обеспечить выполнение  правил безопасности, сохранности жизни и здоровья детей  при проведении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екомендовать директору  Киевской СОШ усилить контроль  за качеством приобретаемых  продуктов питания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иректору  ДК Киевского   Маркиной Е.В., зав. Богдановским  клубом  Заболотской С.В.  обеспечить выполнение правил по охране труда, техники безопасности  и пожарной безопасности  во время  проведения 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евского сельсовета                                                      А.П. Елисе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КИЕ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 апреля  2015г.                                                                                       </w:t>
      </w:r>
      <w:r>
        <w:rPr>
          <w:spacing w:val="-10"/>
          <w:sz w:val="28"/>
          <w:szCs w:val="28"/>
        </w:rPr>
        <w:t>№ 9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отельной, теплотрассы, учреждений  соц. культ.быта, жилья к работе в зимн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лушав и обсудив  выступление  Елисеева Анатолия Петровича, руководителей учреждений  о ходе  ремонта  объектов  соц. культ.быта  на территории 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ве Киевского сельсо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Создать комиссию  по приемке  жилья и учреждений соц. культ.быта до 01.07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ровести паспортизацию по приемке всех объектов до 01.09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руководителям  учреждений соц. культ.быта завершить текущий ремонт до 01.08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Самарской  Т.Н., депутатам  на округах провести  разъяснительную работу  по подготовке домовладений, заготовке дров  и угля  к зиме  2015-2016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вместно с инспектором  по пожарной безопасности  выборочно провести  проверку по соблюдению  пожарной безопасности  до 01.06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 настоящего  распоряжения  оставляю 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                                          А.П. Ели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КИЕ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 апреля  2015 г.                                </w:t>
        <w:tab/>
        <w:t xml:space="preserve">             </w:t>
      </w:r>
      <w:r>
        <w:rPr>
          <w:spacing w:val="-10"/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определении схемы избирательных округов для проведения выборов депутатов Совета депутатов Киевского сельсовета Татарского</w:t>
      </w:r>
      <w:r>
        <w:rPr>
          <w:b/>
          <w:bCs/>
        </w:rPr>
        <w:t xml:space="preserve">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Руководствуясь 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07.12.2006 № 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Киевского     сельсовета Татарского  района Новосибирской области по состоянию на 1 июля 2014 года, Совет депутатов Киевского  сельсовета</w:t>
      </w:r>
      <w:r>
        <w:rPr>
          <w:bCs/>
        </w:rPr>
        <w:t xml:space="preserve"> Татар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е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 депутатов Совета депутатов Киевского сельсовета</w:t>
      </w:r>
      <w:r>
        <w:rPr>
          <w:bCs/>
          <w:sz w:val="28"/>
          <w:szCs w:val="28"/>
        </w:rPr>
        <w:t xml:space="preserve"> Татарского района Новосибирской области </w:t>
      </w:r>
      <w:r>
        <w:rPr>
          <w:sz w:val="28"/>
          <w:szCs w:val="28"/>
        </w:rPr>
        <w:t>пятого созыв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ее графическое изображение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                                                  А.П. Елисее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иевского сельсовета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5.04.2015  г.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избирательных округов для проведения выборов депутатов Совета депутатов Киевского сельсовета</w:t>
      </w:r>
      <w:r>
        <w:rPr>
          <w:b/>
          <w:bCs/>
        </w:rPr>
        <w:t xml:space="preserve"> Татарского района Новосибирской области </w:t>
      </w: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численность избирателей – 677</w:t>
      </w:r>
    </w:p>
    <w:p>
      <w:pPr>
        <w:pStyle w:val="Normal"/>
        <w:rPr/>
      </w:pPr>
      <w:r>
        <w:rPr/>
        <w:t>Число депутатских мандатов в соответствии с Уставом – 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rPr/>
      </w:pPr>
      <w:r>
        <w:rPr/>
        <w:t>Число мандатов - 11</w:t>
      </w:r>
    </w:p>
    <w:p>
      <w:pPr>
        <w:pStyle w:val="Normal"/>
        <w:rPr/>
      </w:pPr>
      <w:r>
        <w:rPr/>
        <w:t>Число избирателей – 6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раницы округа входит вся территория Киевского сельсовета: деревня Богдановка, Остановочная Платформа Тарышта, село Ки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иевского сельсовета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5.04.2015  г.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избирательных округов для проведения выборов депутатов Совета депутатов Киевского сельсовета</w:t>
      </w:r>
      <w:r>
        <w:rPr>
          <w:b/>
          <w:bCs/>
          <w:sz w:val="28"/>
          <w:szCs w:val="28"/>
        </w:rPr>
        <w:t xml:space="preserve"> Татарского района Новосибирской области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с. К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 д. Богд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 О.П. Тарыш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5» апреля 2015 г.                                        </w:t>
        <w:tab/>
        <w:tab/>
        <w:tab/>
        <w:t xml:space="preserve">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правления и распоряжения имуществом, находящимся в собственности Ки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изменением федерального законодательства Российской Федерации, регулирующего вопросы управления  и  распоряжения государственным и муниципальным имуществом, руководствуясь Уставом Киевского сельсовета Татарского района Новосибирской области Совет депутатов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читать утратившим силу Положение «Об управлении муниципальной собственностью Киевского сельсовета» утвержденное решением 17 сессии 3 созыва Совета депутатов Киевского сельсовета Татарского района Новосибирской области от 22.12.2006 года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правления и распоряжения имуществом, находящимся в собственности Киевского сельсовета Татарского района Новосибирской области (прилагается)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Киевский Вестник».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Киевского сельсовета Татарского района Новосибирской обла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ес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5» апреля 2015 г.                                        </w:t>
        <w:tab/>
        <w:tab/>
        <w:tab/>
        <w:t xml:space="preserve">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9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ежегодно оплачиваемом отпус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заявление о ежегодно оплачиваемом отпуске Главы Киевского сельсовета  Елисеев Анатолия Петровича.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ет депутатов Киевского сельсовета  РЕШИЛ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едоставить  Елисееву Анатолию Петровичу, главе Киевского сельсовета, ежегодно оплачиваемый отпуск с 12.05.2015 г. по 08.06.2015 г. на 28 календарных дней  и дополнительно 14 календарных дней  с 09.06.2015 г. по 23.06.2015 г. за период работы с 16.10.2014 г. по 15.10.2015 г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ab/>
        <w:t>2. КБК: 005 0102 9905101 121 211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                                                 А.П. Елисеев 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сорок шестой сессии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15.04.2015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с.Киев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Проект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Кие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за 2014 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Киевского сельсовета, Положением о бюджетном процессе администрации Киевского сельсовета, Совет депутатов Кие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Киевского сельсовета Татарского района Новосибирской области (местного бюджета) за 2014год по доходам  в сумме  12 111,3 тыс. рублей, по расходам  в сумме  11990,9 тыс. рублей, с превышением доходов  над  расходами (профицит местного бюджета) в сумме  120,4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4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Киевский 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Ки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А.П. Елисеев</w:t>
      </w:r>
    </w:p>
    <w:p>
      <w:pPr>
        <w:sectPr>
          <w:footerReference w:type="default" r:id="rId2"/>
          <w:type w:val="nextPage"/>
          <w:pgSz w:w="11906" w:h="16838"/>
          <w:pgMar w:left="1870" w:right="68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Кассовое исполнение доходов местного бюджета за 2014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11,3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89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03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7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8,2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07 05030 10 0000 18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7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202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4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2" w:hanging="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4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696"/>
        <w:gridCol w:w="2185"/>
      </w:tblGrid>
      <w:tr>
        <w:trPr>
          <w:trHeight w:val="8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5</w:t>
            </w:r>
          </w:p>
        </w:tc>
      </w:tr>
      <w:tr>
        <w:trPr>
          <w:trHeight w:val="1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35 1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2020 1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182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3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3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4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7,9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4014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2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</w:t>
            </w:r>
          </w:p>
        </w:tc>
      </w:tr>
      <w:tr>
        <w:trPr>
          <w:trHeight w:val="5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/>
      </w:pPr>
      <w:r>
        <w:rPr/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48"/>
        <w:gridCol w:w="518"/>
        <w:gridCol w:w="745"/>
        <w:gridCol w:w="1170"/>
        <w:gridCol w:w="757"/>
        <w:gridCol w:w="148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5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общегосударственных вопросов, осуществляемые органами местного самоуправ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6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редупреждению и ликвидации чрезвычайных ситуаций, стихийных бедствий и их последствий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1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местным бюджетам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5</w:t>
            </w:r>
          </w:p>
        </w:tc>
      </w:tr>
      <w:tr>
        <w:trPr>
          <w:trHeight w:val="22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05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1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6,6</w:t>
            </w:r>
          </w:p>
        </w:tc>
      </w:tr>
      <w:tr>
        <w:trPr>
          <w:trHeight w:val="33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 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равительства Новосибирской области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0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0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муниципальных образований в рамках благоустройства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>
          <w:trHeight w:val="58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омов культуры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87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</w:tr>
      <w:tr>
        <w:trPr>
          <w:trHeight w:val="3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1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физической культуры и спор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7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4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1,8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0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автомобильных дорог в Новосибирской области на 2012-2005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населения питьевой водой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Субсидии юридическим лицам (кроме некоммерческих организаций), индивидуальным предпринимателям, физическим лицам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ление нефинансовых активов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К  решению №13  сорок шестой сессии  четвертого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 от  19.02.201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Киевского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14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03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2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1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шестой сессия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т  15.04.2015г.                                                                       №  14                                              </w:t>
      </w:r>
    </w:p>
    <w:p>
      <w:pPr>
        <w:pStyle w:val="Heading2"/>
        <w:ind w:left="11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О внесении изменений в решение  сорок четвер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твертого созыва Совета депутатов  К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Татар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12.2013 года «О бюджете Киевского сельсовета Тат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на 2014 год и плановый период 2015 и 2016 годов»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 сорок пятой сессии четвертого созыва Совета депутатов         Киевского сельсовета Татарского района Новосибирской области  от 23.12.2015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5 год и плановый период 2016 и  2017 годов» (изменениями, внесенными: сорок пятой сессии четвертого созыва № 3 от 19.02.2015 года)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 пункте 1.1 подпункте 1.1.1 цифры «6 937,6» заменить цифрами «7 282,3»; цифры «6 082,5» заменить цифрами «6 427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1.1 подпункте 1.1.2  цифры  «7 275,2 »  заменить цифрами «7 619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риложении 4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), группам и подгруппам видов расходов классификации расходов бюджета на  2015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риложении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таблицу 1 «Ведомственная структура расходов местного бюджета на   2015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приложении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 таблицу 1 «Перечень публичных нормативных обязательств, подлежащих исполнению за счет средств местного бюджета, на 2005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иложении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Источники  финансирования дефицита местного бюджета   на 2015 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Киевского сельсовета:                              А.П. Елис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шестой  сессии  четвер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5.04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5 ГОД И ПЛАНОВЫЙ ПЕРИОД 2016 И 2017 ГОДОВ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а на  2015  год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176"/>
        <w:gridCol w:w="1016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3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4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4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9,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                </w:t>
      </w: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шестой  сессии  четвер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5.04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5 год и плановый период 2016 и 201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5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7"/>
        <w:gridCol w:w="540"/>
        <w:gridCol w:w="900"/>
        <w:gridCol w:w="1176"/>
        <w:gridCol w:w="850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,9</w:t>
            </w:r>
          </w:p>
        </w:tc>
      </w:tr>
      <w:tr>
        <w:trPr>
          <w:trHeight w:val="3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4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Лес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4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5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  <w:r>
              <w:rPr>
                <w:b/>
                <w:color w:val="003366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шестой  сессии  четвер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5.04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ПУБЛИЧНЫХ НОРМАТИВНЫХ ОБЯЗАТЕЛЬСТВ, ПОДЛЕЖАЩИХ ИСПОЛНЕНИЮ ЗА СЧЕТ СРЕДСТВ МЕСТНОГО БЮДЖЕТА НА 2015 ГОД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местного бюджета,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1"/>
        <w:gridCol w:w="1480"/>
        <w:gridCol w:w="1481"/>
        <w:gridCol w:w="1481"/>
        <w:gridCol w:w="1481"/>
        <w:gridCol w:w="1481"/>
      </w:tblGrid>
      <w:tr>
        <w:trPr/>
        <w:tc>
          <w:tcPr>
            <w:tcW w:w="2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58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шестой  сессии  четвертого 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Совета депутатов  Киевского сельсов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от 15.04.2015г </w:t>
      </w:r>
      <w:r>
        <w:rPr>
          <w:b/>
        </w:rPr>
        <w:t>«</w:t>
      </w: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сорок четвертой  сессии четвертого созыва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Киевского сельсовета Татарского район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от 25.12.2014 го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«О бюджете Киев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Татарского района Новосибирской области  на 201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и плановый период 2016 и 2017 годов»</w:t>
      </w:r>
    </w:p>
    <w:p>
      <w:pPr>
        <w:pStyle w:val="Normal"/>
        <w:rPr/>
      </w:pPr>
      <w:r>
        <w:rPr/>
        <w:t xml:space="preserve">  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15 ГОД И ПЛАНОВЫЙ ПЕРИОД 2016 И 2017 ГОД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82,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82,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82,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282,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9,9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9,9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9,9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9,9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ес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5» апреля 2015 г.                                        </w:t>
        <w:tab/>
        <w:tab/>
        <w:tab/>
        <w:t xml:space="preserve">                     № 15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№ 20 от 21.11.201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вадцать вос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Совета депутатов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«Об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ставок, порядка и сроков уплаты земельного нал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2 г. № 41»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основании Налогового кодекса Российской Федерации, устава Киевского сельсовета Татарского района Новосибирской области, Совет депутатов Киевского сельсовета РЕШИЛ: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решение сессии совета депутатов Киевского сельсовета № 20 от 21.11.2014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вадцать восьмой сессии четвертого созыва Совета депутатов Киевского сельсовета Татарского района Новосибирской области «Об определении налоговых ставок, порядка и сроков уплаты земельного налога» от 14.11.2012 г. № 41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опубликовать в газете «Киевски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                                                            А.П. Елисеев </w:t>
      </w:r>
    </w:p>
    <w:sectPr>
      <w:footerReference w:type="default" r:id="rId4"/>
      <w:type w:val="nextPage"/>
      <w:pgSz w:w="11906" w:h="16838"/>
      <w:pgMar w:left="149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123</dc:creator>
  <dc:description/>
  <cp:keywords/>
  <dc:language>en-US</dc:language>
  <cp:lastModifiedBy>123</cp:lastModifiedBy>
  <cp:lastPrinted>2015-04-28T15:19:00Z</cp:lastPrinted>
  <dcterms:modified xsi:type="dcterms:W3CDTF">2015-05-15T08:27:00Z</dcterms:modified>
  <cp:revision>19</cp:revision>
  <dc:subject/>
  <dc:title>СОВЕТ ДЕПУТАТОВ </dc:title>
</cp:coreProperties>
</file>