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сорок шестой сессии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15.04.2015    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Киевк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Проект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</w:rPr>
        <w:t>«Об 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Кие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4 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Киевского сельсовета, Положением о бюджетном процессе администрации Киевского сельсовета, Совет депутатов Кие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Киевского сельсовета Татарского района Новосибирской области (местного бюджета) за 2014год по доходам  в сумме  12 111,3 тыс. рублей, по расходам  в сумме  11990,9 тыс. рублей, с превышением доходов  над  расходами (профицит местного бюджета) в сумме  120,4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4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Киевский 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Кие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А.П. Елисеев</w:t>
      </w:r>
    </w:p>
    <w:p>
      <w:pPr>
        <w:sectPr>
          <w:footerReference w:type="default" r:id="rId2"/>
          <w:type w:val="nextPage"/>
          <w:pgSz w:w="11906" w:h="16838"/>
          <w:pgMar w:left="1870" w:right="68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4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111,3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89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03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7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8,2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07 05030 10 0000 18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7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202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4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2" w:hanging="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4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5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1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2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4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2020 1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82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 182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7,9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2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7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/>
      </w:pPr>
      <w:r>
        <w:rPr/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общегосударственных вопросов, осуществляемые органами местного самоуправ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редупреждению и ликвидации чрезвычайных ситуаций, стихийных бедствий и их последствий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5</w:t>
            </w:r>
          </w:p>
        </w:tc>
      </w:tr>
      <w:tr>
        <w:trPr>
          <w:trHeight w:val="2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населения питьевой водо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05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1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СО к работе в осенне-зимний период на 2013-2015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,6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равительства Новосибирской области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 вывоза бытовых отходов и мусо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муниципальных образований в рамках благоустройства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>
          <w:trHeight w:val="58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омов культуры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</w:tr>
      <w:tr>
        <w:trPr>
          <w:trHeight w:val="87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</w:tr>
      <w:tr>
        <w:trPr>
          <w:trHeight w:val="3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trHeight w:val="1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в сфере физической культуры и спор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4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1,8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1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рож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0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Развитие автомобильных дорог в Новосибирской области на 2012-200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населения питьевой водо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Субсидии юридическим лицам (кроме некоммерческих организаций), индивидуальным предпринимателям, физическим лицам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упление нефинансовых активов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1003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6"/>
        <w:gridCol w:w="22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0:00Z</dcterms:created>
  <dc:creator>user</dc:creator>
  <dc:description/>
  <cp:keywords/>
  <dc:language>en-US</dc:language>
  <cp:lastModifiedBy>555</cp:lastModifiedBy>
  <cp:lastPrinted>2015-02-20T12:40:00Z</cp:lastPrinted>
  <dcterms:modified xsi:type="dcterms:W3CDTF">2015-05-07T06:24:00Z</dcterms:modified>
  <cp:revision>13</cp:revision>
  <dc:subject/>
  <dc:title>НОВОПЕРВОМАЙСКОЕ МУНИЦИПАЛЬНОЕ ОБРАЗОВАНИЕ</dc:title>
</cp:coreProperties>
</file>