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 xml:space="preserve">безопасности на льду начинается с профилактики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Д ВЕСНОЙ ОШИБОК НЕ ПРОЩА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Увлекательное занятие – зимняя рыбалк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для многих любителей подледного лова – лучшее время проведения. В этом году зима выдалась мног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но поэтому не лишним будут напомнить о коварстве весеннего ль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ания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ва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ЧС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предосторожности на льду. Каждому рыбаку необходимо иметь при себе -   спасательное средство в виде шнура длиной до12 метров, на одном конце которого должен быть закреплен груз, а на другом – крепкая палочка размером 10 – 12 см., так же при себе можно иметь два шила, связанные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</w:t>
      </w:r>
    </w:p>
    <w:p>
      <w:pPr>
        <w:pStyle w:val="Normal"/>
        <w:ind w:firstLine="708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/>
        <w:t>Инспектора ГИМС напоминают, что соблюдение правил поведения на льду залог Ваше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6:00Z</dcterms:created>
  <dc:creator>admin</dc:creator>
  <dc:description/>
  <dc:language>en-US</dc:language>
  <cp:lastModifiedBy>Zver</cp:lastModifiedBy>
  <dcterms:modified xsi:type="dcterms:W3CDTF">2020-04-08T21:04:00Z</dcterms:modified>
  <cp:revision>53</cp:revision>
  <dc:subject/>
  <dc:title/>
</cp:coreProperties>
</file>