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4"/>
          <w:szCs w:val="44"/>
        </w:rPr>
        <w:t>Особое внимание  на предупреждение           происшествий с детьми</w:t>
      </w:r>
      <w:r>
        <w:rPr>
          <w:b/>
          <w:color w:val="000000"/>
          <w:sz w:val="40"/>
          <w:szCs w:val="40"/>
        </w:rPr>
        <w:t>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. Такая беспечность порой кончается трагически. Помочь избежать трагедии могут в первую очередь родители, если объяснят своим детям, к чему приводят игры у водоемов. Весной нужно усилить контроль за местами игр детей. Не допускайте детей к водоемам 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над местами игр детей.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 xml:space="preserve">ВЗРОСЛЫЕ И ДЕТИ. СОБЛЮДАЙТЕ  «ПРАВИЛА  ПОВЕДЕНИЯ НА ВОДНЫХ ОБЪЕКТАХ»                                </w:t>
      </w:r>
    </w:p>
    <w:p>
      <w:pPr>
        <w:pStyle w:val="Normal"/>
        <w:rPr>
          <w:rStyle w:val="2"/>
          <w:i w:val="false"/>
          <w:i w:val="false"/>
        </w:rPr>
      </w:pPr>
      <w:r>
        <w:rPr/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User</cp:lastModifiedBy>
  <dcterms:modified xsi:type="dcterms:W3CDTF">2024-04-07T14:11:00Z</dcterms:modified>
  <cp:revision>37</cp:revision>
  <dc:subject/>
  <dc:title>Весной на водоемах –безопасность превыше всего</dc:title>
</cp:coreProperties>
</file>