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7"/>
          <w:lang w:val="en-US" w:eastAsia="en-US"/>
        </w:rPr>
      </w:pPr>
      <w:r>
        <w:rPr>
          <w:rFonts w:cs="Times New Roman" w:ascii="Times New Roman" w:hAnsi="Times New Roman"/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895</wp:posOffset>
                </wp:positionH>
                <wp:positionV relativeFrom="paragraph">
                  <wp:posOffset>-228600</wp:posOffset>
                </wp:positionV>
                <wp:extent cx="2938780" cy="188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куратура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аршему помощнику прокурор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ласти по взаимодействию со средствами  массовой  информ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шему советнику юсти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ямкину Д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48.3pt;mso-wrap-distance-left:9.05pt;mso-wrap-distance-right:9.05pt;mso-wrap-distance-top:0pt;mso-wrap-distance-bottom:0pt;margin-top:-18pt;mso-position-vertical-relative:text;margin-left:2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куратура Новосибирской област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таршему помощнику прокурор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ласти по взаимодействию со средствами  массовой  информаци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шему советнику юстици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ямкину Д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-367665</wp:posOffset>
                </wp:positionV>
                <wp:extent cx="2694940" cy="2695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12.25pt;mso-wrap-distance-left:9.05pt;mso-wrap-distance-right:9.05pt;mso-wrap-distance-top:0pt;mso-wrap-distance-bottom:0pt;margin-top:-28.95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3"/>
        <w:ind w:firstLine="540"/>
        <w:rPr/>
      </w:pPr>
      <w:r>
        <w:rPr/>
        <w:t xml:space="preserve">        </w:t>
      </w:r>
    </w:p>
    <w:p>
      <w:pPr>
        <w:pStyle w:val="3"/>
        <w:ind w:firstLine="540"/>
        <w:jc w:val="both"/>
        <w:rPr/>
      </w:pPr>
      <w:r>
        <w:rPr/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  <w:t xml:space="preserve">Направляю Вам для опубликования </w:t>
      </w:r>
      <w:r>
        <w:rPr>
          <w:bCs/>
          <w:szCs w:val="28"/>
        </w:rPr>
        <w:t xml:space="preserve">в информационно-телекоммуникационной сети «Интернет» </w:t>
      </w:r>
      <w:r>
        <w:rPr/>
        <w:t>на интернет-сайте прокуратуры Новосибирской области информацию   помощника межрайонного прокурора Толстова О.С.  следующего содержания:</w:t>
      </w:r>
    </w:p>
    <w:p>
      <w:pPr>
        <w:pStyle w:val="3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Татарским районным судом к уголовной ответственности привлечено лицо за незаконную розничную продажу алкоголя.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  <w:t>Татарским районным судом Новосибирской области вынесен приговор в отношении жительницы г. Татарска по ст. 171.4 УК РФ – незаконная розничная продажа алкогольной и спиртосодержащей пищевой продукции, если это деяние совершено неоднократно.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  <w:t>Так, в августе 2020 года, в ходе проверочной закупки у подсудимой, не имеющей лицензии на продажу алкогольной продукции, была приобретена бутылка спиртосодержащей жидкости на основе этилового спирта. Ранее обвиняемая была привлечена к административной ответственности за незаконную розничную продажу алкогольной и спиртосодержащей пищевой продукции физическим лицом.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  <w:t>По приговору суда подсудимая признана виновной в совершении указанного преступления, ей назначено наказание в виде штрафа в размере 50000 рублей в доход государства, изъятая</w:t>
      </w:r>
      <w:r>
        <w:rPr>
          <w:rFonts w:cs="Arial" w:ascii="Arial" w:hAnsi="Arial"/>
          <w:sz w:val="24"/>
        </w:rPr>
        <w:t xml:space="preserve"> </w:t>
      </w:r>
      <w:r>
        <w:rPr/>
        <w:t>спиртосодержащая жидкость подлежит уничтожению. Приговор вступил в законную силу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ый прокурор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  А.Г. Ив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О.С.Толстов, тел: 8-(383-64)-24-90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30:00Z</dcterms:created>
  <dc:creator>ТАМАРА ФЕДОРОВНА</dc:creator>
  <dc:description/>
  <cp:keywords/>
  <dc:language>en-US</dc:language>
  <cp:lastModifiedBy>Толстов Олег Сергеевич</cp:lastModifiedBy>
  <cp:lastPrinted>2021-03-12T16:31:00Z</cp:lastPrinted>
  <dcterms:modified xsi:type="dcterms:W3CDTF">2021-03-15T03:30:00Z</dcterms:modified>
  <cp:revision>2</cp:revision>
  <dc:subject/>
  <dc:title/>
</cp:coreProperties>
</file>