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7"/>
          <w:lang w:val="en-US" w:eastAsia="en-US"/>
        </w:rPr>
      </w:pPr>
      <w:r>
        <w:rPr>
          <w:rFonts w:cs="Times New Roman" w:ascii="Times New Roman" w:hAnsi="Times New Roman"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895</wp:posOffset>
                </wp:positionH>
                <wp:positionV relativeFrom="paragraph">
                  <wp:posOffset>-228600</wp:posOffset>
                </wp:positionV>
                <wp:extent cx="2938780" cy="188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куратура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аршему помощнику прокурор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ласти по взаимодействию со средствами  массовой  информ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ему советнику юсти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ямкину Д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48.3pt;mso-wrap-distance-left:9.05pt;mso-wrap-distance-right:9.05pt;mso-wrap-distance-top:0pt;mso-wrap-distance-bottom:0pt;margin-top:-18pt;mso-position-vertical-relative:text;margin-left:2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куратура Новосибирской област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таршему помощнику прокурор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ласти по взаимодействию со средствами  массовой  информац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шему советнику юстиц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ямкину Д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-367665</wp:posOffset>
                </wp:positionV>
                <wp:extent cx="2694940" cy="269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12.25pt;mso-wrap-distance-left:9.05pt;mso-wrap-distance-right:9.05pt;mso-wrap-distance-top:0pt;mso-wrap-distance-bottom:0pt;margin-top:-28.95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3"/>
        <w:ind w:firstLine="540"/>
        <w:rPr/>
      </w:pPr>
      <w:r>
        <w:rPr/>
        <w:t xml:space="preserve">        </w:t>
      </w:r>
    </w:p>
    <w:p>
      <w:pPr>
        <w:pStyle w:val="3"/>
        <w:ind w:firstLine="540"/>
        <w:jc w:val="both"/>
        <w:rPr/>
      </w:pPr>
      <w:r>
        <w:rPr/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 xml:space="preserve">Направляю Вам для опубликования </w:t>
      </w:r>
      <w:r>
        <w:rPr>
          <w:bCs/>
          <w:szCs w:val="28"/>
        </w:rPr>
        <w:t xml:space="preserve">в информационно-телекоммуникационной сети «Интернет» </w:t>
      </w:r>
      <w:r>
        <w:rPr/>
        <w:t>на интернет-сайте прокуратуры Новосибирской области информацию   помощника межрайонного прокурора Толстова О.С.  следующего содержания:</w:t>
      </w:r>
    </w:p>
    <w:p>
      <w:pPr>
        <w:pStyle w:val="3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Татарским районным судом к уголовной ответственности привлечено лицо, применившее насилие в отношении сотрудника полиции.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 xml:space="preserve">Татарским районным судом Новосибирской области вынесен приговор в отношении 35-летнего жителя г. Татарска по ч. 1 ст. 318 УК РФ – применение насилия, не опасного для жизни и здоровья, в отношении представителя власти в связи с исполнением им своих должностных обязанностей. </w:t>
      </w:r>
    </w:p>
    <w:p>
      <w:pPr>
        <w:pStyle w:val="3"/>
        <w:spacing w:before="0" w:after="0"/>
        <w:ind w:firstLine="708"/>
        <w:contextualSpacing/>
        <w:jc w:val="both"/>
        <w:rPr>
          <w:color w:val="FF0000"/>
        </w:rPr>
      </w:pPr>
      <w:r>
        <w:rPr/>
        <w:t>Судом установлено, что подсудимый, находясь в состоянии алкогольного опьянения, в июле 2020 года, препятствуя исполнению своих должностных обязанностей стажеру по должности инспектора дорожно-патрульной службы ГИБДД МО МВД России «Татарский», нанес последнему не менее одного удара двумя руками в область груди, причинив этим физическую боль и телесные повреждения.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>Приговором суда подсудимый признан виновным в совершении указанного преступления, ему назначено наказание в виде 1 года лишения свободы условно с испытательным сроком в 1 год. Приговор не вступил в законную сил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ый прокурор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  А.Г. Ив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О.С.Толстов, тел: 8-(383-64)-24-90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8:00Z</dcterms:created>
  <dc:creator>ТАМАРА ФЕДОРОВНА</dc:creator>
  <dc:description/>
  <cp:keywords/>
  <dc:language>en-US</dc:language>
  <cp:lastModifiedBy>Толстов Олег Сергеевич</cp:lastModifiedBy>
  <cp:lastPrinted>2021-02-15T17:20:00Z</cp:lastPrinted>
  <dcterms:modified xsi:type="dcterms:W3CDTF">2021-02-15T10:28:00Z</dcterms:modified>
  <cp:revision>2</cp:revision>
  <dc:subject/>
  <dc:title/>
</cp:coreProperties>
</file>