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 инициативе межрайонного прокурора жителям многоквартирного дома произведен перерасчет за содержание жилого помещения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щению жителей многоквартирного дома № 2 пл. Базарная г. Татарска межрайонной прокуратурой проведена проверка соблюдения управляющей организацией ООО «УК – Лидер» законодательства в жилищно – коммунальной сфе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ом установлено, что жители указанного дома в ноябре 2019 года на общем собрании приняли решение об исключении из состава общего имущества земельного участка с элементами благоустройства и о снижении размера платы за его содержание на 3 руб. с кв.м. в месяц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опреки решению жителей многоквартирного дома управляющая организация ООО «УК – Лидер» продолжала производить начисление и взимание платы за обслуживание земельного участка и элементов благоустройства в сумме 3 руб. с кв.м. в месяц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межрайонного прокурора всем жителям многоквартирного дома № 2 пл. Базарная г. Татарска управляющей организацией произведен перерасчет размера платы за жилое помещение на общую сумму 30830 руб., незаконная деятельность управляющей организации пресечена.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.Э. Азизов, тел, 26-102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jc w:val="center"/>
    </w:pPr>
    <w:rPr>
      <w:rFonts w:eastAsia="SimSun;宋体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2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2:00Z</dcterms:created>
  <dc:creator>ЛЕНА</dc:creator>
  <dc:description/>
  <cp:keywords/>
  <dc:language>en-US</dc:language>
  <cp:lastModifiedBy>Пользователь Windows</cp:lastModifiedBy>
  <cp:lastPrinted>2020-04-24T11:22:00Z</cp:lastPrinted>
  <dcterms:modified xsi:type="dcterms:W3CDTF">2020-06-29T02:27:00Z</dcterms:modified>
  <cp:revision>4</cp:revision>
  <dc:subject/>
  <dc:title/>
</cp:coreProperties>
</file>