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pBdr>
          <w:left w:val="nil"/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ДОПОЛНЕНИЕ К ЭКСТРЕННОМУ ПРЕДУПРЕЖДЕНИЮ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 ФГБУ «Западно-Сибирское УГМС», в период с 7 мая  по 11 мая в Карасукском районе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овосибирской области</w:t>
      </w:r>
      <w:r>
        <w:rPr>
          <w:color w:val="000000"/>
          <w:sz w:val="28"/>
          <w:szCs w:val="28"/>
        </w:rPr>
        <w:t xml:space="preserve"> сохраняется высокая пожароопасность 4-го класса </w:t>
      </w:r>
      <w:r>
        <w:rPr>
          <w:sz w:val="28"/>
          <w:szCs w:val="28"/>
        </w:rPr>
        <w:t>горимости. 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рекоменду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Федерального закона от 6.10.2003.г № 131-ФЗ «Об общих принципах организации местного самоуправления в РФ»,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21.12.1994г. №  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Постановления Правительства Новосибирской области от 25.04.2016 года №124-п «Об установлении особого противопожарного режима на территории Новосибирской области, от 25.04.2016 №123-рп «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, принять все необходимые меры по защите населения и территорий:</w:t>
      </w:r>
    </w:p>
    <w:p>
      <w:pPr>
        <w:pStyle w:val="Style11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овести до руководителей органов местного самоуправления, руководителей объектов экономики, руководителей лесхозов, начальников РОВД уточненный прогноз и рекомендации по порядку реагирования на него;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 xml:space="preserve">- произвести дополнительный инструктаж штатных и нештатных пожарных команд; 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>- 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Style11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организовать патрулирование населенных пунктов, расположенных вблизи и в лесных массивах силами органов местного самоуправления;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>-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;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>- оповестить население об угрозе возникновения и развития природных пожаров;</w:t>
      </w:r>
    </w:p>
    <w:p>
      <w:pPr>
        <w:pStyle w:val="Style11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запретить работы, связанные с применением открытого огня;</w:t>
      </w:r>
    </w:p>
    <w:p>
      <w:pPr>
        <w:pStyle w:val="Style11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овести 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Style11"/>
        <w:widowControl/>
        <w:ind w:firstLine="567"/>
        <w:rPr/>
      </w:pPr>
      <w:r>
        <w:rPr>
          <w:bCs w:val="false"/>
          <w:sz w:val="28"/>
          <w:szCs w:val="28"/>
        </w:rPr>
        <w:t>- при угрозе возникновения ЧС информировать оперативную дежурную смену ФКУ «ЦУКС ГУ МЧС России по Новосибирской области» по телефонам  223-47-14 и дежурную смену аварийно – спасательной службы Новосибирской области по телефону 218-22-32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217-68-06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е администрации Карасукского района, р</w:t>
      </w:r>
      <w:r>
        <w:rPr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sz w:val="28"/>
          <w:szCs w:val="28"/>
        </w:rPr>
        <w:t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4.00 (нск), о выполненных превентивных мероприятиях до 15.00 (нск) 06.05.16г. по     т. 203-50-03, т. 217-68-41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color w:val="0000FF"/>
            <w:sz w:val="28"/>
            <w:u w:val="single"/>
          </w:rPr>
          <w:t>mchs@nso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21590</wp:posOffset>
            </wp:positionV>
            <wp:extent cx="1031875" cy="787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36" t="78861" r="28652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ачальник Главн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ковник внутренней службы</w:t>
        <w:tab/>
        <w:tab/>
        <w:tab/>
        <w:tab/>
        <w:tab/>
        <w:tab/>
        <w:t>В.В. Ор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трофанов М.В.</w:t>
      </w:r>
    </w:p>
    <w:p>
      <w:pPr>
        <w:pStyle w:val="Normal"/>
        <w:jc w:val="both"/>
        <w:rPr/>
      </w:pPr>
      <w:r>
        <w:rPr>
          <w:sz w:val="18"/>
          <w:szCs w:val="18"/>
        </w:rPr>
        <w:t>203-50-66</w:t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@ns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4:00Z</dcterms:created>
  <dc:creator>EW/LN/CB</dc:creator>
  <dc:description/>
  <cp:keywords>Ethan</cp:keywords>
  <dc:language>en-US</dc:language>
  <cp:lastModifiedBy>123</cp:lastModifiedBy>
  <cp:lastPrinted>2014-05-13T10:02:00Z</cp:lastPrinted>
  <dcterms:modified xsi:type="dcterms:W3CDTF">2016-05-06T06:51:00Z</dcterms:modified>
  <cp:revision>7</cp:revision>
  <dc:subject/>
  <dc:title>Ethan Frome</dc:title>
</cp:coreProperties>
</file>