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диного государственного реестра недвижимости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является актуально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без приложения указанных документов к рассмотрению не принимаетс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6-14T12:36:00Z</dcterms:modified>
  <cp:revision>72</cp:revision>
  <dc:subject/>
  <dc:title>Отдел по контролю и надзору в сфере саморегулируемых организаций</dc:title>
</cp:coreProperties>
</file>