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Не упустить огонь из под контроля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переди - наш самый главный праздник  9 мая и выходные дни. Наверняка многие уже спланировали, как их проведут. Кто-то отправится за город на дачу, кто-то поедет на природу и шашлыки, кто-то займется уборкой и подготовкой своего приусадебного участка к посадкам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де бы вы ни находились, что бы ни делали, как бы ни отдыхали или работали, всегда и везде необходимо соблюдать правила пожарной безопасности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гонь, упущенный из под контроля, неизбежно приводит к возникновению пожара. Опыт показывает, что основными причинами возникновения пожаров в весенне-летний пожароопасный период бывает нарушение людьми правил пожарной безопасности при нахождении в лесных массивах, сжигание сухой травы и мусора на приусадебных и дачных участках, оставленные без присмотра костры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поминаем, что Постановлением Губернатора Новосибирской области № 81 от 22 апреля 2015 года с 1 мая на территории области установлен пожароопасный сезон, на период которого запрещено проведение плановых отжигов. А Правилами противопожарного режима в Российской Федерации запрещено разведение костров в сухую и ветреную погоду вблизи строений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/>
      </w:pPr>
      <w:r>
        <w:rPr>
          <w:rFonts w:cs="Arial" w:ascii="Arial" w:hAnsi="Arial"/>
          <w:color w:val="000000"/>
          <w:sz w:val="18"/>
          <w:szCs w:val="18"/>
        </w:rPr>
        <w:t>По данным космического мониторинга за минувшие сутки на территории Новосибирской области были зафиксированы 181 термическая точка, из них 142 - в 5-ти километровой зоне от населенных пунктов. Каждая термическая точка была проверена. 179 подтвердились как неконтролируемое горение травы, 1 - сжигание мусора, 1 - не подтвердилась. 9 термических точек были обнаружены на землях сельхозназначения, 166 – на землях поселений. 144 термические точки были ликвидированы. Угрозы населенным пунктам нет. За сжигание стерни на землях сельхозназначения за минувшие сутки возбуждены 2 административных дела в отношении граждан Тогучинского района, за разведение костров и сжигание отходов на землях поселений возбуждено административное дело в отношении жителя Болотнинского района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прогноза  ФГБУ «Западно-Сибирское УГМС» в ближайшие дни в большинстве районов Новосибирской  области сохранится высокая пожароопасность 4-го класса горимости. В связи с чем возрастает риск возникновения очагов природных пожаров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ное Управление МЧС России по Новосибирской области призывает всех жителей области соблюдать правила пожарной безопасности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найте, что в соответствии с законодательством за нарушение  требований пожарной безопасности предусмотрена административная и уголовная ответственность. Штрафу в размере от 1000 до 5000 рублей могут подвергаться граждане, штрафу от 6000 до 50 000 рублей должностные лица и индивидуальные предприниматели, юридические лица могут быть оштрафованы на суммы от 150 000 до 1 000 000 рубле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6:00Z</dcterms:created>
  <dc:creator>123</dc:creator>
  <dc:description/>
  <cp:keywords/>
  <dc:language>en-US</dc:language>
  <cp:lastModifiedBy>123</cp:lastModifiedBy>
  <dcterms:modified xsi:type="dcterms:W3CDTF">2015-05-12T08:26:00Z</dcterms:modified>
  <cp:revision>2</cp:revision>
  <dc:subject/>
  <dc:title/>
</cp:coreProperties>
</file>