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овета Татар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632114, Новосибирская  область, Татарский район, с. Киевка, ул. Гагарина, 39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иевка                                                                                         </w:t>
      </w:r>
      <w:r>
        <w:rPr>
          <w:b/>
          <w:sz w:val="28"/>
          <w:szCs w:val="28"/>
          <w:u w:val="single"/>
        </w:rPr>
        <w:t>05 августа 2019 г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ных контрольных мероприятиях по внутреннему муниципальному финансовому контролю, о выявленных при их проведении нарушениях в муниципальном бюджетном  учреждении  культуры Киевского сельсовета Татар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на основании  пункта 1 плана проведения контрольных мероприятий по внутреннему муниципальному финансовому контролю на 2019 г, распоряжение № 1 от 24.01.2019г., на основании распоряжения № 9 от 13.03.2019г.,  о проведении контрольного мероприятия с 29.03.2019г. проверка соответствия бюджета по коммунальным услугам, соблюдения требований законодательства РФ и иных нормативных правовых актов о контрактной системе в сфере закупок в муниципальном бюджетном  учреждении  культуры Киевского сельсовета Татарского района Новосибирской области (сокращенно: МБУК  Киевского сельсовета Татарского района).            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Специалист 2-го разряда администрации  Киевского сельсовета Татарского района Новосибирской области  Деева Юлия Викторовн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проверки:</w:t>
      </w:r>
      <w:r>
        <w:rPr>
          <w:sz w:val="28"/>
          <w:szCs w:val="28"/>
        </w:rPr>
        <w:t xml:space="preserve"> с  05 августа 2019 года по 26 августа 2019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16 г.</w:t>
      </w:r>
    </w:p>
    <w:p>
      <w:pPr>
        <w:pStyle w:val="Normal"/>
        <w:ind w:left="-567" w:hanging="0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Устав Учреждения утверждён распоряжением Главы Киевского сель</w:t>
        <w:softHyphen/>
        <w:t>совета Татарского района Новосибирской области  от 13.12.2011 г. Устав разработан в новой редакции в связи с изменением типа Муници</w:t>
        <w:softHyphen/>
        <w:t>пального учреждения культуры Киевского сельсовета Татарского района Новосибирской области в Муниципальное бюджетное учреждение культуры Киевского сельсовета Татарского района Новосибирской области, (име</w:t>
        <w:softHyphen/>
        <w:t>нуемое далее - «Бюджетное учреждение»), на основании распоряжения ад</w:t>
        <w:softHyphen/>
        <w:t>министрации Киевского сельсовета Татарского района Новосибирской области от 13 декабря 2011 г. № 34, в соответствии с Гражданским кодексом РФ, Федеральным законом от 12 января 1996 г. № 7-ФЗ «О некоммерческих организациях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>Результат проверки: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ри выборочной проверке договоров, указанных в показателях плана финансово- хозяйственной деятельности, договорам представленных при проверке в отношении поставщиков услуг несоответствие не выявлено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плановой проверки осуществления закупок установлено: договора исполнены, акты выполненных работ, счета, счета фактуры оформлены надлежащим образом, имеются в наличии. Исполнение договоров осуществлено в соответствии с положениями указанного договора и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ые к оплате работы и услуги договорам были своевременно и в полном объеме отражены по данным бухгалтерского учета учреждения, в соответствии с инструкцией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визуемый период документы сброшюрованы, пронумерованы в хронологическом порядк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акупк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для обеспечения муниципальных нужд для учреждения в проверяемом периоде осуществлялись у единственного поставщика (подрядчика, исполнителя) в соответствии с </w:t>
      </w:r>
      <w:r>
        <w:rPr>
          <w:color w:val="383838"/>
          <w:sz w:val="28"/>
          <w:szCs w:val="28"/>
        </w:rPr>
        <w:t xml:space="preserve">п.4,5,23,42, ч.1, ст.93 </w:t>
      </w:r>
      <w:r>
        <w:rPr>
          <w:sz w:val="28"/>
          <w:szCs w:val="28"/>
        </w:rPr>
        <w:t xml:space="preserve">Закона № 44-ФЗ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субъектом проверки процедур определения поставщика (исполнителя, подрядчика) в форме запроса котировок и электронного аукциона не проводилос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 ходе выборочной проверки данного вопроса установлено, что все опера</w:t>
        <w:softHyphen/>
        <w:t xml:space="preserve">ции по приобретению товара, оказанию услуг отражены на соответствующих счетах учета в соответствии с первичными учетными документам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планирования закупок товаров, работ для обеспечения государственных и муниципальных нужд, акты и иные документы, составляемые в соответствии с условиями исполнения контрактов на поставку товаров, также использована информация, размещённая на официальном сайте в сети «Интернет» для размещения информации о размещении заказ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center"/>
      <w:outlineLvl w:val="2"/>
    </w:pPr>
    <w:rPr>
      <w:rFonts w:ascii="Verdana" w:hAnsi="Verdana" w:cs="Verdana"/>
      <w:b/>
      <w:bCs/>
      <w:color w:val="983F0C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Для актов Знак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asic">
    <w:name w:val="basic"/>
    <w:basedOn w:val="Style12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Blk6">
    <w:name w:val="blk6"/>
    <w:qFormat/>
    <w:rPr>
      <w:vanish w:val="fals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9">
    <w:name w:val="Основной текст с отступом Знак"/>
    <w:qFormat/>
    <w:rPr>
      <w:sz w:val="26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U2u2fontsize5">
    <w:name w:val="u-2-u-2-fontsize5"/>
    <w:basedOn w:val="Style12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Для актов Знак"/>
    <w:basedOn w:val="TextBody"/>
    <w:qFormat/>
    <w:pPr>
      <w:spacing w:before="0" w:after="0"/>
      <w:ind w:firstLine="720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Для_актов Знак Знак"/>
    <w:basedOn w:val="Normal"/>
    <w:qFormat/>
    <w:pPr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color w:val="000000"/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8:00Z</dcterms:created>
  <dc:creator>Administrator</dc:creator>
  <dc:description/>
  <cp:keywords/>
  <dc:language>en-US</dc:language>
  <cp:lastModifiedBy>Киевка</cp:lastModifiedBy>
  <cp:lastPrinted>2019-06-04T09:41:00Z</cp:lastPrinted>
  <dcterms:modified xsi:type="dcterms:W3CDTF">2020-02-11T10:42:00Z</dcterms:modified>
  <cp:revision>33</cp:revision>
  <dc:subject/>
  <dc:title>Контрольно-счетная палата Иркутского района</dc:title>
</cp:coreProperties>
</file>