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    </w:t>
      </w:r>
      <w:r>
        <w:rPr>
          <w:b/>
          <w:sz w:val="32"/>
          <w:szCs w:val="32"/>
          <w:lang w:val="ru-RU"/>
        </w:rPr>
        <w:t>В рубрику «Разъяснение законодательства»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  <w:lang w:val="ru-RU"/>
        </w:rPr>
        <w:t>В силу статьи 6 Федерального закона Российской Федерации «О противодействии коррупции» № 273-ФЗ от 25.12.2008 года профилактика коррупции осуществляется в том числе путем применения следующей основной меры -  антикоррупционной экспертизы правовых актов и их проект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Федеральным законом от 17.07.2009 № 172-ФЗ «Об антикоррупционной экспертизе нормативных правовых актов и проектов нормативных правовых актов» (далее - Федеральный закон) определены правовые и организационные основы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В соответствии с требованиями статьи 3 указанного выше Федерального закона, антикоррупционная экспертиза нормативных правовых актов (проектов нормативных правовых актов) проводится: прокуратурой Российской Федерации, федеральным органом исполнительной власти в области юстиции, органами, организациями, их должностными лицами, в порядке, установленном нормативными правовыми актами соответствующих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и согласно методике, определенной Прави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асть 5 статьи 3 этого же Федерального закона устанавливает, что органы, организации, их должностные лица в случае обнаружения в проектах нормативных правовых актов коррупциогенных факторов, принятие мер по устранению которых не относится к их компетенции, информируют об этом органы прокурат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меститель </w:t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тарского межрайонного прокурора</w:t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  <w:lang w:val="ru-RU"/>
        </w:rPr>
        <w:t>советник юстиции                                                                            Н.В. Чурилова</w:t>
      </w:r>
    </w:p>
    <w:p>
      <w:pPr>
        <w:pStyle w:val="Normal"/>
        <w:spacing w:lineRule="exact" w:line="24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4:02:00Z</dcterms:created>
  <dc:creator>user</dc:creator>
  <dc:description/>
  <dc:language>en-US</dc:language>
  <cp:lastModifiedBy>user</cp:lastModifiedBy>
  <cp:lastPrinted>2006-01-31T16:14:00Z</cp:lastPrinted>
  <dcterms:modified xsi:type="dcterms:W3CDTF">2016-09-20T04:02:00Z</dcterms:modified>
  <cp:revision>2</cp:revision>
  <dc:subject/>
  <dc:title>Административная ответственность за нарушение законодательства о труде и об охране труда регламентируется ст</dc:title>
</cp:coreProperties>
</file>