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ИЕВСКОГО СЕЛЬСОВЕТА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ОГО РАЙОНА 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7.07.2021г                                      с. Киевка                                           № 44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 программы « Развитие субъектов малого и среднего предпринимательства на территории Киевского сельсовета Татарского района Новосибирской области на  2021-2023 годы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ствуясь Уставом Киевского сельсовета Татарского района Новосибирской области, Федеральным законом от 24 июля 2007 № 209-ФЗ «О развитии малого и среднего предпринимательства в Российской Федерации», Законом Новосибирской области от 2 июля 2008 № 245-03 «О развитии малого и среднего предпринимательства в Новосибирской области», в целях поддержки малого и среднего предпринимательства на территории Киевского сельсовета Татарского района, 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муниципальную  программу «Развитие субъектов малого и среднего предпринимательства на территории Киевского сельсовета Татарского района Новосибирской области на  2021-2023 годы»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 постановление в местной газете «Киевский вестник» и разместить на официальном сайте администрации К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>
          <w:rFonts w:cs="Arial" w:ascii="Arial" w:hAnsi="Arial"/>
        </w:rPr>
        <w:t xml:space="preserve">Глава Киев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А.П. Елисе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41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Киевского сельсовета Татарского района 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07.07.2020г      № 4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на территории Киевского сельсовета Татарского района Новосибирской области на 2021-2023 годы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АСПОРТ МУНИЦИПАЛЬНОЙ </w:t>
      </w:r>
      <w:r>
        <w:rPr/>
        <w:t xml:space="preserve"> ПРОГРАММЫ </w:t>
      </w:r>
    </w:p>
    <w:tbl>
      <w:tblPr>
        <w:tblW w:w="9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718"/>
        <w:gridCol w:w="6594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 Развитие субъектов малого и среднего предпринимательства </w:t>
            </w:r>
            <w:r>
              <w:rPr>
                <w:rFonts w:cs="Arial" w:ascii="Arial" w:hAnsi="Arial"/>
              </w:rPr>
              <w:t>на территории Киевского сельсовета Татарского района Новосибирской области</w:t>
            </w:r>
            <w:r>
              <w:rPr>
                <w:rFonts w:cs="Arial" w:ascii="Arial" w:hAnsi="Arial"/>
                <w:color w:val="000000"/>
              </w:rPr>
              <w:t xml:space="preserve"> на 2021 - 2023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Федеральный закон от 06.10.2003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,</w:t>
            </w:r>
            <w:r>
              <w:rPr>
                <w:rFonts w:cs="Arial" w:ascii="Arial" w:hAnsi="Arial"/>
                <w:color w:val="000000"/>
              </w:rPr>
              <w:t xml:space="preserve"> Федеральный закон от 24 июля 2007 года № 209-ФЗ «О развитии малого и среднего предпринимательства в Российской Федерации»,</w:t>
              <w:br/>
              <w:t>Закон Новосибирской области от 02.07. 2008 года  № 245-ОЗ «О  развитии малого и среднего предпринимательства в Новосибирской области»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в Киевского сельсовета Татарского района Новосибирской области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 Киевского сельсовета Татарского района Новосибирской области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Киевского сельсовета Татарского района Новосибирской области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рограммы</w:t>
              <w:b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Киевского сельсовета Татар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основные</w:t>
              <w:br/>
              <w:t>задач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eastAsia="Arial" w:cs="Arial" w:ascii="Arial" w:hAnsi="Arial"/>
                <w:b/>
                <w:spacing w:val="-5"/>
              </w:rPr>
              <w:t xml:space="preserve">      </w:t>
            </w:r>
            <w:r>
              <w:rPr>
                <w:rFonts w:cs="Arial" w:ascii="Arial" w:hAnsi="Arial"/>
                <w:b/>
                <w:spacing w:val="-5"/>
              </w:rPr>
              <w:t>Основной целью программы являетс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>Создание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. Поставленная цель достигается решением следующих зада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)создание условий для обеспечения деятельности субъектом малого и среднего предпринимательства;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оказание содействия субъектам малого и среднего предпринимательства в продвижении производимых ими товаров (работ, услуг), на региональный  рынок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) </w:t>
            </w:r>
            <w:r>
              <w:rPr>
                <w:rFonts w:cs="Arial" w:ascii="Arial" w:hAnsi="Arial"/>
              </w:rPr>
              <w:t>создание условий для увеличения занятости населения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– 2023 годы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- администрация Киевского сельсовета Татар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убъекты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конечные </w:t>
              <w:br/>
              <w:t>результаты</w:t>
              <w:br/>
              <w:t>реализации</w:t>
              <w:br/>
              <w:t>Программы и показатели эффективност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инвестиций в малое предпринимательств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средств и </w:t>
              <w:br/>
              <w:t xml:space="preserve">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рограммы составляет  300 рублей в пределах средств, предусмотренных на эти цели в местном бюджете (бюджете Киевского сельсовета), в том числе по годам:</w:t>
              <w:br/>
              <w:t>в 2021 году  - 100,0  рублей;</w:t>
              <w:br/>
              <w:t>в 2022 году -  100,0  рублей;</w:t>
              <w:br/>
              <w:t>в 2023 году -  100,0 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управления и система контроля за реализацией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Администрация Киевского сельсовета Татарского района Новосибир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Координационный совет в области развития малого и среднего предпринимательства при администрации Киевского сельсовета Татарского района Новосибирской област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нализ состояния субъектов малого и среднего предпринимательства на территории Киевского сельсовета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атарского района Новосибирской области 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лое и среднее предпринимательство – значительное явление социально-экономической жизни на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нализ развития субъектов малого и среднего предпринимательства проведен на основе статистических </w:t>
      </w:r>
      <w:r>
        <w:rPr>
          <w:bCs/>
          <w:sz w:val="24"/>
          <w:szCs w:val="24"/>
        </w:rPr>
        <w:t>данных. На 01.01.2017 года на территории Дмитриевского сельсовета Татарского района Новосибирской области (далее - Дмитриевского муниципального образования) зарегистрировано 9 малых предприятий:</w:t>
      </w:r>
      <w:r>
        <w:rPr>
          <w:sz w:val="24"/>
          <w:szCs w:val="24"/>
        </w:rPr>
        <w:t xml:space="preserve"> из них 8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, 1 общество с ограниченной ответственности</w:t>
      </w:r>
      <w:r>
        <w:rPr>
          <w:sz w:val="24"/>
          <w:szCs w:val="24"/>
        </w:rPr>
        <w:t>. Основными видами деятельности малых предприятий является производство сельскохозяйственной продукции, обеспечение населения промышленными и продовольственными товарами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малых предприятий в общем количестве хозяйствующих субъектов составляет 14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я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ряду с малыми и средними предприятиями активно осуществляют свою деятельность предприниматели без образования юридического лица. Кроме того, индивидуальные предприниматели участвуют в решении проблем занятости населения. По последним данным, индивидуальным трудом и по найму у частных предпринимателей занято около 18 человек, что составляет 3,6% занятых во всех секторах экономики Киевского сельского поселения. Средняя заработная плата составляет 10 000 руб.</w:t>
      </w:r>
    </w:p>
    <w:p>
      <w:pPr>
        <w:pStyle w:val="ConsNormal"/>
        <w:widowControl/>
        <w:ind w:righ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акая сфера деятельности, как бытовое обслуживание населения на территории  К</w:t>
      </w:r>
      <w:r>
        <w:rPr>
          <w:bCs/>
          <w:color w:val="000000"/>
          <w:sz w:val="24"/>
          <w:szCs w:val="24"/>
        </w:rPr>
        <w:t>иевского муниципального образования</w:t>
      </w:r>
      <w:r>
        <w:rPr>
          <w:sz w:val="24"/>
          <w:szCs w:val="24"/>
        </w:rPr>
        <w:t xml:space="preserve"> развита слабо, хотя потребность в бытовых  услугах (услуги  парикмахера,  ремонт бытовой техники, обуви, услуги портного и т.д.)  имеется. Наличие  трудовых  ресурсов  может  обеспечить  развитие  малого  и  среднего предпринимательства  на  территории  поселения, например  создание  предприятия  по  бытовому  обслуживанию  населения.  С учетом работающих на условиях вторичной занятости, индивидуальных предпринимателей и фермеров малый сектор экономики  в настоящее  время  обеспечивает работой 5,5  % экономически активного населени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color w:val="000000"/>
        </w:rPr>
        <w:t>Вместе с тем, следует отметить, что реальный экономический потенциал далеко не исчерпан, ещё надо решить немало проблем, имеющихся в малом бизнесе.</w:t>
        <w:br/>
        <w:t xml:space="preserve">          Увеличение численности субъектов малого предпринимательства, повышение занятости населения в сфере малого бизнеса, рост  объемов продукции, произведенной предприятиями малого бизнеса во всех отраслях экономики, можно достичь только путем активизации механизм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ддержки малого и среднего предпринимательства  посредством  принятия   муниципальной  программы </w:t>
      </w:r>
      <w:r>
        <w:rPr>
          <w:rFonts w:cs="Arial" w:ascii="Arial" w:hAnsi="Arial"/>
          <w:bCs/>
          <w:color w:val="000000"/>
          <w:kern w:val="2"/>
        </w:rPr>
        <w:t xml:space="preserve">«Развитие субъектов малого и среднего предпринимательства на территории Киевского сельсовета Татарского района Новосибирской области на 2018-2020 годы», </w:t>
      </w:r>
      <w:r>
        <w:rPr>
          <w:rFonts w:cs="Arial" w:ascii="Arial" w:hAnsi="Arial"/>
          <w:color w:val="000000"/>
        </w:rPr>
        <w:t>с  финансированием затрат из местного бюджета и других источников.</w:t>
        <w:br/>
        <w:t xml:space="preserve">Правовым основанием для принятия данной Программы являются Федеральный закон от 24.07.2007 № 209-ФЗ «О развитии малого и среднего предпринимательства в Российской Федерации», Закон Новосибирской области от 02.07. 2008 года  № 245-ОЗ «О  развитии малого и среднего предпринимательства в Новосибирской области.  </w:t>
        <w:br/>
        <w:t xml:space="preserve">Программа представляет собой комплексный план действий по оказанию содействия 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 учетом имеющегося опыта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Цель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br/>
        <w:t xml:space="preserve">        Основной целью Программы является создание необходимых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. Поставленная цель достигается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создание условий для обеспечения деятельности субъекто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</w:rPr>
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оказание содействия субъектам малого и среднего предпринимательства в продвижении производимых ими товаров (работ, услуг), на региональный  рыно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здание новых рабочих мес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-коммуна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еслен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уристическ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услуг направленных на улучшение экологии и природопользования, включая сбор, утилизацию и переработку вторичн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рограммы вместе с тем строятся с учетом потребностей администрации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 xml:space="preserve">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рограммы составляет  300 рублей в пределах средств, предусмотренных на эти цели в местном бюджете (бюджете Киевского сельсовета), 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br/>
        <w:t>в 2021 году  - 100,0  рублей;</w:t>
        <w:br/>
        <w:t>в 2022 году -  100,0  рублей;</w:t>
        <w:br/>
        <w:t>в 2023 году -  100,0  рублей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социально-экономические результаты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Ки</w:t>
      </w:r>
      <w:r>
        <w:rPr>
          <w:rFonts w:cs="Arial" w:ascii="Arial" w:hAnsi="Arial"/>
          <w:bCs/>
          <w:color w:val="000000"/>
        </w:rPr>
        <w:t>евского 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рассчитана на 2020-2023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этап. Проводится анализ состояния малого и среднего предпринимательства на территории Киевского муниципального образования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18 год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0-2023 годы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рограммой и контроль за ее реализацие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Киев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Киев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Киевского сельсовета Татарского района Новосиби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Киевского сельсовета Татарского района Новосибирской области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у предложений по актуализации мероприятий Программы в соответствии с приоритетами социально-экономического развития Киевского муниципального образования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рограммы в целом и входящих в ее состав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муниципальной Программы осуществляется администрацией Киевского сельсовета Татар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72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муниципальной программе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 xml:space="preserve">на территории Кие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Татарского района Новосибирской области на 2020-2023 годы»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b/>
          <w:sz w:val="28"/>
          <w:szCs w:val="28"/>
        </w:rPr>
        <w:t>мероприятий программы «</w:t>
      </w:r>
      <w:r>
        <w:rPr>
          <w:rFonts w:cs="Arial" w:ascii="Arial" w:hAnsi="Arial"/>
          <w:b/>
          <w:bCs/>
          <w:color w:val="000000"/>
          <w:kern w:val="2"/>
        </w:rPr>
        <w:t>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на территории К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</w:rPr>
        <w:t>Татарского района Новосибирской области на 2020-2023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9"/>
        <w:gridCol w:w="2734"/>
        <w:gridCol w:w="2699"/>
        <w:gridCol w:w="1783"/>
        <w:gridCol w:w="2252"/>
        <w:gridCol w:w="900"/>
        <w:gridCol w:w="884"/>
        <w:gridCol w:w="91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ероприят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постановлений, распоряжений администрации Киевского сельсовета Татарского района Новосибирской области  по вопросам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нормативно- правовой базы регулирующей предпринимательскую деятельность на территории Киевского сельсовета Татарского района Новосибир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 обо всех формах государственной поддержки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субъектов малого и среднего предпринимательства обо всех формах государственной поддержки предприниматель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нфраструктуры предприятий, оказывающих услуги малому и среднему предпринимательств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Кие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вещение информации, в сети Интернет, на официальном сайте администрации Киевского сельсовета Татарского района Новосибирской области информационных материалов по вопросам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вещение информации, на официальном сайте в сети Интернет  администрации Киевского сельсовета Татарского района Новосибир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 интересы и права широкого круга предпринимательства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овещаний, для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интересы и права предпринимателей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72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FB7F856781150BB83BF3280E666C0967F03FC79C8D469DC9AA4436C9FAL7o2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9:00Z</dcterms:created>
  <dc:creator>Пользователь</dc:creator>
  <dc:description/>
  <cp:keywords/>
  <dc:language>en-US</dc:language>
  <cp:lastModifiedBy>Киевка</cp:lastModifiedBy>
  <cp:lastPrinted>2018-01-23T10:55:00Z</cp:lastPrinted>
  <dcterms:modified xsi:type="dcterms:W3CDTF">2021-05-20T08:09:00Z</dcterms:modified>
  <cp:revision>42</cp:revision>
  <dc:subject/>
  <dc:title>СОВЕТ ДЕПУТАТОВ </dc:title>
</cp:coreProperties>
</file>