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9.2018г                                      с. Киевка                                           № 78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« Развитие субъектов малого и среднего предпринимательства на территории Киевского сельсовета Татарского района Новосибирской области на  2018-2020 год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Уставом Киевского сельсовета Татарского района Новосибирской области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целях поддержки малого и среднего предпринимательства на территории Киевского сельсовета Татарского района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муниципальную  целевую программу «Развитие субъектов малого и среднего предпринимательства на территории Киевского сельсовета Татарского района Новосибирской области на  2018-2020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 постановление в местной газете «Киевский вестник» и разместить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К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А.П. Елис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Киевского сельсовета Татарского района 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8.09.2018г      № 7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Киевского сельсовета Татарского района Новосибирской области на 2018-2020 годы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Кие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18 - 2020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>Закон Новосибирской области от 02.07. 2008 года  № 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Кие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К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К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Кие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Кие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 300 рублей в пределах средств, предусмотренных на эти цели в местном бюджете (бюджете Киевского сельсовета), в том числе по годам:</w:t>
              <w:br/>
              <w:t>в 2018 году  - 100,0  рублей;</w:t>
              <w:br/>
              <w:t>в 2019 году -  100,0  рублей;</w:t>
              <w:br/>
              <w:t>в 2020 году -  100,0 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Кие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Кие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ализ состояния субъектов малого и среднего предпринимательства на территории Киевского сельсовета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тарского района Новосибирской области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17 года на территории Дмитриевского сельсовета Татарского района Новосибирской области (далее - Дмитриевского муниципального образования) зарегистрировано 9 малых предприятий:</w:t>
      </w:r>
      <w:r>
        <w:rPr>
          <w:sz w:val="24"/>
          <w:szCs w:val="24"/>
        </w:rPr>
        <w:t xml:space="preserve"> из них 8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1 общество с ограниченной ответственности</w:t>
      </w:r>
      <w:r>
        <w:rPr>
          <w:sz w:val="24"/>
          <w:szCs w:val="24"/>
        </w:rPr>
        <w:t>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малых предприятий в общем количестве хозяйствующих субъектов составляет 1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около 18 человек, что составляет 3,6% занятых во всех секторах экономики Киевского сельского поселения. Средняя заработная плата составляет 10 00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ая сфера деятельности, как бытовое обслуживание населения на территории  К</w:t>
      </w:r>
      <w:r>
        <w:rPr>
          <w:bCs/>
          <w:color w:val="000000"/>
          <w:sz w:val="24"/>
          <w:szCs w:val="24"/>
        </w:rPr>
        <w:t>ие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. 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Кие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 рублей в пределах средств, предусмотренных на эти цели в местном бюджете (бюджете Киевского сельсовета)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br/>
        <w:t>в 2018 году  - 100,0  рублей;</w:t>
        <w:br/>
        <w:t>в 2019 году -  100,0  рублей;</w:t>
        <w:br/>
        <w:t>в 2020 году -  100,0  рубле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и</w:t>
      </w:r>
      <w:r>
        <w:rPr>
          <w:rFonts w:cs="Arial" w:ascii="Arial" w:hAnsi="Arial"/>
          <w:bCs/>
          <w:color w:val="000000"/>
        </w:rPr>
        <w:t>е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18-202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Кие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8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8-2020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К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К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ие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ие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Кие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Кие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на территории Ки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sz w:val="28"/>
          <w:szCs w:val="28"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на территории 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2734"/>
        <w:gridCol w:w="2699"/>
        <w:gridCol w:w="1783"/>
        <w:gridCol w:w="2252"/>
        <w:gridCol w:w="900"/>
        <w:gridCol w:w="884"/>
        <w:gridCol w:w="9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Кие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- правовой базы регулирующей предпринимательскую деятельность на территории К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обо всех формах государственной поддержки предприним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и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вещение информации, в сети Интернет, на официальном сайте администрации Кие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К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Пользователь</dc:creator>
  <dc:description/>
  <cp:keywords/>
  <dc:language>en-US</dc:language>
  <cp:lastModifiedBy>Киевка</cp:lastModifiedBy>
  <cp:lastPrinted>2018-01-23T10:55:00Z</cp:lastPrinted>
  <dcterms:modified xsi:type="dcterms:W3CDTF">2018-10-16T09:35:00Z</dcterms:modified>
  <cp:revision>40</cp:revision>
  <dc:subject/>
  <dc:title>СОВЕТ ДЕПУТАТОВ </dc:title>
</cp:coreProperties>
</file>